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bookmarkStart w:id="0" w:name="_GoBack"/>
      <w:bookmarkEnd w:id="0"/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671/ODŽP/2016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  <w:t>07/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ŽP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 xml:space="preserve">Bc. Ivana Müllerová, vedoucí odboru dopravy </w:t>
        <w:br/>
        <w:t>a životního prostředí, 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u KS v Ústí nad Labem, v odd. C, č. vl. 14729</w:t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/>
      </w:pPr>
      <w:r>
        <w:rPr/>
        <w:t>Důvodem posunutí termínu je nutnost rozšíření projektové dokumentace o zajištění nových chodníkových ploch souběžných s komunikací. Tím dochází k nutnosti zajištění územního rozhodnutí na akci a posunutí termínu následovně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Kompletní projektová dokumentace včetně podání žádosti o stavební povolení stavebnímu úřadu do 15. 06. 2017.</w:t>
      </w:r>
    </w:p>
    <w:p>
      <w:pPr>
        <w:pStyle w:val="ListParagraph"/>
        <w:suppressAutoHyphens w:val="false"/>
        <w:spacing w:lineRule="auto" w:line="360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TextBody"/>
        <w:ind w:left="765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Závěrečná ustanovení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nto dodatek nabývá účinnosti dnem podpisu oběma smluvními stranami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datek č. 1 je podepsán v 5 vyhotoveních, z nichž 3 vyhotovení obdrží objednatel a 2 zhotovit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statní ustanovení smlouvy o dílo zůstávají tímto dodatkem nedotčen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šechny informace uvedené v dodatku č.1 k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jc w:val="both"/>
        <w:rPr/>
      </w:pPr>
      <w:r>
        <w:rPr/>
        <w:t xml:space="preserve">V Mostě dne 20.3.2017 </w:t>
        <w:tab/>
        <w:t>V Teplicích  dne  21.3.2017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rPr/>
      </w:pPr>
      <w:r>
        <w:rPr/>
        <w:t xml:space="preserve"> </w:t>
      </w:r>
      <w:r>
        <w:rPr/>
        <w:t xml:space="preserve">...................................... </w:t>
        <w:tab/>
        <w:t>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rPr/>
      </w:pPr>
      <w:r>
        <w:rPr/>
        <w:t xml:space="preserve">za zhotovitele: </w:t>
        <w:tab/>
        <w:t>za objednatele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Ing. Vladimír Plhák </w:t>
        <w:tab/>
        <w:t>Bc. Ivana Müllerová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200"/>
        <w:jc w:val="both"/>
        <w:rPr/>
      </w:pPr>
      <w:r>
        <w:rPr>
          <w:rFonts w:cs="Calibri"/>
        </w:rPr>
        <w:t xml:space="preserve">jednatel společnosti Rapid Most s.r.o. </w:t>
        <w:tab/>
        <w:t xml:space="preserve">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character" w:styleId="ZkladntextChar2" w:customStyle="1">
    <w:name w:val="Základní text Char2"/>
    <w:basedOn w:val="DefaultParagraphFont"/>
    <w:uiPriority w:val="99"/>
    <w:qFormat/>
    <w:rsid w:val="00ed44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2"/>
    <w:uiPriority w:val="99"/>
    <w:unhideWhenUsed/>
    <w:rsid w:val="00ed4468"/>
    <w:pPr>
      <w:spacing w:before="0" w:after="12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6CEC05-F3DC-4AD7-9C86-1AC3E8FC1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0</Words>
  <Characters>1894</Characters>
  <CharactersWithSpaces>2210</CharactersWithSpaces>
  <Paragraphs>4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Marešová Šárka</dc:creator>
  <dc:description/>
  <dc:language>cs-CZ</dc:language>
  <cp:lastModifiedBy>Vlčková Veronika</cp:lastModifiedBy>
  <dcterms:modified xsi:type="dcterms:W3CDTF">2017-03-2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