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 xml:space="preserve">Smlouva o dílo č. 632/OD/2018 – Dodatek č. 1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„ </w:t>
      </w:r>
      <w:r>
        <w:rPr>
          <w:b/>
          <w:lang w:eastAsia="zh-CN"/>
        </w:rPr>
        <w:t>Rekonstrukce Lázeňské ul.“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/>
      </w:pPr>
      <w:r>
        <w:rPr>
          <w:lang w:eastAsia="zh-CN"/>
        </w:rPr>
        <w:t>bankovní spojení: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/>
      </w:pPr>
      <w:r>
        <w:rPr>
          <w:lang w:eastAsia="zh-CN"/>
        </w:rPr>
        <w:t xml:space="preserve">osoby oprávněné k jednání: </w:t>
        <w:tab/>
        <w:t>ve věcech smluvních Bc. Ivana Müllerová, vedoucí odboru dopravy, tel. 417510902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, tel. 417510920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Ing. Ondřej Matějka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33, e-mail: matějk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</w:t>
      </w:r>
      <w:r>
        <w:rPr>
          <w:b/>
          <w:lang w:eastAsia="zh-CN"/>
        </w:rPr>
        <w:t>Vodohospodářské stavby, společnost s ručením omezeným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ednající/zastoupen:        Ing. Pavlem Procházkou, jednatelem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>Vilémem Řáhou, jednatelem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>Ing. Jiřím Kavanem, prokuristou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  Křižíkova 2393, 415 01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   402 33 30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  CZ4023330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bankovní spojení:            Česká spořitelna a.s., č.ú. 2563122/0800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                              info@vhs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soby oprávněné k jednání: ve věcech smluvních: Ing. Pavel Procházk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Vilém Řáh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Ing. Jiří Kavan, prokurista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 xml:space="preserve">ve věcech technických: Ing. Pavel Procházka, jednatel 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                                </w:t>
      </w:r>
      <w:r>
        <w:rPr>
          <w:lang w:eastAsia="zh-CN"/>
        </w:rPr>
        <w:t>ve věcech realizace a předání díla: Ing. Martin Milerski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                                                                                        </w:t>
      </w:r>
      <w:r>
        <w:rPr>
          <w:lang w:eastAsia="zh-CN"/>
        </w:rPr>
        <w:t>tel. 725 352 965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Krajský soud v Ústí nad Labem, oddíl C, vložka 157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Předmět Dodatku č.1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lang w:eastAsia="zh-CN"/>
        </w:rPr>
        <w:t xml:space="preserve">Na základě požadavku objednatele provede zhotovitel v rámci více prací komunikace a elektro dle cenové nabídky, která je nedílnou součástí tohoto Dodatku č.1 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 xml:space="preserve">V návaznosti se tak mění článek původní smlouvy o dílo č. </w:t>
      </w:r>
      <w:r>
        <w:rPr>
          <w:b/>
          <w:bCs/>
          <w:lang w:eastAsia="zh-CN"/>
        </w:rPr>
        <w:t>III – Cena díla</w:t>
      </w:r>
      <w:r>
        <w:rPr>
          <w:bCs/>
          <w:lang w:eastAsia="zh-CN"/>
        </w:rPr>
        <w:t xml:space="preserve"> takto :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Cena díla bez DPH dle základní SoD.……………………………...... 5 117 741, 96 Kč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Více práce dle tohoto Dodatku č. 1.……………………………………. 189 665,28 Kč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Nová cena díla celkem bez DPH………………………………………5 307 407,24 Kč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DPH 21% ……………………………………………………………...1 114 555,52 Kč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Nová cena díla celkem vč. DPH……………………………………….6 421 962,76 Kč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hanging="709"/>
        <w:rPr>
          <w:lang w:eastAsia="zh-CN"/>
        </w:rPr>
      </w:pPr>
      <w:r>
        <w:rPr>
          <w:b/>
          <w:lang w:eastAsia="zh-CN"/>
        </w:rPr>
        <w:t xml:space="preserve">           </w:t>
      </w:r>
      <w:r>
        <w:rPr>
          <w:lang w:eastAsia="zh-CN"/>
        </w:rPr>
        <w:t>a Článek</w:t>
      </w:r>
      <w:r>
        <w:rPr>
          <w:b/>
          <w:lang w:eastAsia="zh-CN"/>
        </w:rPr>
        <w:t xml:space="preserve"> V. - </w:t>
      </w:r>
      <w:r>
        <w:rPr>
          <w:b/>
          <w:bCs/>
          <w:lang w:eastAsia="zh-CN"/>
        </w:rPr>
        <w:t xml:space="preserve"> Čas plnění </w:t>
      </w:r>
      <w:r>
        <w:rPr>
          <w:bCs/>
          <w:lang w:eastAsia="zh-CN"/>
        </w:rPr>
        <w:t>takto 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končení: max. do 30.8.2019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. -  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Tento dodatek nabývá platnosti dnem podpisu oběma smluvními stranami a  účinnosti dnem zveřejnění v registru smluv dle zákona o registru smluv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Dodatek č. 1 je podepsán v 5 vyhotoveních, z nichž 3 vyhotovení obdrží objednatel a 2 zhotovitel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Ostatní ustanovení smlouvy o dílo zůstávají tímto dodatkem nedotčena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 dne 17.04.2019</w:t>
        <w:tab/>
        <w:t xml:space="preserve">                                                  V Teplicích  dne  29.04.2019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                                                          .................................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</w:t>
      </w:r>
      <w:r>
        <w:rPr>
          <w:lang w:eastAsia="zh-CN"/>
        </w:rPr>
        <w:t>za zhotovitele:                                                                         za objedn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Ing. Pavel Procházka                                                             Bc. Ivana Müllerová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jednatel                                                                        vedoucí odboru dopravy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</w:t>
      </w:r>
      <w:r>
        <w:rPr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Vilém Řáha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jednatel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Přílohy :</w:t>
      </w:r>
    </w:p>
    <w:p>
      <w:pPr>
        <w:pStyle w:val="Normal"/>
        <w:rPr/>
      </w:pPr>
      <w:r>
        <w:rPr/>
        <w:t xml:space="preserve">Cenová nabíd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8:00Z</dcterms:created>
  <dc:creator>Gartner</dc:creator>
  <dc:description/>
  <cp:keywords/>
  <dc:language>en-US</dc:language>
  <cp:lastModifiedBy>Černá Marie</cp:lastModifiedBy>
  <cp:lastPrinted>2018-09-20T14:33:00Z</cp:lastPrinted>
  <dcterms:modified xsi:type="dcterms:W3CDTF">2019-05-02T08:35:00Z</dcterms:modified>
  <cp:revision>14</cp:revision>
  <dc:subject/>
  <dc:title>STATUTÁRNÍ MĚSTO TEPLICE</dc:title>
</cp:coreProperties>
</file>