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220/OD/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725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pro společné územní a stavební řízení  (DUR + DSP) s podrobnostmi pro realizaci stavby na akci </w:t>
      </w:r>
      <w:bookmarkStart w:id="0" w:name="_GoBack"/>
      <w:r>
        <w:rPr>
          <w:bCs/>
        </w:rPr>
        <w:t>„</w:t>
      </w:r>
      <w:r>
        <w:rPr>
          <w:b/>
          <w:bCs/>
        </w:rPr>
        <w:t>Rekonstrukce ul. Jugoslávská I. etapa – od Novoveská po Pařížskou</w:t>
      </w:r>
      <w:r>
        <w:rPr/>
        <w:t>“</w:t>
      </w:r>
      <w:r>
        <w:rPr>
          <w:bCs/>
        </w:rPr>
        <w:t xml:space="preserve"> </w:t>
      </w:r>
      <w:bookmarkEnd w:id="0"/>
      <w:r>
        <w:rPr>
          <w:bCs/>
        </w:rPr>
        <w:t>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ojektová dokumentace pro společné územní a stavební řízení s podrobnostmi pro provede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inženýrské činnosti k vydání společného územního rozhodnutí a stavebního povolení -  projednání projektové dokumentace s orgány státní správy a účastníky řízení a podání žádosti na stavební úřad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Rekonstrukci chodníků, vozovky včetně odvodnění a veřejného osvětlení – dle investičního listu akce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4.11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2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5 72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8 22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1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 41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5 41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3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0 13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73 63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platnosti podpisem obou smluvních stran a účinnosti dnem zveřejnění v registru smluv dle zákona o registru smluv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 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24.04.2019</w:t>
        <w:tab/>
        <w:tab/>
        <w:tab/>
        <w:tab/>
        <w:tab/>
        <w:t>V Teplicích  dne  29.04.2019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e331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042C4-617E-437B-A8AC-67DADD4D4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8</Pages>
  <Words>1903</Words>
  <Characters>11233</Characters>
  <CharactersWithSpaces>13110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8:00Z</dcterms:created>
  <dc:creator>Marešová Šárka</dc:creator>
  <dc:description/>
  <dc:language>cs-CZ</dc:language>
  <cp:lastModifiedBy>Černá Marie</cp:lastModifiedBy>
  <dcterms:modified xsi:type="dcterms:W3CDTF">2019-05-02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