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Číslo smlouvy objednatele:</w:t>
        <w:tab/>
        <w:t>8/MAJ/2019</w:t>
      </w:r>
    </w:p>
    <w:p>
      <w:pPr>
        <w:pStyle w:val="Normal"/>
        <w:rPr/>
      </w:pPr>
      <w:r>
        <w:rPr/>
        <w:t>Číslo smlouvy zhotovitele:</w:t>
        <w:tab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Lubomír Tesař</w:t>
      </w:r>
    </w:p>
    <w:p>
      <w:pPr>
        <w:pStyle w:val="Normal"/>
        <w:rPr/>
      </w:pPr>
      <w:r>
        <w:rPr/>
        <w:t>Jednající/zastoupen:</w:t>
        <w:tab/>
        <w:tab/>
        <w:tab/>
        <w:tab/>
        <w:t>Lubomír Tesa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Sídlo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vní 1911, 415 01, Teplice – Trnov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15 11 41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502211925</w:t>
      </w:r>
    </w:p>
    <w:p>
      <w:pPr>
        <w:pStyle w:val="Normal"/>
        <w:rPr/>
      </w:pPr>
      <w:r>
        <w:rPr/>
        <w:t>Bankovní spojení:</w:t>
        <w:tab/>
        <w:tab/>
        <w:tab/>
        <w:tab/>
        <w:t>KB Teplice, č.ú. 754 450 22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Lubomír Tesař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724 108 063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e-mail: </w:t>
      </w:r>
      <w:hyperlink r:id="rId2">
        <w:r>
          <w:rPr/>
          <w:t>l.tesar@volny.cz</w:t>
        </w:r>
      </w:hyperlink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andard"/>
        <w:rPr/>
      </w:pPr>
      <w:r>
        <w:rPr/>
        <w:t>Zápis v OR (nebo ŽR):                                                   ŽL č.j. : MgMT/OŽÚ/6405/2011/Sch/3                                                                                 .                                                                                        Sp.zn. : MgMT/OŽÚ/6405/2011/Sch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rPr/>
      </w:pPr>
      <w:r>
        <w:rPr>
          <w:bCs/>
        </w:rPr>
        <w:t xml:space="preserve">Předmětem smlouvy je vypracování projektové dokumentace </w:t>
      </w:r>
      <w:r>
        <w:rPr/>
        <w:t xml:space="preserve">pro stavební řízení s podrobnostmi pro realizaci stavby včetně zajištění inženýrské činnosti, vypracování rozpočtu a soupisu prací  včetně výkazu výměr v souladu s vyhláškou č. 169/2016 Sb. </w:t>
      </w:r>
      <w:r>
        <w:rPr>
          <w:bCs/>
        </w:rPr>
        <w:t>na akci „</w:t>
      </w:r>
      <w:r>
        <w:rPr>
          <w:b/>
          <w:bCs/>
        </w:rPr>
        <w:t>Rekonstrukce střechy na bytovém objektu v ul. Bratislavská čp. 372 a 737 v Teplicích</w:t>
      </w:r>
      <w:r>
        <w:rPr/>
        <w:t>“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Projektová dokumentace ke stavebnímu povolení s náležitostmi dokumentace pro provádění stavby dle zákona č. 183/2006 Sb., (stavební zákon) a jeho prováděcích předpisů. Dále pak  dokumentace pro zadání stavby -  zpracování v souladu se zákonem 134/2016 Sb., o veřejných zakázkách a jeho prováděcích předpisů, zpracování rozpočtu, soupisu stavebních prací s výkazem výměr dle vyhlášky č. 169/2016 Sb. dokumentace  bude předána  v listinné podobě v počtu 6-ti pare a v elektronické podobě 2x na CD nosič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Zajištění inženýrské činnosti pro vydání stavebního povolení - projednání projektové dokumentace s orgány státní správy a účastníky stavebních řízení včetně podání žádosti na stavební úřad, kterou podá zhotovitel jménem zadavatele, tudíž nebude platit správní poplatek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ové dokumentace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pacing w:before="0" w:after="0"/>
        <w:rPr/>
      </w:pPr>
      <w:r>
        <w:rPr/>
        <w:t>Výměnu stávající střešní krytiny za střešní tašky na bytovém objektu v ul. Bratislavská čp. 372 a 373.</w:t>
      </w:r>
    </w:p>
    <w:p>
      <w:pPr>
        <w:pStyle w:val="Normal"/>
        <w:rPr/>
      </w:pPr>
      <w:r>
        <w:rPr/>
        <w:t xml:space="preserve">Projektová dokumentace bude řešit  ekologickou likvidaci stávající krytiny i posouzení stavu stávající dřevěné konstrukce střechy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Předání projektové dokumentace pro stavební řízení s podrobnostmi pro realizaci stavby včetně podání žádosti o stavební povolení jménem investora: nejpozději do 30.8.2019.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 xml:space="preserve">Cena bez DPH </w:t>
        <w:tab/>
        <w:t>74.000,- Kč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DPH 21% </w:t>
        <w:tab/>
        <w:t>15.540,- Kč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Cena s DPH </w:t>
        <w:tab/>
        <w:t>89.540,- Kč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ové dokumentace, zodpovídá zhotovite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ové dokumentace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ové dokumentace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se zavazuje uhradit za každý den prodlení se splněním sjednaného termínu smluvní pokutu ve výši 0,5% z ceny s DPH z cen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povinen poskytnout koordinátorovi BOZP určeným objednatelem součinnost potřebnou pro vypracování plánu BOZP po celou dobu přípravy stavby a zapracovat podmínky dané v plánu BOZP mající vliv na cenu díla do rozpočtu stavb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sdělí zhotoviteli koordinátora BOZP ihned po podpisu smlouvy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podpisem obou smluvních stran a účinnosti zveřejněním v registru smluv dle zákona o registru smluv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9.2018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jc w:val="both"/>
        <w:rPr/>
      </w:pPr>
      <w:r>
        <w:rPr/>
        <w:t>V Teplicích  dne : 10.05.2019</w:t>
        <w:tab/>
        <w:t>V Teplicích dne: 15.05.2019</w:t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 xml:space="preserve">         </w:t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 xml:space="preserve">.....................................   </w:t>
        <w:tab/>
        <w:t xml:space="preserve">.....................................    </w:t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za zhotovitele: </w:t>
        <w:tab/>
        <w:t>za objednatele:</w:t>
      </w:r>
    </w:p>
    <w:p>
      <w:pPr>
        <w:pStyle w:val="NoSpacing"/>
        <w:tabs>
          <w:tab w:val="clear" w:pos="708"/>
          <w:tab w:val="left" w:pos="56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omír Tesař </w:t>
        <w:tab/>
        <w:t xml:space="preserve">Zdeňka Popelková </w:t>
      </w:r>
    </w:p>
    <w:p>
      <w:pPr>
        <w:pStyle w:val="NoSpacing"/>
        <w:tabs>
          <w:tab w:val="clear" w:pos="708"/>
          <w:tab w:val="left" w:pos="56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vedoucí oddělení majetku města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6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O Magistrátu města Tepl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f0201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07c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esa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1851</Words>
  <Characters>10927</Characters>
  <CharactersWithSpaces>12753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9-05-17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