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284/OD/2019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Zak. č. 54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 xml:space="preserve">Odbor dopravy 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OD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,       tel. 417 510 902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 510 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áňské projekty Teplice a.s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 Klement, prokurist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670845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6708456</w:t>
      </w:r>
    </w:p>
    <w:p>
      <w:pPr>
        <w:pStyle w:val="Normal"/>
        <w:rPr/>
      </w:pPr>
      <w:r>
        <w:rPr/>
        <w:t>Bankovní spojení:</w:t>
        <w:tab/>
        <w:tab/>
        <w:tab/>
        <w:tab/>
        <w:t>ČSOB a.s.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Ing. Jiří Klement, prokurista                                                                          tel. 417 559 302 e-mail: klement@bp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   </w:t>
        <w:tab/>
        <w:t>Ing. Monika Balcarová, manažer projektu</w:t>
        <w:br/>
        <w:t xml:space="preserve"> tel. 417 559 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B, vložka 259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Svatoplukova – II. etap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inženýrské činnosti pro vydání stavebního povolení - projednání projektové dokumentace s orgány státní správy a účastníky stavebních řízení včetně podání žádosti na stavební úřad, kterou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 a chodníků včetně odvodnění 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16.8.2019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bCs/>
        </w:rPr>
        <w:t xml:space="preserve">Podání žádosti o stavební povolení stavebnímu úřadu do 30.9.2019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Č k SP, podání žádosti na stavební úřad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6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 62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9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 9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podpisem obou smluvních stran a účinnosti zveřejněním v registru smluv dle zákona o registru smluv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9.2018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16.04.2019</w:t>
        <w:tab/>
        <w:t xml:space="preserve">                                      </w:t>
        <w:tab/>
        <w:tab/>
        <w:t>V Teplicích  dne 16.05.2019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           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rokurista                                                                                vedoucí odboru dopravy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7:00Z</dcterms:created>
  <dc:creator>Marešová Šárka</dc:creator>
  <dc:description/>
  <cp:keywords/>
  <dc:language>en-US</dc:language>
  <cp:lastModifiedBy>Černá Marie</cp:lastModifiedBy>
  <cp:lastPrinted>2019-05-17T10:11:00Z</cp:lastPrinted>
  <dcterms:modified xsi:type="dcterms:W3CDTF">2019-05-20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