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Číslo smlouvy objednatele: 316/ŽP/2019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Číslo smlouvy zhotovitele:  07/2019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mezi těmito smluvními stranam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atel: </w:t>
        <w:tab/>
        <w:tab/>
        <w:tab/>
        <w:tab/>
        <w:tab/>
      </w:r>
      <w:r>
        <w:rPr>
          <w:b/>
          <w:sz w:val="24"/>
          <w:szCs w:val="24"/>
        </w:rPr>
        <w:t>Statutární město Teplic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Odbor životního prostředí MgMT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Zastoupen na základě vnitřních předpisů:  </w:t>
        <w:tab/>
        <w:t>Ing. Dagmar Teuschelovou, vedoucí odboru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ab/>
        <w:tab/>
        <w:t>00266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ve věcech smluvních: 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Ing. Dagmar Teuschelová, vedoucí odboru životního prostřed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l. 417510903,                      e-mail: teuschelova@teplice.cz</w:t>
      </w:r>
    </w:p>
    <w:p>
      <w:pPr>
        <w:pStyle w:val="Normal"/>
        <w:ind w:left="4245" w:hanging="4245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7" w:hanging="42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ab/>
        <w:t xml:space="preserve">Bc. Šárka Marešová, vedoucí oddělení investic </w:t>
        <w:br/>
        <w:t>a realizací Magistrátu města Teplice, tel. 417510725,</w:t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e-mail: maresova@tepl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>Rapid Most spol. s 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dnající/zastoupen:</w:t>
        <w:tab/>
        <w:tab/>
        <w:tab/>
        <w:tab/>
        <w:t>Ing. Vladimír Plhá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2504539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2504539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sz w:val="24"/>
          <w:szCs w:val="24"/>
        </w:rPr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Zápis v OR:</w:t>
        <w:tab/>
        <w:t>u KS v Ústí nad Labem, v odd. C, č. vl. 14729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mětem smlouvy je vypracování projektové dokumentace ve stupni DUR, DPS na akci „</w:t>
      </w:r>
      <w:r>
        <w:rPr>
          <w:b/>
          <w:bCs/>
          <w:sz w:val="24"/>
          <w:szCs w:val="24"/>
        </w:rPr>
        <w:t>Úprava kontejnerových stání ul. Scheinerova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vá dokumentace ve stupni DUR dle zákona č. 183/2006 Sb., (stavební zákon) a jeho prováděcích předpisů, především vyhlášky č. 146/2008 Sb., o rozsahu a obsahu projektové dokumentace dopravních staveb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pracování projektové dokumentace ve stupni DPS s podrobnostmi pro realizaci stavby včetně soupisu stavebních prací, dodávek a služeb s výkazem výměr dle vyhlášky č. 169/2016 Sb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jištění inženýrské činnosti - projednání projektové dokumentace s orgány státní správy a účastníky řízení a podání žádosti o povolení stavby.  </w:t>
      </w:r>
    </w:p>
    <w:p>
      <w:pPr>
        <w:pStyle w:val="ListParagraph"/>
        <w:spacing w:lineRule="auto" w:line="360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pravu kontejnerových stání v ul. Scheinerova v Teplicích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í projektová dokumentace včetně podání žádosti o povolení stavby nejpozději do 1.8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vá dokumentace ve stupni DUR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vá dokumentace ve stupni DSP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ženýrská činnost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mlouva nabývá platnosti podpisem obou smluvních stran a účinnosti zveřejněním v registru smluv dle zákona o registru smluv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ato smlouva byla uzavřena na základě usnesení Rady města č.0810/18 ze dne 21.9.2018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V Mostě dne: 20.05.2019</w:t>
        <w:tab/>
        <w:tab/>
        <w:tab/>
        <w:tab/>
        <w:t xml:space="preserve">                 V Teplicích dne: 27.05.2019</w:t>
      </w:r>
      <w:bookmarkStart w:id="0" w:name="_GoBack"/>
      <w:bookmarkEnd w:id="0"/>
    </w:p>
    <w:p>
      <w:pPr>
        <w:pStyle w:val="Normal"/>
        <w:spacing w:lineRule="auto" w:line="360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                                                .............................................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a zhotovitele: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    Ing. Dagmar Teuschelová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>jednatel společnosti Rapid Most  s.r.o.                                                    vedoucí odboru Ž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00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887</Words>
  <Characters>11139</Characters>
  <CharactersWithSpaces>13001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00Z</dcterms:created>
  <dc:creator>Marešová Šárka</dc:creator>
  <dc:description/>
  <dc:language>cs-CZ</dc:language>
  <cp:lastModifiedBy>Černá Marie</cp:lastModifiedBy>
  <dcterms:modified xsi:type="dcterms:W3CDTF">2019-05-2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