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datek č. 1 ke Smlouvě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č. objednavatele: 618/OD/2018                                                  č. zhotovite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zavřený mezi těmito smluvními stranam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dopravy  MgMT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 na základě vnitřních předpisů:  </w:t>
        <w:tab/>
        <w:t>Bc. Ivanou Müllerovou, vedoucí odboru dop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ab/>
        <w:tab/>
        <w:t>002666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smluvních: </w:t>
        <w:tab/>
        <w:tab/>
        <w:t>Bc. Ivana Müllerová, vedoucí odboru dopravy</w:t>
        <w:br/>
        <w:t>tel. 417 510 902</w:t>
      </w:r>
    </w:p>
    <w:p>
      <w:pPr>
        <w:pStyle w:val="Normal"/>
        <w:spacing w:lineRule="auto" w:line="240" w:before="0" w:after="0"/>
        <w:ind w:left="4247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ab/>
        <w:t xml:space="preserve">Bc. Šárka Marešová, vedoucí oddělení investic </w:t>
        <w:br/>
        <w:t>a realizací Magistrátu města Teplice,                tel. 417 510 725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aresova@teplice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etr Wei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Mostecká 1498/28, 415 01, Tep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ab/>
        <w:t>133233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ab/>
        <w:t>CZ62052715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ab/>
        <w:t>7839507001/55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</w:t>
        <w:tab/>
        <w:tab/>
        <w:tab/>
        <w:t>Petr Weiner</w:t>
      </w:r>
    </w:p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mluvních i technických:</w:t>
        <w:tab/>
        <w:tab/>
        <w:t>tel. 727 818 696,                                                  e-mail: weiner.petr@seznam.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 ŽR:</w:t>
        <w:tab/>
        <w:t>Č.j.: MgMT/127933/2013/Da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em smlouvy je vypracování projektové dokumentace ve stupni DSP na akci „</w:t>
      </w:r>
      <w:r>
        <w:rPr>
          <w:rFonts w:cs="Times New Roman" w:ascii="Times New Roman" w:hAnsi="Times New Roman"/>
          <w:b/>
          <w:bCs/>
          <w:sz w:val="24"/>
          <w:szCs w:val="24"/>
        </w:rPr>
        <w:t>Odkanalizování lokality zahrádky - Sobědruh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TextBody"/>
        <w:ind w:left="709" w:hanging="3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em č. 1 se mění článek II. odst. 2 takto: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hotovit předmět plnění a předat objednateli v termín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jištění inženýrské činnosti vč. projednání s SVS nejpozději do 31.7.2019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to dodatek nabývá platnosti dnem podpisu oběma smluvními stranami a účinnosti dnem zveřejnění v registru smluv dle zákona o registru smluv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tek č. 1 je podepsán v 5 vyhotoveních, z nichž 3 vyhotovení obdrží objednatel a 2 zhotovite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tatní ustanovení smlouvy o dílo zůstávají tímto dodatkem nedotč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to Dodatek č. 1 byl uzavřen na základě usnesení Rady města č.0810/18 ze dne 21.9.2018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plicích dne 30.5.2019</w:t>
        <w:tab/>
        <w:t>V Teplicích  dne 30.5.2019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 </w:t>
        <w:tab/>
        <w:t xml:space="preserve">...........................................................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hotovitele: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Weiner </w:t>
        <w:tab/>
        <w:t>Bc. Ivana Müllerová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doucí odboru dopravy </w:t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6c7"/>
    <w:rPr>
      <w:b/>
      <w:bCs/>
      <w:sz w:val="20"/>
      <w:szCs w:val="20"/>
    </w:rPr>
  </w:style>
  <w:style w:type="character" w:styleId="ZkladntextChar2" w:customStyle="1">
    <w:name w:val="Základní text Char2"/>
    <w:basedOn w:val="DefaultParagraphFont"/>
    <w:uiPriority w:val="99"/>
    <w:semiHidden/>
    <w:qFormat/>
    <w:rsid w:val="00e00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2"/>
    <w:uiPriority w:val="99"/>
    <w:semiHidden/>
    <w:unhideWhenUsed/>
    <w:rsid w:val="00e00bae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6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6</Words>
  <Characters>2165</Characters>
  <CharactersWithSpaces>2526</CharactersWithSpaces>
  <Paragraphs>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0:00Z</dcterms:created>
  <dc:creator>Marešová Šárka</dc:creator>
  <dc:description/>
  <dc:language>cs-CZ</dc:language>
  <cp:lastModifiedBy>Marešová Šárka</cp:lastModifiedBy>
  <cp:lastPrinted>2017-07-27T07:41:00Z</cp:lastPrinted>
  <dcterms:modified xsi:type="dcterms:W3CDTF">2019-05-31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