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 Smluvní stran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upující:</w:t>
      </w:r>
    </w:p>
    <w:p>
      <w:pPr>
        <w:pStyle w:val="NoSpacing"/>
        <w:rPr/>
      </w:pPr>
      <w:r>
        <w:rPr/>
        <w:t>Kupující: Severočeská filharmonie Teplice</w:t>
      </w:r>
    </w:p>
    <w:p>
      <w:pPr>
        <w:pStyle w:val="NoSpacing"/>
        <w:rPr/>
      </w:pPr>
      <w:r>
        <w:rPr/>
        <w:t>sídlo: Náměstí míru 2950, 415 01 Teplice</w:t>
      </w:r>
    </w:p>
    <w:p>
      <w:pPr>
        <w:pStyle w:val="NoSpacing"/>
        <w:rPr/>
      </w:pPr>
      <w:r>
        <w:rPr/>
        <w:t>IČ: 00083283</w:t>
      </w:r>
    </w:p>
    <w:p>
      <w:pPr>
        <w:pStyle w:val="NoSpacing"/>
        <w:rPr/>
      </w:pPr>
      <w:r>
        <w:rPr/>
        <w:t>DIČ: neplátce DPH</w:t>
      </w:r>
    </w:p>
    <w:p>
      <w:pPr>
        <w:pStyle w:val="NoSpacing"/>
        <w:rPr/>
      </w:pPr>
      <w:r>
        <w:rPr/>
        <w:t>zastoupená: Mgr. Romanem Dietzem, ředitel SČF</w:t>
      </w:r>
    </w:p>
    <w:p>
      <w:pPr>
        <w:pStyle w:val="NoSpacing"/>
        <w:rPr/>
      </w:pPr>
      <w:r>
        <w:rPr/>
        <w:t>bankovní spojení: Komerční banka</w:t>
      </w:r>
    </w:p>
    <w:p>
      <w:pPr>
        <w:pStyle w:val="NoSpacing"/>
        <w:rPr/>
      </w:pPr>
      <w:r>
        <w:rPr/>
        <w:t xml:space="preserve">číslo účtu: </w:t>
      </w:r>
    </w:p>
    <w:p>
      <w:pPr>
        <w:pStyle w:val="NoSpacing"/>
        <w:rPr/>
      </w:pPr>
      <w:r>
        <w:rPr/>
        <w:t>tel.: +420608110965</w:t>
      </w:r>
    </w:p>
    <w:p>
      <w:pPr>
        <w:pStyle w:val="NoSpacing"/>
        <w:rPr/>
      </w:pPr>
      <w:r>
        <w:rPr/>
        <w:t xml:space="preserve">e-mail: </w:t>
      </w:r>
      <w:hyperlink r:id="rId2">
        <w:r>
          <w:rPr>
            <w:rStyle w:val="InternetLink"/>
            <w:color w:val="auto"/>
            <w:u w:val="none"/>
          </w:rPr>
          <w:t>sev.filharmonie@seznam.cz</w:t>
        </w:r>
      </w:hyperlink>
    </w:p>
    <w:p>
      <w:pPr>
        <w:pStyle w:val="NoSpacing"/>
        <w:rPr/>
      </w:pPr>
      <w:r>
        <w:rPr/>
        <w:t>datová schránka:</w:t>
      </w:r>
    </w:p>
    <w:p>
      <w:pPr>
        <w:pStyle w:val="NoSpacing"/>
        <w:rPr/>
      </w:pPr>
      <w:r>
        <w:rPr/>
        <w:t>(dále jen jen „kupující“) na jedné straně</w:t>
      </w:r>
    </w:p>
    <w:p>
      <w:pPr>
        <w:pStyle w:val="NoSpacing"/>
        <w:jc w:val="center"/>
        <w:rPr/>
      </w:pPr>
      <w:r>
        <w:rPr/>
        <w:t>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rodávající:</w:t>
      </w:r>
    </w:p>
    <w:p>
      <w:pPr>
        <w:pStyle w:val="NoSpacing"/>
        <w:rPr/>
      </w:pPr>
      <w:r>
        <w:rPr/>
        <w:t>Prodávající:</w:t>
      </w:r>
    </w:p>
    <w:p>
      <w:pPr>
        <w:pStyle w:val="NoSpacing"/>
        <w:rPr/>
      </w:pPr>
      <w:r>
        <w:rPr/>
        <w:t>sídlo:</w:t>
      </w:r>
    </w:p>
    <w:p>
      <w:pPr>
        <w:pStyle w:val="NoSpacing"/>
        <w:rPr/>
      </w:pPr>
      <w:r>
        <w:rPr/>
        <w:t>IČ:</w:t>
      </w:r>
    </w:p>
    <w:p>
      <w:pPr>
        <w:pStyle w:val="NoSpacing"/>
        <w:rPr/>
      </w:pPr>
      <w:r>
        <w:rPr/>
        <w:t>DIČ:</w:t>
      </w:r>
    </w:p>
    <w:p>
      <w:pPr>
        <w:pStyle w:val="NoSpacing"/>
        <w:rPr/>
      </w:pPr>
      <w:r>
        <w:rPr/>
        <w:t>zapsaná:</w:t>
      </w:r>
    </w:p>
    <w:p>
      <w:pPr>
        <w:pStyle w:val="NoSpacing"/>
        <w:rPr/>
      </w:pPr>
      <w:r>
        <w:rPr/>
        <w:t>jednající:</w:t>
      </w:r>
    </w:p>
    <w:p>
      <w:pPr>
        <w:pStyle w:val="NoSpacing"/>
        <w:rPr/>
      </w:pPr>
      <w:r>
        <w:rPr/>
        <w:t>bankovní spojení</w:t>
      </w:r>
    </w:p>
    <w:p>
      <w:pPr>
        <w:pStyle w:val="NoSpacing"/>
        <w:rPr/>
      </w:pPr>
      <w:r>
        <w:rPr/>
        <w:t>číslo účtu:</w:t>
      </w:r>
    </w:p>
    <w:p>
      <w:pPr>
        <w:pStyle w:val="NoSpacing"/>
        <w:rPr/>
      </w:pPr>
      <w:r>
        <w:rPr/>
        <w:t>pracovní kontakt:</w:t>
      </w:r>
    </w:p>
    <w:p>
      <w:pPr>
        <w:pStyle w:val="NoSpacing"/>
        <w:rPr/>
      </w:pPr>
      <w:r>
        <w:rPr/>
        <w:t>tel.:</w:t>
      </w:r>
    </w:p>
    <w:p>
      <w:pPr>
        <w:pStyle w:val="NoSpacing"/>
        <w:rPr/>
      </w:pPr>
      <w:r>
        <w:rPr/>
        <w:t>e-mail:</w:t>
      </w:r>
    </w:p>
    <w:p>
      <w:pPr>
        <w:pStyle w:val="NoSpacing"/>
        <w:rPr/>
      </w:pPr>
      <w:r>
        <w:rPr/>
        <w:t>datová schránka:</w:t>
      </w:r>
    </w:p>
    <w:p>
      <w:pPr>
        <w:pStyle w:val="NoSpacing"/>
        <w:rPr/>
      </w:pPr>
      <w:r>
        <w:rPr/>
        <w:t>(dále jen „prodávající“) na straně druh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Prodávající a Kupující dále též společně jako „Smluvní strany“ a každý jednotlivě jako „Smluvní strana“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Uzavírají</w:t>
      </w:r>
    </w:p>
    <w:p>
      <w:pPr>
        <w:pStyle w:val="NoSpacing"/>
        <w:jc w:val="both"/>
        <w:rPr/>
      </w:pPr>
      <w:r>
        <w:rPr/>
        <w:t xml:space="preserve">Podle ustanovení § 2079 a násl. zákona č. 80/2012 Sb., občanský zákoník v aktuálním znění, na základě zadávacího řízení podlimitní veřejné zakázky </w:t>
      </w:r>
      <w:r>
        <w:rPr>
          <w:b/>
        </w:rPr>
        <w:t>„Fraky a příslušenství“</w:t>
      </w:r>
      <w:r>
        <w:rPr/>
        <w:t xml:space="preserve"> zahájeného na základě ustanovení § 56 a násl. zákona č. 134/2016 Sb., o zadávání veřejných zakáze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tuto kupní smlouvu (dále jen „smlouva“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2 Předmět smlouv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Touto smlouvou se prodávající zavazuje, že kupujícímu odevzdá věc (dále jen „zboží“) uvedenou v čl. 3 této smlouvy, která je předmětem koupě, a umožní kupujícímu nabýt vlastnické právo.</w:t>
      </w:r>
    </w:p>
    <w:p>
      <w:pPr>
        <w:pStyle w:val="NoSpacing"/>
        <w:jc w:val="both"/>
        <w:rPr/>
      </w:pPr>
      <w:r>
        <w:rPr/>
        <w:t>2) Kupující se zavazuje, že zboží převezme a zaplatí prodávajícímu kupní cen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3. Zboží</w:t>
      </w:r>
    </w:p>
    <w:p>
      <w:pPr>
        <w:pStyle w:val="NoSpacing"/>
        <w:rPr/>
      </w:pPr>
      <w:r>
        <w:rPr/>
        <w:t>1) Zbožím se rozumí 60 ks fraků – kalhoty, frakové sako</w:t>
      </w:r>
    </w:p>
    <w:p>
      <w:pPr>
        <w:pStyle w:val="NoSpacing"/>
        <w:rPr/>
      </w:pPr>
      <w:r>
        <w:rPr/>
        <w:tab/>
        <w:tab/>
        <w:t xml:space="preserve">         60 ks - frakový pás</w:t>
      </w:r>
    </w:p>
    <w:p>
      <w:pPr>
        <w:pStyle w:val="NoSpacing"/>
        <w:rPr/>
      </w:pPr>
      <w:r>
        <w:rPr/>
        <w:tab/>
        <w:tab/>
        <w:t xml:space="preserve">         60 ks - bílý motýlek</w:t>
      </w:r>
    </w:p>
    <w:p>
      <w:pPr>
        <w:pStyle w:val="NoSpacing"/>
        <w:rPr/>
      </w:pPr>
      <w:r>
        <w:rPr/>
        <w:t>2) Prodávající se zavazuje dodat nové zboží vyrobené z nových, dosud nepoužitých materiálů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) Prodávající se zavazuje dodat zboží v souladu s předloženou nabídko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4. Doba a místo plnění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) Prodávající se zavazuje odevzdat zboží kupujícímu do 30. 9. 20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Místem plnění je sídlo kupujícího v Domě kultury Teplice, Mírové náměstí 2950, 415 01 Teplic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5. Dodání a převzetí zboží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Prodávající se zavazuje informovat kupujícího telefonicky o termínu dodání zuboží nejméně 5 pracovních dnů předem prostřednictvím příslušného odpovědného pracovníka: p. Pavel Bašus, tel.: 777 890 145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) Zboží je převzato podpisem dodacího listu odpovědným pracovníkem. Dodací list bude vyhotoven ve třech originálech, u nichž jeden zůstane kupujícímu a dva prodávajícímu (jeden bude zaslán společně s fakturou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Kupující nabývá vlastnického práva ke zboží okamžikem převzetí zboží od prodávajícíh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) Nebezpečí škody na zboží přechází na kupujícího současně s nabytím vlastnického práv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5) Prodávající se zavazuje dodat zboží bez v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) Vady zjevné při dodání zboží je kupující povinen sdělit prodávajícímu při jeho převzetí, vady skryté je kupující povinen sdělit bez zbytečného odklad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6. Kupní cen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1) Kupní cena se sjednává jako cena nejvýše přípustná, změna je přípustná pouze při zákonné daně z přidané hodnoty (dále jen „DPH“). Takováto změna smlouvy, kupní ceny zboží, není důvodem k uzavření dodatku ke smlouvě dle čl. 12 odst. 10 smlouvy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) Celková cena za zboží činí:</w:t>
      </w:r>
    </w:p>
    <w:p>
      <w:pPr>
        <w:pStyle w:val="NoSpacing"/>
        <w:jc w:val="both"/>
        <w:rPr/>
      </w:pPr>
      <w:r>
        <w:rPr/>
        <w:tab/>
        <w:t>a) bez DPH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    slovy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b) DPH 21%: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ab/>
        <w:t>c) včetně DPH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  <w:t xml:space="preserve">     slov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Tato kupní cena zahrnuje veškeré náklady prodávajícího spojené s plněním smlouv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) Detailní rozpis kupní ceny je uveden v příloze č. 1 této smlouvy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7. Platební podmínky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Prodávajícímu vznikne právo fakturovat dnem převzetí zboží kupujícím na základě potvrzeného dodacího listu kupující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) Prodávající se zavazuje daňový doklad (dále jen „faktura“) zaslat do 14 dnů od dodání zboží, na poštovní adresu kupujícího, uvedenou ve hlavičce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Faktura bude prodávajícím vyhotovena ve dvou výtiscích a přílohou bude originál potvrzeného dodacího list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) Prodávající se zavazuje zaslat kopii faktury na e-mailovou adresu: sev.</w:t>
      </w:r>
      <w:hyperlink r:id="rId3">
        <w:r>
          <w:rPr>
            <w:rStyle w:val="InternetLink"/>
            <w:color w:val="auto"/>
            <w:u w:val="none"/>
          </w:rPr>
          <w:t>filharmonie@seznam.cz</w:t>
        </w:r>
      </w:hyperlink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) Faktura musí minimálně obsahovat náležitosti dle ustanovení § 29 zákona č. 235/2004 Sb., o dani z přidané hodnoty, ve znění pozdějších předpis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6) Kupující je povinen zaplatit fakturu v termínu do třiceti kalendářních dnů ode dne jejího prokazatelného doručení kupujícím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7) Kupující je oprávněn do lhůty splatnosti vrátit bez zaplacení prodávajícímu fakturu, která neobsahuje náležitosti stanovené smlouvou, nebo fakturu, která obsahuje nesprávné cenové údaje. Prodávající je v případě vrácení faktury povinen do 10 pracovních dnů ode dne doručení opravit vrácenou fakturu nebo vyhotovit fakturu novou. Oprávněným vrácením faktury přestává běžet lhůta splatnosti. Nová lhůta v původní délce splatnosti běží znovu ode dne prokazatelného doručení opravené nebo nově vystavené faktury kupujícím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) Platba bude probíhat v korunách českých bezhotovostním převodem na účet prodávajícíh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9) Účtovaná částka se považuje za uhrazenou okamžikem odepsání příslušné finanční částka z bankovního účtu kupujícího ve prospěch bankovního účtu prodávajícíh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0) Kupující neposkytuje jakékoliv zálohy na úhradu ceny zbož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8.  Záruka na jakos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) Prodávající garantuje záruku v délce 24 měsíců ode dne dodání zboží. Tyto záruční podmínky se vztahují na jakékoliv výrobní vady, které mají za následek nekompletnost výrobku a nesprávnou kvalitu, včetně skrytých v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Běh záruční doby začíná ode dne převzetí zboží. Záruční doba neběží po dobu, po kterou kupující nemůže užívat zboží pro jeho vady, na které se vztahuje záruk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Lhůta pro vyřízení reklamace činí 30 dnů po doručení reklamačního protokolu prodávajícím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) Reklamaci lze uplatnit nejpozději do posledního dne záruční doby, přičemž i reklamace odeslaná v poslední den záruční doby se považuje za včas uplatněno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) Reklamace jsou ze strany kupujícího řešeny pověřeným pracovníkem kupujícíh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) Vlastnosti a kvalitu zboží může kupující v průběhu dodávek dodatečně prověřova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) Veškeré následné odlišnosti a změny ve výrobě a v provedení zboží musí být předem schváleny oběma smluvními 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) Prodávající musí umožnit předat reklamované zboží na území ČR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9. Další povinnosti prodávajícího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Prodávající se zavazuje zachovávat ve vztahu ke třetím osobám mlčenlivost o informacích, které při plnění této smlouvy získá od kupujícího nebo o kupujícím či jeho zaměstnancích a spolupracovnících a nesmí je zpřístupnit bez písemného souhlasu kupujícího žádné třetí osobě, ani je použít v rozporu s účelem této smlouvy, ledaže se jedná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ab/>
        <w:t>a) o informace, které jsou veřejně přístupné, nebo</w:t>
      </w:r>
    </w:p>
    <w:p>
      <w:pPr>
        <w:pStyle w:val="NoSpacing"/>
        <w:jc w:val="both"/>
        <w:rPr/>
      </w:pPr>
      <w:r>
        <w:rPr/>
        <w:tab/>
        <w:t>b) o případ, kdy je zpřístupnění informace vyžadováno zákonem nebo závazným rozhodnutím</w:t>
      </w:r>
      <w:r>
        <w:rPr>
          <w:b/>
        </w:rPr>
        <w:t xml:space="preserve"> </w:t>
        <w:tab/>
      </w:r>
      <w:r>
        <w:rPr/>
        <w:t>oprávněného orgán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) Prodávající bez jakýchkoliv výhrad souhlasí se zveřejněním své identifikace a dalších údajů uvedených v této smlouvě včetně ceny zbož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Prodávající se zavazuje převzít odpovědnost za škody vzniklé v důsledku vady zboží a škodu kupujícímu plně uhradi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10. Sank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Prodávající je povinen v případě prodlení s dodáním zboží, které nebylo dodáno v termínu podle ustanovení čl. 4, odst. 1, této smlouvy, zaplatit smluvní pokutu kupujícímu ve výši 0,05% za každý i započatý den prodlení z ceny té části zboží s DPH, které nebylo dodán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) Kupující je povinen v případě nezaplacení kupní ceny v termínu dle čl. 7 této smlouvy zaplatit úrok z prodlení ve výši 0,055 za každý i započatý den prodlení z fakturované, nezaplacené ceny zboží s DPH za každý den prodl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Úrok z prodlení je splatný do 30 kalendářních dnů od data, kdy byla povinné smluvní straně doručena oprávněnou smluvní stranou písemná výzva k jeho zaplacení, a to na bankovní účet oprávněné smluvní strany uvedený v této smlouv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11 Odstoupení od smlouvy</w:t>
      </w:r>
      <w:bookmarkStart w:id="0" w:name="_GoBack"/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Kupující je oprávněn odstoupit od smlouvy v případě podstatného porušení této smlouvy prodávajícím. Za podstatné porušení se považuje zejména:</w:t>
      </w:r>
    </w:p>
    <w:p>
      <w:pPr>
        <w:pStyle w:val="NoSpacing"/>
        <w:jc w:val="both"/>
        <w:rPr/>
      </w:pPr>
      <w:r>
        <w:rPr/>
        <w:tab/>
        <w:t>a) prodlení prodávajícího s dodáním zboží o více než 30 dní</w:t>
      </w:r>
    </w:p>
    <w:p>
      <w:pPr>
        <w:pStyle w:val="NoSpacing"/>
        <w:jc w:val="both"/>
        <w:rPr/>
      </w:pPr>
      <w:r>
        <w:rPr/>
        <w:tab/>
        <w:t>b) vadné plnění zbož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) Kupující je dále oprávněn od této smlouvy odstoupit v případě, že:</w:t>
      </w:r>
    </w:p>
    <w:p>
      <w:pPr>
        <w:pStyle w:val="NoSpacing"/>
        <w:jc w:val="both"/>
        <w:rPr/>
      </w:pPr>
      <w:r>
        <w:rPr/>
        <w:tab/>
        <w:t xml:space="preserve">a) vůči majetku prodávajícího probíhá insolvenční řízení, v němž bylo vydáno rozhodnutí o </w:t>
        <w:tab/>
        <w:t>úpadku, pokud to právní předpisy umožňují,</w:t>
      </w:r>
    </w:p>
    <w:p>
      <w:pPr>
        <w:pStyle w:val="NoSpacing"/>
        <w:jc w:val="both"/>
        <w:rPr/>
      </w:pPr>
      <w:r>
        <w:rPr/>
        <w:tab/>
        <w:t xml:space="preserve">b) insolvenční návrh na prodávajícího byl zamítnut proto, že majetek prodávajícího nepostačuje </w:t>
        <w:tab/>
        <w:t>k úhradě nákladů insolvenčního řízení,</w:t>
      </w:r>
    </w:p>
    <w:p>
      <w:pPr>
        <w:pStyle w:val="NoSpacing"/>
        <w:jc w:val="both"/>
        <w:rPr/>
      </w:pPr>
      <w:r>
        <w:rPr/>
        <w:tab/>
        <w:t>c) prodávající je nespolehlivým plátcem § 106a zákona č. 253/2004 Sb., o dani z přidané hodnoty,</w:t>
      </w:r>
    </w:p>
    <w:p>
      <w:pPr>
        <w:pStyle w:val="NoSpacing"/>
        <w:jc w:val="both"/>
        <w:rPr/>
      </w:pPr>
      <w:r>
        <w:rPr/>
        <w:tab/>
        <w:t xml:space="preserve">d) prodávající bezodkladně neoznámí prokazatelně kupujícímu skutečnost, že je v insolvenci nebo </w:t>
        <w:tab/>
        <w:t xml:space="preserve">že hrozí její vznik, popř. že bylo správcem daně vydáno rozhodnutí, že je prodávající nespolehlivým </w:t>
        <w:tab/>
        <w:t>plátcem dle § 106a zákona č. 253/204 Sb., o dani z přidané hodnoty</w:t>
      </w:r>
    </w:p>
    <w:p>
      <w:pPr>
        <w:pStyle w:val="NoSpacing"/>
        <w:jc w:val="both"/>
        <w:rPr/>
      </w:pPr>
      <w:r>
        <w:rPr/>
        <w:tab/>
        <w:t>e) prodávají vstoupí do likvidace</w:t>
      </w:r>
    </w:p>
    <w:p>
      <w:pPr>
        <w:pStyle w:val="NoSpacing"/>
        <w:jc w:val="both"/>
        <w:rPr/>
      </w:pPr>
      <w:r>
        <w:rPr/>
        <w:tab/>
        <w:t>f) prodávající nemá bankovní účet řádně registrová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Prodávající je oprávněn odstoupit od smlouvy, pokud je kupující v prodlení s úhradou faktury o více než 30 dnů od data splatnosti faktury.</w:t>
      </w:r>
    </w:p>
    <w:p>
      <w:pPr>
        <w:pStyle w:val="NoSpacing"/>
        <w:jc w:val="both"/>
        <w:rPr/>
      </w:pPr>
      <w:r>
        <w:rPr/>
        <w:t>4) Účinky odstoupení nastávají dnem doručení písemného oznámení o odstoupení druhé smluvní stran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12. Společná a závěrečná ustanovení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) Smlouva se řídí právním řádem České republiky. Práva a povinnosti smluvních stran neupravené touto smlouvou se řídí podle příslušných právní předpis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Smluvní strany se zavazují, že veškeré spory vzniklé v souvislosti s realizací této smlouvy budou řešeny smírnou cestou – dohodou. Nedojde-li k dohodě, budou spory řešeny před příslušnými soud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) Každá ze smluvních stran je povinna bez zbytečného odkladu písemně sdělit druhé smluvní straně případnou změnu v údajích uvedených v záhlaví této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) Prodávající ani kupující nejsou bez předchozího souhlasu druhé smluvní strany oprávněni postoupit práva a povinnosti z této smlouvy na třetí osob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) Smluvní strany se dohodly, že zveřejnění této smlouvy v Registru smluv podle zákona č. 340/2015 Sb., o registru smluv, zabezpečí kupujíc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) Tato smlouva může být měněna nebo doplňována pouze na základě dohody obou smluvních stran písemnými číslovanými dodatky k této smlouv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7) Smluvní strany se dohodly, že tuto smlouvu mohou ukončit vzájemnou dohodo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) Smluvní strany prohlašují, že si tuto smlouvu přečetly, s jejím obsahem souhlasí a že byla sepsána na základě jejich pravé svobodné vůle, a na důkaz toho připojují své podpisy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9) Smlouva je vyhotovena ve čtyřech stejnopisech, každý s platností originálu, z nichž kupující obdrží dva a prodávající taktéž dva výtis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) Tato smlouva nabývá platnosti dnem jejího podpisu oběma smluvními stranami a účinnosti dnem jejího zveřejnění v Registru smluv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……………………………dne……………………2019</w:t>
        <w:tab/>
        <w:tab/>
        <w:tab/>
        <w:t>V Teplicích dne………………20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Mgr. Roman Dietz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Ředitel Severočeské filharmonie Teplice</w:t>
        <w:tab/>
        <w:tab/>
        <w:tab/>
        <w:tab/>
        <w:tab/>
        <w:tab/>
        <w:tab/>
      </w:r>
    </w:p>
    <w:sectPr>
      <w:type w:val="nextPage"/>
      <w:pgSz w:w="11906" w:h="16838"/>
      <w:pgMar w:left="1276" w:right="1274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55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5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55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.filharmonie@seznam.cz" TargetMode="External"/><Relationship Id="rId3" Type="http://schemas.openxmlformats.org/officeDocument/2006/relationships/hyperlink" Target="mailto:filharmoni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CF611-884E-4A47-9E83-679F5E69A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1508</Words>
  <Characters>8899</Characters>
  <CharactersWithSpaces>103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Pavel</dc:creator>
  <dc:description/>
  <dc:language>en-US</dc:language>
  <cp:lastModifiedBy>Pavel</cp:lastModifiedBy>
  <dcterms:modified xsi:type="dcterms:W3CDTF">2019-04-1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