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before="0" w:after="3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40"/>
          <w:szCs w:val="40"/>
        </w:rPr>
        <w:t>DODATEK Č. 2</w:t>
      </w:r>
    </w:p>
    <w:p>
      <w:pPr>
        <w:pStyle w:val="Normal"/>
        <w:pBdr>
          <w:bottom w:val="single" w:sz="8" w:space="4" w:color="4F81BD"/>
        </w:pBdr>
        <w:spacing w:before="0" w:after="3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40"/>
          <w:szCs w:val="40"/>
        </w:rPr>
        <w:t>SMLOUVY O DÍLO</w:t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ále jen 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odatek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“)</w:t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uzavřený mezi následujícími smluvními stranami dle ustanovení § 2586 a násl. zákona č. 89/2012 Sb., občanský zákoník, ve znění pozdějších právních předpisů (dále jen „občanský zákoník), upravující po vzájemné dohodě Smlouvu o dílo uzavřenou dne 29.04.2019 (číslo smlouvy objednatele: 221/OD/2019; číslo smlouvy zhotovitele: 008/2019) pro zakázku s názvem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Rozšíření manipulační plochy v ul. Dubská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lang w:eastAsia="zh-CN"/>
        </w:rPr>
      </w:pPr>
      <w:r>
        <w:rPr>
          <w:rFonts w:eastAsia="Calibri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č. objednatele: 221/OD/2019</w:t>
        <w:tab/>
        <w:tab/>
        <w:tab/>
        <w:tab/>
        <w:tab/>
        <w:t>č. zhotovitele: 008/201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uzavřená mezi těmito smluvními stranami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DIČ:</w:t>
        <w:tab/>
        <w:t>CZ002 66 621</w:t>
      </w:r>
    </w:p>
    <w:p>
      <w:pPr>
        <w:pStyle w:val="Normal"/>
        <w:tabs>
          <w:tab w:val="clear" w:pos="708"/>
          <w:tab w:val="left" w:pos="3119" w:leader="none"/>
          <w:tab w:val="left" w:pos="3600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>vedoucí odboru dopravy, tel. 41751058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 xml:space="preserve">ve věcech technických: </w:t>
        <w:tab/>
        <w:t xml:space="preserve">Bc. Šárka Marešová,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 xml:space="preserve">vedoucí oddělení investic a realizací, tel. 417510725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 xml:space="preserve">technický dozor objednatele (TDO): Daniela Hojdarová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</w:t>
      </w:r>
      <w:r>
        <w:rPr>
          <w:rFonts w:cs="Times New Roman" w:ascii="Times New Roman" w:hAnsi="Times New Roman"/>
          <w:lang w:eastAsia="zh-CN"/>
        </w:rPr>
        <w:tab/>
        <w:t>tel.417510728, e-mail: hojdarova@teplice.cz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Zhotovitel:</w:t>
      </w:r>
      <w:r>
        <w:rPr>
          <w:rFonts w:cs="Times New Roman" w:ascii="Times New Roman" w:hAnsi="Times New Roman"/>
          <w:lang w:eastAsia="zh-CN"/>
        </w:rPr>
        <w:t xml:space="preserve"> </w:t>
        <w:tab/>
        <w:tab/>
      </w:r>
      <w:r>
        <w:rPr>
          <w:rFonts w:cs="Times New Roman" w:ascii="Times New Roman" w:hAnsi="Times New Roman"/>
          <w:b/>
          <w:lang w:eastAsia="zh-CN"/>
        </w:rPr>
        <w:t>STOSTAV s.r.o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jednající/zastoupen: </w:t>
        <w:tab/>
        <w:tab/>
        <w:t>Jitkou Fialovou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sídlo:</w:t>
        <w:tab/>
        <w:tab/>
        <w:t>Proboštovská 1972, 415 02 Teplice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IČ:</w:t>
        <w:tab/>
        <w:tab/>
        <w:t>25032437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DIČ:</w:t>
        <w:tab/>
        <w:tab/>
        <w:t xml:space="preserve">CZ25032437  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bankovní spojení: </w:t>
        <w:tab/>
        <w:tab/>
        <w:t>Raiffeisenbank a.s.Teplice, č.ú. 632378028/5500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e-mail:</w:t>
        <w:tab/>
        <w:tab/>
        <w:t>stostav@stostav.cz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osoby oprávněné k jednání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 xml:space="preserve">ve věcech smluvních: </w:t>
        <w:tab/>
        <w:t>Jitka Fialová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-284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</w:t>
      </w:r>
      <w:r>
        <w:rPr>
          <w:rFonts w:cs="Times New Roman" w:ascii="Times New Roman" w:hAnsi="Times New Roman"/>
          <w:lang w:eastAsia="zh-CN"/>
        </w:rPr>
        <w:tab/>
        <w:t xml:space="preserve">ve věcech technických: </w:t>
        <w:tab/>
        <w:t>Roman Fiala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>ve věcech realizace a předání díla: Roman Fiala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ápis v OR (nebo ŽR) : </w:t>
        <w:tab/>
        <w:t>Krajský soud v Ústí n.L., oddíl C, vložka 13497, datum zápisu 16.02.199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Na základě dohody obou smluvních stran se upravuje: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Článek III. -  Cena za dílo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Z důvodu změny předmětu díla o vícepráce se mění cena díla následujícím způsobem: 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Původní cena dle SoD bez DPH </w:t>
        <w:tab/>
        <w:t> 400 094,38 Kč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Celková cena víceprací bez DPH</w:t>
        <w:tab/>
        <w:t>10 474,50 Kč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Celková cena bez DPH </w:t>
        <w:tab/>
        <w:t>410 568,88 Kč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DPH 21 %  </w:t>
        <w:tab/>
        <w:t>86 219,46 Kč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Cena díla celkem vč. DPH  </w:t>
        <w:tab/>
        <w:t xml:space="preserve">496 788, 34 Kč 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Závěrečná ustanovení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Tento dodatek nabývá platnosti dnem podpisu oprávněných smluvních stran a účinnosti zveřejněním v registru smluv dle zákona o registru smluv.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Dodatek ke smlouvě je podepsán v 5 vyhotoveních, 3 vyhotovení obdrží objednatel a 2 zhotovitel.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Ostatní ustanovení Smlouvy o dílo nedotčená tímto dodatkem Smlouvy o dílo zůstávají v platnosti beze změny.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Tento dodatek byl uzavřen na základě usnesení Rady města č. 0810/18 ze dne 21.9.2018.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Všechny informace uvedené ve smlouvě jsou považovány za veřejné. 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Příloha: Oceněný soupis víceprací 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V Teplicích dne 15.7.2019 </w:t>
        <w:tab/>
        <w:tab/>
        <w:t>V Teplicích  dne  15.7.2019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...........................................................    </w:t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za zhotovitele: </w:t>
        <w:tab/>
        <w:tab/>
        <w:t>za objednatele: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Jitka Fialová </w:t>
        <w:tab/>
        <w:tab/>
        <w:t xml:space="preserve">Bc. Ivana Müllerová 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jednatel společnosti </w:t>
        <w:tab/>
        <w:tab/>
        <w:t>vedoucí odboru dopravy</w:t>
      </w:r>
    </w:p>
    <w:p>
      <w:pPr>
        <w:pStyle w:val="Zkladntext21"/>
        <w:shd w:val="clear" w:color="auto" w:fill="auto"/>
        <w:spacing w:lineRule="exact" w:line="240" w:before="240" w:after="0"/>
        <w:ind w:left="0" w:hanging="0"/>
        <w:rPr>
          <w:rStyle w:val="Zkladntext2Exact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0ec"/>
    <w:pPr>
      <w:widowControl/>
      <w:bidi w:val="0"/>
      <w:spacing w:before="0" w:after="0"/>
      <w:ind w:left="22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Exact" w:customStyle="1">
    <w:name w:val="Nadpis #1 Exact"/>
    <w:basedOn w:val="DefaultParagraphFont"/>
    <w:link w:val="Nadpis1"/>
    <w:qFormat/>
    <w:rsid w:val="00c11064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Exact" w:customStyle="1">
    <w:name w:val="Základní text (2) Exact"/>
    <w:basedOn w:val="DefaultParagraphFont"/>
    <w:qFormat/>
    <w:rsid w:val="00c1106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" w:customStyle="1">
    <w:name w:val="Základní text (2)_"/>
    <w:basedOn w:val="DefaultParagraphFont"/>
    <w:link w:val="Zkladntext21"/>
    <w:qFormat/>
    <w:rsid w:val="00c11064"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DefaultParagraphFont"/>
    <w:rsid w:val="00c11064"/>
    <w:rPr>
      <w:color w:val="0066CC"/>
      <w:u w:val="single"/>
    </w:rPr>
  </w:style>
  <w:style w:type="character" w:styleId="Nadpis2Exact" w:customStyle="1">
    <w:name w:val="Nadpis #2 Exact"/>
    <w:basedOn w:val="DefaultParagraphFont"/>
    <w:qFormat/>
    <w:rsid w:val="00c1106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2" w:customStyle="1">
    <w:name w:val="Nadpis #2_"/>
    <w:basedOn w:val="DefaultParagraphFont"/>
    <w:link w:val="Nadpis21"/>
    <w:qFormat/>
    <w:rsid w:val="00c11064"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631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7e53a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3e55ad"/>
    <w:rPr/>
  </w:style>
  <w:style w:type="character" w:styleId="NzevChar" w:customStyle="1">
    <w:name w:val="Název Char"/>
    <w:basedOn w:val="DefaultParagraphFont"/>
    <w:link w:val="Title"/>
    <w:uiPriority w:val="10"/>
    <w:qFormat/>
    <w:rsid w:val="00c6679c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e53a8"/>
    <w:pPr>
      <w:ind w:left="0" w:hanging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 #1"/>
    <w:basedOn w:val="Normal"/>
    <w:link w:val="Nadpis1Exact"/>
    <w:qFormat/>
    <w:rsid w:val="00c11064"/>
    <w:pPr>
      <w:widowControl w:val="false"/>
      <w:shd w:val="clear" w:color="auto" w:fill="FFFFFF"/>
      <w:spacing w:lineRule="atLeast" w:line="0"/>
      <w:ind w:left="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c11064"/>
    <w:pPr>
      <w:widowControl w:val="false"/>
      <w:shd w:val="clear" w:color="auto" w:fill="FFFFFF"/>
      <w:spacing w:lineRule="atLeast" w:line="0"/>
      <w:ind w:left="0" w:hanging="460"/>
    </w:pPr>
    <w:rPr>
      <w:rFonts w:ascii="Times New Roman" w:hAnsi="Times New Roman" w:eastAsia="Times New Roman" w:cs="Times New Roman"/>
    </w:rPr>
  </w:style>
  <w:style w:type="paragraph" w:styleId="Nadpis21" w:customStyle="1">
    <w:name w:val="Nadpis #2"/>
    <w:basedOn w:val="Normal"/>
    <w:link w:val="Nadpis2"/>
    <w:qFormat/>
    <w:rsid w:val="00c11064"/>
    <w:pPr>
      <w:widowControl w:val="false"/>
      <w:shd w:val="clear" w:color="auto" w:fill="FFFFFF"/>
      <w:spacing w:lineRule="exact" w:line="274"/>
      <w:ind w:left="0" w:hanging="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link w:val="OdstavecseseznamemChar"/>
    <w:uiPriority w:val="99"/>
    <w:qFormat/>
    <w:rsid w:val="00a9196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631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c6679c"/>
    <w:pPr>
      <w:pBdr>
        <w:bottom w:val="single" w:sz="8" w:space="4" w:color="4F81BD"/>
      </w:pBdr>
      <w:spacing w:before="0" w:after="300"/>
      <w:ind w:left="0" w:hanging="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Zkladntext22" w:customStyle="1">
    <w:name w:val="Základní text 22"/>
    <w:basedOn w:val="Normal"/>
    <w:qFormat/>
    <w:rsid w:val="00c6679c"/>
    <w:pPr>
      <w:suppressAutoHyphens w:val="true"/>
      <w:spacing w:lineRule="auto" w:line="480" w:before="0" w:after="120"/>
      <w:ind w:left="0" w:hanging="0"/>
    </w:pPr>
    <w:rPr>
      <w:rFonts w:ascii="Calibri" w:hAnsi="Calibri" w:eastAsia="Times New Roman" w:cs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31</Words>
  <Characters>2544</Characters>
  <CharactersWithSpaces>297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34:00Z</dcterms:created>
  <dc:creator>Donát</dc:creator>
  <dc:description/>
  <dc:language>en-US</dc:language>
  <cp:lastModifiedBy>Černá Marie</cp:lastModifiedBy>
  <cp:lastPrinted>2019-04-18T09:25:00Z</cp:lastPrinted>
  <dcterms:modified xsi:type="dcterms:W3CDTF">2019-07-16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