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o d a t e k    č.  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k nájemní smlouvě o pronájmu pozemků parc. č. 4118/25, 4118/28 a 4118/66 v k.ú. Teplice o výměře 14.757 m</w:t>
      </w:r>
      <w:r>
        <w:rPr>
          <w:sz w:val="32"/>
          <w:vertAlign w:val="superscript"/>
        </w:rPr>
        <w:t>2</w:t>
      </w:r>
      <w:r>
        <w:rPr>
          <w:sz w:val="32"/>
        </w:rPr>
        <w:t>, uzavřené dne</w:t>
      </w:r>
      <w:r>
        <w:rPr>
          <w:b/>
          <w:sz w:val="32"/>
        </w:rPr>
        <w:t xml:space="preserve">  28.11.2014</w:t>
      </w:r>
      <w:r>
        <w:rPr>
          <w:sz w:val="32"/>
        </w:rPr>
        <w:t xml:space="preserve"> mezi účastníky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1/ Statutární město Teplice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zastoupené Zdeňkou Popelkovou, vedoucí oddělení majetku mě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finančního odboru Magistrátu města Tepl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    nám. Svobody 2, 415 95 Tepl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    KB Teplice, č. účtu 19-226501/0100,  VS  2131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ab/>
        <w:t xml:space="preserve">     </w:t>
      </w:r>
      <w:r>
        <w:rPr>
          <w:i/>
          <w:sz w:val="24"/>
        </w:rPr>
        <w:t>na straně jedné jako pronajímatel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2/  Vladimír Dvořák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bytem Slovenská 2152, 415 01  Tepl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IČ 13942328, DIČ  CZ 5801130478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     </w:t>
      </w:r>
      <w:r>
        <w:rPr>
          <w:i/>
          <w:sz w:val="24"/>
        </w:rPr>
        <w:t xml:space="preserve">na straně druhé jako nájemce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jc w:val="both"/>
        <w:rPr/>
      </w:pPr>
      <w:r>
        <w:rPr/>
        <w:t xml:space="preserve">Předmětem tohoto  dodatku je doplnění nájemní smlouvy o bod č. 7 - inflační doložku, jejíž znění je: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  <w:t>7. Inflační doložka</w:t>
      </w:r>
    </w:p>
    <w:p>
      <w:pPr>
        <w:pStyle w:val="Normal"/>
        <w:ind w:left="64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Smluvní strany se dohodly, že s ohledem na možný pohyb cenové hladiny a míru inflace se nájemné dle této smlouvy bude v roce 2016 a letech následujících zvyšovat kumulativně o částku odpovídající procentnímu vyjádření míry inflace, zjištěné za předcházející rok příslušným státním orgánem. Zvýšené nájemné dle  tohoto článku bude platit vždy po dobu jednoho roku, a to pokaždé od 1.1. roku následujícího po roce, v němž se inflace projeví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ále dochází ke změně bodu 3.2. smlouvy – placení nájemného. Nové znění tohoto bodu      je:</w:t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2. Roční nájemné se zavazuje nájemce splácet v pravidelných měsíčních splátkách, vždy nejpozději do 15. příslušného měsíce, a to bezhotovostním převodem na výše uvedený účet s uvedením VS 2131 nebo platbou na hotovosti v pokladně Magistrátu města Teplice.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284"/>
        <w:rPr>
          <w:b w:val="false"/>
          <w:b w:val="false"/>
        </w:rPr>
      </w:pPr>
      <w:r>
        <w:rPr>
          <w:b w:val="false"/>
        </w:rPr>
        <w:t>Ostatní články  nájemní smlouvy zůstávají   v plat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Tento dodatek byl vyhotoven ve třech stejnopisech, z nichž jeden obdrží nájemce </w:t>
      </w:r>
    </w:p>
    <w:p>
      <w:pPr>
        <w:pStyle w:val="TextBody"/>
        <w:rPr/>
      </w:pPr>
      <w:r>
        <w:rPr>
          <w:b w:val="false"/>
        </w:rPr>
        <w:t xml:space="preserve">     </w:t>
      </w:r>
      <w:r>
        <w:rPr>
          <w:b w:val="false"/>
        </w:rPr>
        <w:t>a dva pronajímate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V Teplicích dne ..........................                              V Teplicích dne ………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………………………………………              ……………………………………………</w:t>
      </w:r>
      <w:r>
        <w:rPr>
          <w:b w:val="false"/>
        </w:rPr>
        <w:t>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pronajímatel</w:t>
        <w:tab/>
        <w:tab/>
        <w:tab/>
        <w:tab/>
        <w:t xml:space="preserve">  </w:t>
        <w:tab/>
        <w:tab/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odsazenChar">
    <w:name w:val="Základní text odsazený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0"/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0:00Z</dcterms:created>
  <dc:creator>rihova</dc:creator>
  <dc:description/>
  <cp:keywords/>
  <dc:language>en-US</dc:language>
  <cp:lastModifiedBy>Svobodova Michaela</cp:lastModifiedBy>
  <cp:lastPrinted>2015-03-24T09:48:00Z</cp:lastPrinted>
  <dcterms:modified xsi:type="dcterms:W3CDTF">2015-03-24T08:48:00Z</dcterms:modified>
  <cp:revision>6</cp:revision>
  <dc:subject/>
  <dc:title>D o d a t e k</dc:title>
</cp:coreProperties>
</file>