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 d a t e k    č. 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k nájemní smlouvě o pronájmu pozemků parc. č. 4118/25, 4118/28 a 4118/66 v k.ú. Teplice o výměře 14.757 m</w:t>
      </w:r>
      <w:r>
        <w:rPr>
          <w:sz w:val="32"/>
          <w:vertAlign w:val="superscript"/>
        </w:rPr>
        <w:t>2</w:t>
      </w:r>
      <w:r>
        <w:rPr>
          <w:sz w:val="32"/>
        </w:rPr>
        <w:t>, uzavřené dne</w:t>
      </w:r>
      <w:r>
        <w:rPr>
          <w:b/>
          <w:sz w:val="32"/>
        </w:rPr>
        <w:t xml:space="preserve">  28.11.2014</w:t>
      </w:r>
      <w:r>
        <w:rPr>
          <w:sz w:val="32"/>
        </w:rPr>
        <w:t xml:space="preserve"> ve znění dodatku č. 1, mezi účastníky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1/ Statutární město Teplice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zastoupené Zdeňkou Popelkovou, vedoucí oddělení majetku mě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finančního odboru Magistrátu města Tep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nám. Svobody 2, 415 95 Tep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KB Teplice, č. účtu 19-226501/0100,  VS  2131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 xml:space="preserve">     </w:t>
      </w:r>
      <w:r>
        <w:rPr>
          <w:i/>
          <w:sz w:val="24"/>
        </w:rPr>
        <w:t>na straně jedné jako pronajímate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2/  Vladimír Dvořák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bytem Slovenská 2152, 415 01  Tep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IČ 13942328, DIČ  CZ 5801130478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</w:t>
      </w:r>
      <w:r>
        <w:rPr>
          <w:i/>
          <w:sz w:val="24"/>
        </w:rPr>
        <w:t xml:space="preserve">na straně druhé jako nájemce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both"/>
        <w:rPr/>
      </w:pPr>
      <w:r>
        <w:rPr/>
        <w:t>Předmětem tohoto  dodatku jsou následující změn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) Změna bodu 3.2. smlouvy – placení nájemného. Nové znění tohoto bodu j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2. Roční nájemné se zavazuje nájemce splácet v pravidelných měsíčních splátkách,        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vždy nejpozději do 25. příslušného měsíce, a to bezhotovostním převodem na výše 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uvedený účet s uvedením VS 2131 nebo platbou na hotovosti v pokladně Magistrátu 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města Teplice.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2) K údajům nájemce se doplňuje korespondenční adresa: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ruck stop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Novosedlická 2905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415 01  Teplice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Do smlouvy se doplňuje nový bod: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.4. Všechny údaje, uvedené ve smlouvě, jsou považovány za veřejné.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284"/>
        <w:rPr>
          <w:b w:val="false"/>
          <w:b w:val="false"/>
        </w:rPr>
      </w:pPr>
      <w:r>
        <w:rPr>
          <w:b w:val="false"/>
        </w:rPr>
        <w:t>Ostatní články  nájemní smlouvy zůstávají   v plat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Tento dodatek byl vyhotoven ve třech stejnopisech, z nichž jeden obdrží nájemce 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a dva pronajímate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V Teplicích dne ..........................                              V Teplicích dne ………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………………………………………              ……………………………………………</w:t>
      </w:r>
      <w:r>
        <w:rPr>
          <w:b w:val="false"/>
        </w:rPr>
        <w:t>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pronajímatel</w:t>
        <w:tab/>
        <w:tab/>
        <w:tab/>
        <w:tab/>
        <w:t xml:space="preserve">  </w:t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0:00Z</dcterms:created>
  <dc:creator>rihova</dc:creator>
  <dc:description/>
  <cp:keywords/>
  <dc:language>en-US</dc:language>
  <cp:lastModifiedBy>Svobodova Michaela</cp:lastModifiedBy>
  <cp:lastPrinted>2017-03-30T13:37:00Z</cp:lastPrinted>
  <dcterms:modified xsi:type="dcterms:W3CDTF">2017-03-30T11:37:00Z</dcterms:modified>
  <cp:revision>8</cp:revision>
  <dc:subject/>
  <dc:title>D o d a t e k</dc:title>
</cp:coreProperties>
</file>