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bookmarkStart w:id="0" w:name="_GoBack"/>
      <w:bookmarkEnd w:id="0"/>
      <w:r>
        <w:rPr>
          <w:rFonts w:ascii="Tahoma" w:hAnsi="Tahoma"/>
          <w:color w:val="000000"/>
          <w:sz w:val="20"/>
          <w:szCs w:val="20"/>
          <w:lang w:eastAsia="cs-CZ"/>
        </w:rPr>
        <w:t>Číslo smlouvy objednatele:</w:t>
        <w:tab/>
        <w:t>193/OD/2017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</w:t>
        <w:tab/>
        <w:t>03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bor dopravy 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Ivanou Müllerovou, vedoucí odboru dopravy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 xml:space="preserve">Bc. Ivana Müllerová, vedoucí odboru dopravy, </w:t>
        <w:br/>
        <w:t>tel. 417510902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  <w:t>Rapid Most spol. s r.o.</w:t>
      </w:r>
    </w:p>
    <w:p>
      <w:pPr>
        <w:pStyle w:val="Normal"/>
        <w:rPr/>
      </w:pPr>
      <w:r>
        <w:rPr/>
        <w:t>Jednající/zastoupen:</w:t>
        <w:tab/>
        <w:tab/>
        <w:tab/>
        <w:tab/>
        <w:t>Ing. Vladimír Plhák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Maršála Rybalka 1020, Most 434 01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25045393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25045393</w:t>
      </w:r>
    </w:p>
    <w:p>
      <w:pPr>
        <w:pStyle w:val="Normal"/>
        <w:rPr/>
      </w:pPr>
      <w:r>
        <w:rPr/>
        <w:t>Bankovní spojení:</w:t>
        <w:tab/>
        <w:tab/>
        <w:tab/>
        <w:tab/>
        <w:t>2202006784/06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Vladimír Plhák</w:t>
      </w:r>
    </w:p>
    <w:p>
      <w:pPr>
        <w:pStyle w:val="Normal"/>
        <w:spacing w:before="0" w:after="0"/>
        <w:ind w:left="2832" w:hanging="2832"/>
        <w:rPr>
          <w:b/>
          <w:b/>
        </w:rPr>
      </w:pPr>
      <w:r>
        <w:rPr/>
        <w:t>ve věcech smluvních i technických:</w:t>
        <w:tab/>
        <w:tab/>
        <w:t>tel. 603 510 379,  e-mail: plhak@rapidmost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/>
        <w:t>Zápis v OR:</w:t>
        <w:tab/>
        <w:t>u KS v Ústí nad Labem, v odd. C, č. vl. 14729</w:t>
      </w:r>
    </w:p>
    <w:p>
      <w:pPr>
        <w:pStyle w:val="Normal"/>
        <w:ind w:left="4245" w:hanging="4245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ředmětem smlouvy je vypracování projektové dokumentace na akci „</w:t>
      </w:r>
      <w:r>
        <w:rPr>
          <w:b/>
          <w:bCs/>
        </w:rPr>
        <w:t>Rekonstrukce parkoviště v ul. Pod Doubravkou – naproti č.p. 2900</w:t>
      </w:r>
      <w:r>
        <w:rPr/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Zaměření zájmového území.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bCs/>
        </w:rPr>
      </w:pPr>
      <w:r>
        <w:rPr>
          <w:bCs/>
        </w:rPr>
        <w:t>Projektová dokumentace pro územní řízení dle zákona č. 183/2006 Sb., (stavební zákon) a jeho prováděcích předpisů, především vyhlášky č. 146/2008 Sb., o rozsahu a obsahu projektové dokumentace dopravních staveb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Zajištění vydání územního rozhodnutí -  Projednání projektové dokumentace s orgány státní správy a účastníky územního řízení a zajištění vydání pravomocného územního rozhodnutí. 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Projektová dokumentace ke stavebnímu povolení s náležitostmi dokumentace </w:t>
        <w:br/>
        <w:t>pro provádění stavby dle zákona č. 183/2006 Sb., (stavební zákon) a jeho prováděcích předpisů, především vyhlášky č. 146/2008 Sb., o rozsahu a obsahu projektové dokumentace dopravních staveb. Dokumentace bude předána v listinné podobě v počtu 4 pare a v elektronické podobě 1x na CD nosiči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Zajištění vydání stavebního povolení - Projednání projektové dokumentace s orgány státní správy a účastníky stavebních řízení a zajištění vydání pravomocného stavebního povolení.  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bCs/>
        </w:rPr>
      </w:pPr>
      <w:r>
        <w:rPr>
          <w:bCs/>
        </w:rPr>
        <w:t>Dokumentace pro zadání stavby -  zpracování v souladu se zákonem 134/2016 Sb., o veřejných zakázkách a jeho prováděcích předpisů, zpracování rozpočtu, soupisu stavebních prací s výkazem výměr dle vyhlášky č. 169/2016 Sb.V souhrnné technické zprávě budou uvedeny CPV kódy pro veřejnou zakázku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,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Zhotovitel je zodpovědný za to, že součástí projektové dokumentace budou všechny stavební objekty (SO) i provozní soubory (PS) potřebné k řádné realizaci a dokončení kompletní stavby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>Rekonstrukci parkoviště včetně odvodnění  – dle investičního listu akce.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předmět plnění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Kompletní projektová dokumentace pro územní řízení včetně podání žádosti o územní rozhodnutí  do 15.7.2017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 xml:space="preserve">Kompletní projektová dokumentace pro stavební povolení </w:t>
      </w:r>
      <w:r>
        <w:rPr/>
        <w:t>v rozsahu dle čl. I. odst. 4</w:t>
      </w:r>
      <w:r>
        <w:rPr>
          <w:bCs/>
        </w:rPr>
        <w:t xml:space="preserve"> včetně podání žádosti stavebnímu úřadu do 30. 09. 2017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Kompletní dokumentace pro zadání stavby</w:t>
      </w:r>
      <w:r>
        <w:rPr/>
        <w:t xml:space="preserve"> v rozsahu dle čl. I. odst. 6 </w:t>
      </w:r>
      <w:r>
        <w:rPr>
          <w:bCs/>
        </w:rPr>
        <w:t xml:space="preserve"> do 30.10.2017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9"/>
        <w:gridCol w:w="2370"/>
        <w:gridCol w:w="1275"/>
        <w:gridCol w:w="1846"/>
      </w:tblGrid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bez DPH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Cs/>
              </w:rPr>
              <w:t>projektová dokumentace pro územní řízení, včetně zaměření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30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6 3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36 30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zajištění územního rozhodnutí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7 5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 575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9 075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 xml:space="preserve">projektová dokumentace </w:t>
            </w:r>
            <w:r>
              <w:rPr>
                <w:bCs/>
              </w:rPr>
              <w:t xml:space="preserve">pro stavební povolení </w:t>
            </w:r>
            <w:r>
              <w:rPr/>
              <w:t>v rozsahu dle čl. I. odst. 4 a dokumentace pro zadání stavby v rozsahu dle čl. I. odst. 6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45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9 45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54 45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zajištění stavebního povolení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7 5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 575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9 075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90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8 9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08 9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je oprávněn fakturovat po dokončení a předání jednotlivých fází (částí díla sjednaných k samostatnému předání a převzetí) v členění dle tabulky výše v odstavci 1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odkladem pro vystavení faktury je protokol o předání a převzetí příslušné části díla stvrzený oběma smluvními stranami. Zhotovitel je oprávněn fakturovat cenu díla </w:t>
        <w:br/>
        <w:t>až po převzetí předmětu plnění díla (samostatné části) objednatelem, přičemž tato skutečnost vyplývá z potvrzení objednatele na dokladu o předání a převzetí (samostatné části)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jednotlivých samostatných čás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postupně okamžikem převzetí jednotlivých čás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>v délce 24 měsíců, minimálně však do uplynutí doby podle odstavce 2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vady projektové dokumentace, které se projeví po odevzdání projektu, zodpovídá zhotovitel až do uplynutí záruční doby projektované stavby za předpokladu, </w:t>
        <w:br/>
        <w:t>že stavba byla realizována v souladu s dokumentac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se splněním sjednaného termínu splnění jednotlivé části díla smluvní pokutu ve výši 0,5% z ceny s DPH z ceny té části díla, s jejímž splněním je zhotovitel v prodlení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zpracovat rozpočet v cenové úrovni příslušného roku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</w:t>
        <w:br/>
        <w:t>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73/16 ze dne 25. 11. 2016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  <w:t>V Mostě dne 4.4.2017</w:t>
        <w:tab/>
        <w:tab/>
        <w:tab/>
        <w:tab/>
        <w:tab/>
        <w:tab/>
        <w:tab/>
        <w:t>V Teplicích  dne  5.4.2017</w:t>
      </w:r>
    </w:p>
    <w:p>
      <w:pPr>
        <w:pStyle w:val="Normal"/>
        <w:spacing w:lineRule="auto" w:line="360" w:before="120" w:after="200"/>
        <w:rPr/>
      </w:pPr>
      <w:r>
        <w:rPr/>
        <w:t xml:space="preserve">       </w:t>
      </w:r>
    </w:p>
    <w:p>
      <w:pPr>
        <w:pStyle w:val="Normal"/>
        <w:spacing w:lineRule="auto" w:line="360" w:before="120" w:after="200"/>
        <w:rPr/>
      </w:pPr>
      <w:r>
        <w:rPr/>
        <w:t xml:space="preserve"> </w:t>
      </w:r>
      <w:r>
        <w:rPr/>
        <w:t>...........................................................                                                  ..................................</w:t>
      </w:r>
    </w:p>
    <w:p>
      <w:pPr>
        <w:pStyle w:val="Normal"/>
        <w:spacing w:lineRule="auto" w:line="360" w:before="120" w:after="200"/>
        <w:rPr/>
      </w:pPr>
      <w:r>
        <w:rPr/>
        <w:t>za zhotovitele:                                                                                          za objednatele:</w:t>
      </w:r>
    </w:p>
    <w:p>
      <w:pPr>
        <w:pStyle w:val="NoSpacing"/>
        <w:rPr/>
      </w:pPr>
      <w:r>
        <w:rPr/>
        <w:t xml:space="preserve">         </w:t>
      </w:r>
      <w:r>
        <w:rPr/>
        <w:t xml:space="preserve">Ing. Vladimír Plhák  </w:t>
        <w:tab/>
        <w:tab/>
        <w:tab/>
        <w:tab/>
        <w:tab/>
        <w:t>Bc. Ivana Müllerová</w:t>
      </w:r>
    </w:p>
    <w:p>
      <w:pPr>
        <w:pStyle w:val="NoSpacing"/>
        <w:rPr/>
      </w:pPr>
      <w:r>
        <w:rPr/>
        <w:t>jednatel společnosti Rapid Most s.r.o.                   vedoucí odboru dopravy a životního prostředí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d442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045</Words>
  <Characters>12068</Characters>
  <CharactersWithSpaces>14085</CharactersWithSpaces>
  <Paragraphs>28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8:00Z</dcterms:created>
  <dc:creator>Marešová Šárka</dc:creator>
  <dc:description/>
  <dc:language>cs-CZ</dc:language>
  <cp:lastModifiedBy>Vlčková Veronika</cp:lastModifiedBy>
  <cp:lastPrinted>2017-04-05T07:17:00Z</cp:lastPrinted>
  <dcterms:modified xsi:type="dcterms:W3CDTF">2017-04-06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