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5"/>
        <w:gridCol w:w="940"/>
        <w:gridCol w:w="1067"/>
        <w:gridCol w:w="989"/>
        <w:gridCol w:w="860"/>
        <w:gridCol w:w="985"/>
      </w:tblGrid>
      <w:tr>
        <w:trPr>
          <w:trHeight w:val="255" w:hRule="atLeast"/>
        </w:trPr>
        <w:tc>
          <w:tcPr>
            <w:tcW w:w="58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Harmonogram prohlídek místních komunikací r.2020</w:t>
            </w:r>
          </w:p>
        </w:tc>
      </w:tr>
      <w:tr>
        <w:trPr>
          <w:trHeight w:val="67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měsí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.tříd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I.tříd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II.tříd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V.tříd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celkem km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led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  <w:lang w:eastAsia="cs-CZ"/>
              </w:rPr>
              <w:t>ún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břez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dub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1,1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květ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62,7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červ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červe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srp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6,3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zář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říj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listop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prosi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celkem k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29,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32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60,45</w:t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Prohlídky mostů  1 x ročně vždy v červnu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876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Harmonogram prohlídek místních komunikací r.2021</w:t>
            </w:r>
          </w:p>
        </w:tc>
      </w:tr>
      <w:tr>
        <w:trPr>
          <w:trHeight w:val="89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měsí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lang w:eastAsia="cs-CZ"/>
              </w:rPr>
              <w:t>I.tříd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lang w:eastAsia="cs-CZ"/>
              </w:rPr>
              <w:t>II.tříd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II.tříd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IV.tříd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6"/>
                <w:szCs w:val="16"/>
                <w:lang w:eastAsia="cs-CZ"/>
              </w:rPr>
            </w:pPr>
            <w:r>
              <w:rPr>
                <w:rFonts w:ascii="Arial" w:hAnsi="Arial"/>
                <w:sz w:val="16"/>
                <w:szCs w:val="16"/>
                <w:lang w:eastAsia="cs-CZ"/>
              </w:rPr>
              <w:t>celkem km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led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ún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břez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dub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1,1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květ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62,7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červ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červe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rp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6,3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ř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říj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listop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si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celkem k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9,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60,45</w:t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eastAsia="cs-CZ"/>
              </w:rPr>
              <w:t>Prohlídky mostů  1 x ročně vždy v červnu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716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7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Harmonogram prohlídek místních komunikací r.2022</w:t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ěsí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.tříd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I.tříd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II.tříd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V.tříd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celkem km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led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sz w:val="18"/>
                <w:szCs w:val="18"/>
                <w:lang w:eastAsia="cs-CZ"/>
              </w:rPr>
            </w:pPr>
            <w:r>
              <w:rPr>
                <w:rFonts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n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břez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ub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31,15</w:t>
            </w:r>
            <w:bookmarkStart w:id="0" w:name="_GoBack"/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bookmarkEnd w:id="0"/>
            <w:r>
              <w:rPr>
                <w:rFonts w:cs="Arial" w:ascii="Arial" w:hAnsi="Arial"/>
                <w:sz w:val="18"/>
                <w:szCs w:val="18"/>
                <w:lang w:eastAsia="cs-CZ"/>
              </w:rPr>
              <w:t>květ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62,7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erv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erve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rp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,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6,3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ář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říj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listop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sine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celkem k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9,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5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160,45</w:t>
            </w:r>
          </w:p>
        </w:tc>
      </w:tr>
      <w:tr>
        <w:trPr>
          <w:trHeight w:val="79" w:hRule="exact"/>
        </w:trPr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Prohlídky mostů  1 x ročně vždy v červnu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</w:t>
    </w:r>
    <w:r>
      <w:rPr/>
      <w:t>Zadávací dokumentace- příloha č. 2c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21b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1b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1be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1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1:00Z</dcterms:created>
  <dc:creator>Gartnerová Milena</dc:creator>
  <dc:description/>
  <dc:language>en-US</dc:language>
  <cp:lastModifiedBy>Langmajerová Zdeňka</cp:lastModifiedBy>
  <dcterms:modified xsi:type="dcterms:W3CDTF">2019-07-1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