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PŘEHLED STROJNÍHO ČIŠTĚNÍ KOMUNIKACÍ A CHODNÍ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OD 1.4.2020  DO 31.10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 xml:space="preserve">Rozpis strojního čištění komunikac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360"/>
        <w:gridCol w:w="1072"/>
        <w:gridCol w:w="1073"/>
        <w:gridCol w:w="1360"/>
        <w:gridCol w:w="1074"/>
        <w:gridCol w:w="1074"/>
        <w:gridCol w:w="1075"/>
        <w:gridCol w:w="1074"/>
        <w:gridCol w:w="1027"/>
        <w:gridCol w:w="1075"/>
        <w:gridCol w:w="1027"/>
        <w:gridCol w:w="1074"/>
        <w:gridCol w:w="1074"/>
      </w:tblGrid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en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8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9A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9B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Trasa 12</w:t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Pondělí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8,076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+5000m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7,26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30,332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+1540m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Úterý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5,56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2,84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5,1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15,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Střed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8,0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7,26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30,332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+1540m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6,3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tvrte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2,79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9,55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15,164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Pátek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8,0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27,26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30,332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+1540m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1X měsíčně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7,8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12,9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m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15,3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m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metení komunikací za týden: 415,830 (bez 1x měsíčně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metení ploch za týden:9,620 (bez 1x měsíčně)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TRASA č.1   -  Pondělí , Středa , Pátek</w:t>
      </w:r>
    </w:p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984"/>
        <w:gridCol w:w="4820"/>
      </w:tblGrid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m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.Dvořákov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6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Kozin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3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tko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kruhového objezdu ke kolejím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sarykova II Trnovany +slepé ramen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0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tú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dlanská X Štůrova ostrův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jezd + obvod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kup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hám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s.Legi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avlíčk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an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Červeného koste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m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5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.Socho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6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Ho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n k ulici Raisov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nkovc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ais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r.Šrám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9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ubra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nova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eyduk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Horského prame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4038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8076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koviště Hvězd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 000m2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 x týdně – POUZE PONDĚL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2 – Pondělí , Středa , Pátek</w:t>
      </w:r>
    </w:p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984"/>
        <w:gridCol w:w="4820"/>
      </w:tblGrid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bská u pošty z nám.Svobo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ojene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ánesovo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yrš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kycan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Rad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nešovo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kol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7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Divad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írové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Císařských láz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lý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štov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íp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Kamenných láz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Hadích láz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ungmann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Doubravk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d U Hadích k K.J.Erbena od 15.7.201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lakovsk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elčick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obratr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7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.říj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žní ná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evoluč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pel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Keramik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bská od Rokycanovy po Na Hráz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m.Svobody-pouze vjezd na náměstí z Alejní ulice po příčný prá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lej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s.Dobrovolc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Soud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aliborova stez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len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Zámk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mecké nám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louh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uze nedlážděná čás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pír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ou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6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ystřanská-k U Zám.Zahra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Bílinské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Zámecké zahrad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osevelt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aubeho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sarykova –k Jankovcově ul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Krupské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llá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5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álkova-cel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3 630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7 260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ASA č.3   -   Úterý</w:t>
      </w:r>
    </w:p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984"/>
        <w:gridCol w:w="4820"/>
      </w:tblGrid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 m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teč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řižíkova  (včetně obvodu parkoviště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2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Stínadle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.Švabinsk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špa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řenského stez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ojsík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8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. Propojky k mlékárně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Spravedlnost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te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áz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ajthaml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uč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klář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ybnič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uhligova (od Rybniční po Sklářskou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olst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etně točny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renjani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kolovská ce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sel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ratisla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kraji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Nemocn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bere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skevské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ondý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u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ste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meri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Stadion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unikace od sportovní haly k ZŠ Na Stínadle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 Vápence (jen z Buzulucké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chco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kolejí k Panoramě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ská Výš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 – podél bud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městí Osvoboze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k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ahošt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 Domká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ihel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norama k Cihel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šechlap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šta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dcov  - za domky</w:t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2 781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5562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RASA č.4  -  Pondělí , Středa , Pátek</w:t>
      </w:r>
    </w:p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984"/>
        <w:gridCol w:w="4820"/>
      </w:tblGrid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Nádraž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sit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l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rštík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těmin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3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chlick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Wolke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aa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. Čap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K. Ty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Schod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yerovo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. Čech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řebízk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V.  Slád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Nových láz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.Jirás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v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. Říj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gne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Vlastního krb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icpe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lack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. Svobodov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etelkovo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enis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metan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osweltovo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ará Duchco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chco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uzulu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3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gli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toměři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buš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řbitov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9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Hřiště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etně příjezdu  k  o.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b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en podél  Auto Elá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klad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9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iegr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kruž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ráz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dražní náměs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6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Hráz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6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5 116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0 232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koviště plavecká hal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540 m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ASA č.5  -Úterý</w:t>
      </w:r>
    </w:p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984"/>
        <w:gridCol w:w="4820"/>
      </w:tblGrid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říž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2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rancouz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7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aršav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1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l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kelská stezka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3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ulhar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9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yjev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etně slepého ramene</w:t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erdun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1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trav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dic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lní cesta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vá cesta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8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rná cesta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7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sanov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sikov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2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opolov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0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vorov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43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abrov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61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ukov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5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lepá ulice od zahradního centra</w:t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řezov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95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Garáží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8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rav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85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loven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05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lez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5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ugosláv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7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umun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2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lzeň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ělehrad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užic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4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ílin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0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pav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41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voveská</w:t>
            </w:r>
          </w:p>
        </w:tc>
        <w:tc>
          <w:tcPr>
            <w:tcW w:w="1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0</w:t>
            </w:r>
          </w:p>
        </w:tc>
        <w:tc>
          <w:tcPr>
            <w:tcW w:w="4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1 421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2 842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ASA  č.6  -  Středa</w:t>
      </w:r>
    </w:p>
    <w:tbl>
      <w:tblPr>
        <w:tblStyle w:val="Mkatabulky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984"/>
        <w:gridCol w:w="4820"/>
      </w:tblGrid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 Lipá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7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.Malířov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.Hol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ytihněv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urkyň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7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takarova stez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řetislavova stez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leslavova stez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uditi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ldřichova stezk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myslova ces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atopluk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kát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Hrádku a Na Letn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3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r.Vrbenské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Červeném vrch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řivoj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arla IV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ladislav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atováclav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udolfov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Žala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epli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ará Mlý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6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čn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Staré ško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ouběžn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řezn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át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vor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Trat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h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7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Spoj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krajov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ystřa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6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ezejmenná ulice od křižovatky Pražská x Bystřanská směrem ke hřbitov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sek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ž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ísečn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ajní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Konečn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Hvězdárn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Škol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vn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etně komunikace za domy ke krytu poto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lynáren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1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setic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9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lá Pražsk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4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 152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 304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ASA č.7  -  Úterý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4828"/>
      </w:tblGrid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pt. Jaroš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sta od křižovatky Fr.Šrámka x Raisova k ZŠ Koperní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. Majerov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ách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r. Hrubí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řezin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3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ášterské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. Bezruč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9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.Světl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.J. Erbe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Su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8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evčí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1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řížkovské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.Dvořá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říč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vá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učíkova stez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kroup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oerst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Doubravk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9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Winter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1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Šafař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Lad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. Němcov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2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+ Vnitroblok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ančur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Ho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Raisovy k Vančurově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oleč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Panoram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9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esta na hvězdárn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ubravic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23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ubravská hora +parkoviště (obvo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39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 Zavětří + parkoviště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2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smonaut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lá“ Trnovan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Průjezdné ke školce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ůjezdn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2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řed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omen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8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Zborově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or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8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Šmeral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8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s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stalozziho stez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. Krásnohorské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char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jan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brovské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2 590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5 180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ASA č.8  -Čtvrtek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4828"/>
      </w:tblGrid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agarin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4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.Alše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eifert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7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lbracht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5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náčk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uškin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2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rbes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2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s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. květn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. K. Neumann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6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rud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3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ašk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2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Žižkov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2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es parkoviště k Seifertově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írov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96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hosudovská (celá)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38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odlansk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1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hrádky – Sobědruhy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3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ůlní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55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řezový Háj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6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o zatáčky u Proboštova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Kopcem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99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 Zámečku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Zámečku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2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lní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32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Rozhraní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0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ar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rbick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5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 Zahrádkám včetně nájezdu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zk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vě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1 397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2 794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ASA č.9A  -Čtvrtek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4828"/>
      </w:tblGrid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  m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pr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6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Bramš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2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ah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9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vosedlic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6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bská (od OMW do slepého ramena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Pastviná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Pivovar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9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vod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řed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osef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ever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3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ýchod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iž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 778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9 556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ASA č.9B  -  Úterý , Čtvrtek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4828"/>
      </w:tblGrid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b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7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U Hřiště po Myslbekovu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roží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yslbe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z Poděbr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8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metanovo náměst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A. Komenskéh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4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.Staš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1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Pay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Ressl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ibich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dison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edbal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5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cheiner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lávk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6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Gen.Svobod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avíř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břež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. Aksami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randlo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boštov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ábor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lá Přítkovsk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Májové po A. Stašk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ájov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ršov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23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ránců mír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2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šnohor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3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ojtovic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Lesík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nčínsk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44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ě slepé odbočky k panelákům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 582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5 164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RASA č. 10  -  1 x MĚSÍČNĚ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4828"/>
      </w:tblGrid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pojka z Mánesova nám. na Na Hrázi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yklostezka v Řetenickém lese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0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jezd z Francouzké , výjezd na Buzulucké u prodejny potravin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munikace od točny MHD Topolová k vodojemu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15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uze při okrajích komunikace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Haldách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8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ávní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ladrubsk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1.8.2019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mochova cest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3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1.7.2019</w:t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ulic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3 945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délka metení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 890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11  -  křižovatky</w:t>
      </w:r>
    </w:p>
    <w:p>
      <w:pPr>
        <w:pStyle w:val="Normal"/>
        <w:rPr>
          <w:b/>
          <w:b/>
        </w:rPr>
      </w:pPr>
      <w:r>
        <w:rPr>
          <w:b/>
        </w:rPr>
        <w:t>1 x v posledním týdnu měsíce , celkem 7 x za období od 1.4. do 31.10.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843"/>
        <w:gridCol w:w="4828"/>
      </w:tblGrid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řižovatka (včetně dopravních ostrůvků)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locha (m2)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sarykova x Okruž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68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rchlického x Masaryk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4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sarykova x Škol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Cís. Lazní x U Divad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aubeho nám. x Roosevelt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7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Kamenných lázní x Mlýn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Rokycanova x Dub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81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lejní x Loun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6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Duchcovská x Libuš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7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teční x Na Hráz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dr. Nám. x Vrchlické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6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Hrázi x 28 Říj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5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Riegrova x Okruž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4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kladní x Spojenec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ojenecká x Na Hráz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74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ílinská x Bystřan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2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Lounská x Bílin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tkovská x Bohosudov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8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Přítkovská x J.Koz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J.Koziny x Nedbal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mská x J.Koz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.Dvořákové x J.Kozi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3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Červeného kostela x Riegr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9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mská x E.Dvořákov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4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ílinská x Novove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1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ílinská x Opav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chcovská x Sklář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chcovská x K Váp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ovoveská x Topolová x Javor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asarykova x Jankovco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Přítkovská x Masarykova x Modlansk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97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Hřbitov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7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Intersp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65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uhový objezd U Nových láz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plocha křižovatek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2 971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č.12</w:t>
      </w:r>
    </w:p>
    <w:p>
      <w:pPr>
        <w:pStyle w:val="Normal"/>
        <w:rPr>
          <w:b/>
          <w:b/>
        </w:rPr>
      </w:pPr>
      <w:r>
        <w:rPr>
          <w:b/>
        </w:rPr>
        <w:t>Parkoviště 1 x měsíčně (poslední týden v měsíci)</w:t>
      </w:r>
    </w:p>
    <w:tbl>
      <w:tblPr>
        <w:tblStyle w:val="Mkatabulky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985"/>
        <w:gridCol w:w="4828"/>
      </w:tblGrid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arkoviště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locha  (m2)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 Prosetice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48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ezi Krajní,Rovnou a Prosetickou</w:t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Plynárenská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543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u Sportovní haly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 10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Na Hrázi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51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sportovní hal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5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Perla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50</w:t>
            </w:r>
          </w:p>
        </w:tc>
        <w:tc>
          <w:tcPr>
            <w:tcW w:w="48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 plocha parkovišť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5342</w:t>
            </w:r>
          </w:p>
        </w:tc>
        <w:tc>
          <w:tcPr>
            <w:tcW w:w="4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PŘEHLED STROJNÍHO METENÍ CHODNÍKŮ (šíře záběru 2,3 m )</w:t>
      </w:r>
    </w:p>
    <w:tbl>
      <w:tblPr>
        <w:tblStyle w:val="Mkatabulky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418"/>
        <w:gridCol w:w="1417"/>
        <w:gridCol w:w="1417"/>
        <w:gridCol w:w="1419"/>
        <w:gridCol w:w="1417"/>
        <w:gridCol w:w="1417"/>
        <w:gridCol w:w="1417"/>
        <w:gridCol w:w="1419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 1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 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 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 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Trasa  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(km)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nděl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,6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,8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,76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ter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,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4,0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4,665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tře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,5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,6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9,312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tvr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,5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,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,421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á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,6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,877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 x 14 dní (Pátek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,8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za týden čištěno :45,037 km (bez 1 X 14 dní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1  -  PONDĚLÍ , STŘEDA , PÁTEK   (šíře záběru  2,3 m)</w:t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418"/>
        <w:gridCol w:w="10348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10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řítkovsk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 51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Proboštova po Masarykovu (podél panelák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J.Koziny po Masarykov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ohosudovsk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5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Přítkovské po parkoviště u panelák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Přítkovské po Májovou , zastávka DP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Kozi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22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Bohosudovské k Maršov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Maršovské k 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OK k Nedbalov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zastávky k Proboštovské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metanovo nám. – p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t. Socho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9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Fr. Šrámk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Trnovanská (vyjma úseku mezi zastávkou MHD a ul. Kosmonaut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 04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Fr. Šrámka po A. Soch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A. Sochora po Modlansko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ojka Trnovanská – Závětř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5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Zámk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4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Alejní po konec zahradního dom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pírov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5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Zelené směrem k lázním Beethoven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nkovco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40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– od Masarykova k okruhu u nových lázní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5 572</w:t>
            </w:r>
          </w:p>
        </w:tc>
        <w:tc>
          <w:tcPr>
            <w:tcW w:w="10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gr in-line dráha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 034</w:t>
            </w:r>
          </w:p>
        </w:tc>
        <w:tc>
          <w:tcPr>
            <w:tcW w:w="103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uze Pondělí a Pátek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6  606</w:t>
            </w:r>
          </w:p>
        </w:tc>
        <w:tc>
          <w:tcPr>
            <w:tcW w:w="10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1A – PONDĚLÍ  (šíře záběru 2,3m)</w:t>
      </w:r>
    </w:p>
    <w:tbl>
      <w:tblPr>
        <w:tblStyle w:val="Mkatabulky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135"/>
        <w:gridCol w:w="10489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10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ákladní  - Riegro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7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Novosedlické k Na Haldách (ke koloschop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parkoviště naproti Destě k ulici      U Pivovar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tanov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5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OK k pivovar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kruž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Masarykovy k OK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ránců mír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6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Přítkovské, začátek od parku Luna až po zadní vchod do školy (Bohosudovská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ulice Krušnohorská po Unčínskou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885</w:t>
            </w:r>
          </w:p>
        </w:tc>
        <w:tc>
          <w:tcPr>
            <w:tcW w:w="10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2 -  ÚTERÝ, ČTVRTEK  (šíře záběru 2,3m)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134"/>
        <w:gridCol w:w="10349"/>
      </w:tblGrid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103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.Martinů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40</w:t>
            </w:r>
          </w:p>
        </w:tc>
        <w:tc>
          <w:tcPr>
            <w:tcW w:w="10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Úzká vozovka</w:t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operníkova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50</w:t>
            </w:r>
          </w:p>
        </w:tc>
        <w:tc>
          <w:tcPr>
            <w:tcW w:w="10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zovka</w:t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pod viadukt Lounská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10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  od 1.8.2019</w:t>
            </w:r>
          </w:p>
        </w:tc>
      </w:tr>
      <w:tr>
        <w:trPr/>
        <w:tc>
          <w:tcPr>
            <w:tcW w:w="32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Bílinská  2x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00</w:t>
            </w:r>
          </w:p>
        </w:tc>
        <w:tc>
          <w:tcPr>
            <w:tcW w:w="103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oviště    od 1.8.2019</w:t>
            </w:r>
          </w:p>
        </w:tc>
      </w:tr>
      <w:tr>
        <w:trPr/>
        <w:tc>
          <w:tcPr>
            <w:tcW w:w="32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590</w:t>
            </w:r>
          </w:p>
        </w:tc>
        <w:tc>
          <w:tcPr>
            <w:tcW w:w="103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3  -  ÚTERÝ (šíře záběru 2,3m)</w:t>
      </w:r>
    </w:p>
    <w:tbl>
      <w:tblPr>
        <w:tblStyle w:val="Mkatabulky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135"/>
        <w:gridCol w:w="10489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10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ámecká zahrad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 48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četně in-line dráhy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ázeň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ateč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 21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Libušiny propojem až do Alej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Libušiny k přechod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buši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a levá strana od mlékárny k Jateční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nglic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Bratislavsképo u Nemocnice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uzuluc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3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Duchcovské k odbočce k Řetenickému les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Duchcovské k Bratislavské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 Břízkac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1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pojka St.Duchcovská – Rooseveltovo nám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3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erdun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75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Novoveské po Kyjevsko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idic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0</w:t>
            </w:r>
          </w:p>
        </w:tc>
        <w:tc>
          <w:tcPr>
            <w:tcW w:w="10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Verdunské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14075</w:t>
            </w:r>
          </w:p>
        </w:tc>
        <w:tc>
          <w:tcPr>
            <w:tcW w:w="104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4  -  STŘEDA  (šíře záběru 2,3 m)</w:t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135"/>
        <w:gridCol w:w="1091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10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ž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315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Písečné k Plynáren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U Hadích lázní ke stožárům VO před Plynárens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Plynárenské k Bystřanské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Škol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0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Hvězdárn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Na Konečn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setic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bě strany (vyjma pravého úseku od zastávky Prosetická k ulici Pod Školou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ystřan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6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Bystřanské  k Pod Tratí /U Zámecké zahrady – Bílinská /od U Zámecké zahrady k aut. zastáv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Autobusová zastávka u vlakového nádraží k ulici Pod Tratí (ul. Žalanskou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Trat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podél paneláků (vyjmut pravý úsek podél pečovateláků)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řbitov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0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d OK Interspar ke kolejím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pojka Tržní náměst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3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4685</w:t>
            </w:r>
          </w:p>
        </w:tc>
        <w:tc>
          <w:tcPr>
            <w:tcW w:w="10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 5  -  ČTVRTEK  (šíře záběru 2,3m)</w:t>
      </w:r>
    </w:p>
    <w:tbl>
      <w:tblPr>
        <w:tblStyle w:val="Mkatabulky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135"/>
        <w:gridCol w:w="10773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107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řižíko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9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Hřbitovní za parkoviště + chodník od Budvaru k OK Hřbitovní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Dub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5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Rokycanovy k ulici Na Hrázi           vč. parčík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 Seum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štov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odník podél parku k O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 U Kamenných láz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9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Českobratr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16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Lázeňského domu Jirásek k Hálkově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eyerovo náměst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8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odníkové plochy před kostelem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v.Čech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2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Nových lázní po budovu Vojenského Lázeňského ústav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U Nových lázní k přechodu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ark U Nových láz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64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Nových lázn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22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Sv.Čecha k Jankovcově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od Doubravk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73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Novákovy k Fr. Šrám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U Nových lázní k K.J. Erben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Fr. Šrámk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 48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Panoramy ke Kubalům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eyduko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0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J.Hory k Vojanově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J. Hor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555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U Nových lázní k ulici U Horského prame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Levá strana od Heydukovy k Raisov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Raisovy k Vančurově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Kryt potoka v Proseticích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98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zovka , vjezd na Bystřanské , výjezd na Pražské – nutno malým čistícím vozem do 3,5t, zametení pouze podél silničních obrub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opojka od zastávky MHD na plynárensk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měr centrum podél zdravotního střediska až k Rovné ulici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U Hrádk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00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Vozovka slepá odbočka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7 131</w:t>
            </w:r>
          </w:p>
        </w:tc>
        <w:tc>
          <w:tcPr>
            <w:tcW w:w="107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A  6  -  1 x 14 DNÍ  PÁTEK  (šíře záběru 2,3m)</w:t>
      </w:r>
    </w:p>
    <w:tbl>
      <w:tblPr>
        <w:tblStyle w:val="Mkatabulky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135"/>
        <w:gridCol w:w="10915"/>
      </w:tblGrid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Ulic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Délka  m</w:t>
            </w:r>
          </w:p>
        </w:tc>
        <w:tc>
          <w:tcPr>
            <w:tcW w:w="10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Chodník podél školy a hřiště od schodiště na Plynárenské až k tenisovým kurtům na Letné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 51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pojka mezi ulicí Nedbalova a „Malou“ Přítkovsko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8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Bílin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0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Opavské k točně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Husov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34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strana od Žižkovy k lékárně Luna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Opavsk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430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Pravá i levá strana od Lužické ke Slovenské</w:t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em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2 860</w:t>
            </w:r>
          </w:p>
        </w:tc>
        <w:tc>
          <w:tcPr>
            <w:tcW w:w="10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</w:t>
      </w:r>
      <w:r>
        <w:rPr>
          <w:b/>
          <w:sz w:val="36"/>
          <w:szCs w:val="36"/>
        </w:rPr>
        <w:t>PŘEHLED STROJNÍHO METENÍ CHODNÍKŮ (šíře záběru 1,3m)</w:t>
      </w:r>
    </w:p>
    <w:tbl>
      <w:tblPr>
        <w:tblStyle w:val="Mkatabulky"/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1842"/>
        <w:gridCol w:w="1703"/>
        <w:gridCol w:w="1700"/>
        <w:gridCol w:w="1701"/>
        <w:gridCol w:w="1701"/>
        <w:gridCol w:w="1701"/>
        <w:gridCol w:w="1842"/>
      </w:tblGrid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e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1M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2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3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4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5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6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 (km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nděl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,90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,90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,88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,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0,764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,90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,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1,27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,8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,84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át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,90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,905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x14 dní (Pátek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,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,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týdně meteno : 45,694 (bez 1x14 d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Style w:val="Mkatabulky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790"/>
        <w:gridCol w:w="2530"/>
      </w:tblGrid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1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ndělí , Středa , Pátek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lejní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Duchcovské po českou poštu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23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uchcov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Alejní ke kolejí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23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riánský dvůr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usit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Nádraží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rchlického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Masarykova ke K.Čapk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0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Koziny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Maršovské k Bohosudov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zastávky MHD k Přítkovské (50m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3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Edison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z Poděbrad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J.A.Komenskéh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5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Červeného kostel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Masarykova k ul. Hlávkov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7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oosevelt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U Zámecké zahrady k Laubeho náměstí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7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žní náměstí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28.Října po Na Hrázi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ílin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Lounské k Opavské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Soudu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S.Dobrovolců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9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Style w:val="Mkatabulky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790"/>
        <w:gridCol w:w="2530"/>
      </w:tblGrid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2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nčín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včetně propoje do Obránců Míru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rušnohor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ý oblouk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ránců Míru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podél paneláků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ohosudov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Obránců Míru k Srbick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34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ájov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Bohosudovsk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2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ršov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ve slepém rameni + pravá strana od J.Koziny k Obránců Míru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dlan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Štúrovy ke Gagarinově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arčík Modlan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alá Masaryk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Seifrtovy po Husovu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9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iegr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U Pivovaru k viadu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Okružní k ul. U Červeného kostela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3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edbal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A.Komenského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3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Payer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+ chodník podél hřiště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Fibich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9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cheiner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lávk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30</w:t>
            </w:r>
          </w:p>
        </w:tc>
      </w:tr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8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Style w:val="Mkatabulky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790"/>
        <w:gridCol w:w="2530"/>
      </w:tblGrid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3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ÚTERÝ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 xml:space="preserve">       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klář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Duchcovské k Tolstého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uhlig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 od Tolstého k Rybniční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7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ybniční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Muhligovy ke staré Duchcovsk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Zrenjanin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asel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1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Nemocnice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iberec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itoměřic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Lounské k U Nemocnice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3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ovove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á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9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stec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7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ondýn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Duchcovské po Ruskou levá strana od Ruské po Americkou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50</w:t>
            </w:r>
          </w:p>
        </w:tc>
      </w:tr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8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Style w:val="Mkatabulky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790"/>
        <w:gridCol w:w="2530"/>
      </w:tblGrid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4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ŘEDA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U Stadionu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Libušiny ke sportovní hale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řižík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d Jateční k viaduktu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1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ovosedlic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1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vahov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Novosedlické k Dubské ,  levá strana od Dubsk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2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ub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slepého ramene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5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r.Vrbenského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d Rooseveltovy po ul. Na Letn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80</w:t>
            </w:r>
          </w:p>
        </w:tc>
      </w:tr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3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Style w:val="Mkatabulky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790"/>
        <w:gridCol w:w="2530"/>
      </w:tblGrid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5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ČTVRTEK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eyduk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J.Hory + levá strana od Macharovy k Doubravsk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7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ais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Šafařík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Levá strana od Pod Doubravkou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.J.Erben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Winter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Hory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Raisovy k Vančurově a pravá strana od Vančurovy do slepého ramene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0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Novák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Kříčkov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Suk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.V.Sládk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5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K.Čapk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185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rštík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7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těmin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Kollárova po Vrchlického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Vančur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J.Hory k B.Němcové včetně propojky do B.Němcov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420</w:t>
            </w:r>
          </w:p>
        </w:tc>
      </w:tr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58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Style w:val="Mkatabulky"/>
        <w:tblW w:w="15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8790"/>
        <w:gridCol w:w="2530"/>
      </w:tblGrid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TRASA 6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1X14 DNÍ PÁTEK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Délka m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Americ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62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Moskevské náměstí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1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Ru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loven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Bělehradské k Opavsk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2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Jugosláv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 od Opavské k Novoveské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86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Bělehradská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Obě strany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4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Hus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Kauflandu k Žižkově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opojka mezi ul. Husova a Seifert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podél paneláků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80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eifertova</w:t>
            </w:r>
          </w:p>
        </w:tc>
        <w:tc>
          <w:tcPr>
            <w:tcW w:w="8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ravá strana od Masarykovy ke Kauflandu</w:t>
            </w:r>
          </w:p>
        </w:tc>
        <w:tc>
          <w:tcPr>
            <w:tcW w:w="2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230</w:t>
            </w:r>
          </w:p>
        </w:tc>
      </w:tr>
      <w:tr>
        <w:trPr/>
        <w:tc>
          <w:tcPr>
            <w:tcW w:w="4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8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3620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loha k zadávací dokumentaci na veřejnou zakázku</w:t>
    </w:r>
  </w:p>
  <w:p>
    <w:pPr>
      <w:pStyle w:val="Normal"/>
      <w:tabs>
        <w:tab w:val="clear" w:pos="708"/>
        <w:tab w:val="center" w:pos="7699" w:leader="none"/>
        <w:tab w:val="right" w:pos="15398" w:leader="none"/>
      </w:tabs>
      <w:rPr>
        <w:rFonts w:ascii="Calibri" w:hAnsi="Calibri" w:cs="Calibri"/>
        <w:b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  <w:t>ČIŠTĚNÍ A ZIMNÍ ÚDRŽBA KOMUNIKACÍ VE MĚSTĚ TEPLICE NA OBDOBÍ OD 1.4.2020 DO 31.3.2024</w:t>
    </w:r>
  </w:p>
  <w:p>
    <w:pPr>
      <w:pStyle w:val="Normal"/>
      <w:jc w:val="right"/>
      <w:rPr>
        <w:rFonts w:ascii="Calibri" w:hAnsi="Calibri" w:cs="Calibri"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/>
        <w:b/>
        <w:bCs/>
        <w:sz w:val="18"/>
        <w:szCs w:val="1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loha č. 1 - NÁVRH RÁMCOVÉ DOHOD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a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a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7d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775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7d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2cf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F3935-0CC4-43C0-84E3-9C8CD5168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9</Pages>
  <Words>2878</Words>
  <Characters>16987</Characters>
  <CharactersWithSpaces>19826</CharactersWithSpaces>
  <Paragraphs>39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1:00Z</dcterms:created>
  <dc:creator>NADA</dc:creator>
  <dc:description/>
  <dc:language>en-US</dc:language>
  <cp:lastModifiedBy>Smetáková Iva</cp:lastModifiedBy>
  <cp:lastPrinted>2019-07-25T06:33:00Z</cp:lastPrinted>
  <dcterms:modified xsi:type="dcterms:W3CDTF">2019-07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