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ČIŠTĚNÍ KOMUNIKACÍ BĚHEM ZIMNÍHO OBDOBÍ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od 1.listopadu  do 31.března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highlight w:val="green"/>
          <w:u w:val="single"/>
        </w:rPr>
        <w:t>RUČNÍ ČIŠTĚNÍ CHODNÍKŮ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5x týdně</w:t>
      </w:r>
    </w:p>
    <w:tbl>
      <w:tblPr>
        <w:tblW w:w="884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664"/>
        <w:gridCol w:w="11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TRASA „A“ (pondělí – pátek)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(m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ups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á plocha ulice od U Divadla po nám. Svobod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šovo náměstí vč. zastávek MH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x denně (7,00 hod. a 14,00 hod)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á plocha náměstí a celý obvodový chodník, včetně zastávky MH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*2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lní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vá  strana od Masarykovy  k 28. Říjnu vč. podloubí u zastávky MH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Krupské brány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Benešova náměstí po Krupskou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 Radnice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ě strany od Kapelní po Dubskou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elní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rové nám. vč. vnitrobloku + kolonáda  + Ok (vozovka + přilehlé chodníky kolem kruhového objezdu)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vá strana nám. Svobody k ul. U Divadla, pravá strana od Dlouhé k ul. u Divadla, plocha vnitrobloku za MgM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 Divadl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á strana  od Mír. náměstí  ke Krupsk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rykov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 Školní po Vrchlickéh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vá strana od U Vlastního krbu (+ plocha za zastávkou před PČR) k Modlanské  a  pravá  strana od Přítkovské k OC Mc´ Donald včetně 3 průchodů areálu Delt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m. Svobody – celé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á plocha náměstí a obvodové chodníky (včetně podloubí NC Fontána), s výjimkou prostoru mezi Galerií a placeným parkovištěm + </w:t>
            </w:r>
            <w:r>
              <w:rPr>
                <w:color w:val="548DD4"/>
                <w:sz w:val="20"/>
                <w:szCs w:val="20"/>
              </w:rPr>
              <w:t>chodník od Telecomu do Alejní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s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chodníku od  nám. Svobody k Rokycanově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října + plocha vedle Marici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Benešova nám. k Husitsk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Císařských lázní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á strana od Školní ke Krupsk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á od Českobratrské po Poštovní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dražní náměstí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á strana od přechodu  z ul. 28.října k české poště a pravá strana od Husitské k Vrchlickéh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highlight w:val="yellow"/>
              </w:rPr>
              <w:t>797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4672"/>
        <w:gridCol w:w="1210"/>
      </w:tblGrid>
      <w:tr>
        <w:trPr>
          <w:trHeight w:val="208" w:hRule="atLeast"/>
        </w:trPr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  <w:t>3x týdně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TRASA B-1 (pondělí, středa,  pátek)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(m)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arykova 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ě strany od Vrchlického k ul.  U Vlastního krbu vč. parčíku a kolem něj (vč. chodníku podél parčíku z ul. hrázní k zastávce MHD)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0"/>
                <w:highlight w:val="yellow"/>
              </w:rPr>
            </w:pPr>
            <w:r>
              <w:rPr>
                <w:b/>
                <w:color w:val="548DD4"/>
                <w:sz w:val="20"/>
                <w:szCs w:val="20"/>
              </w:rPr>
              <w:t>Alejní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>levá strana od ul. U Zámku k ul. U Keramiky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pravá strana od ul. U Zámku po vjezd na nám. Svobody</w:t>
            </w:r>
          </w:p>
          <w:p>
            <w:pPr>
              <w:pStyle w:val="Normal"/>
              <w:rPr>
                <w:color w:val="548DD4"/>
                <w:sz w:val="20"/>
                <w:szCs w:val="20"/>
                <w:highlight w:val="yellow"/>
              </w:rPr>
            </w:pPr>
            <w:r>
              <w:rPr>
                <w:color w:val="548DD4"/>
                <w:sz w:val="20"/>
                <w:szCs w:val="20"/>
              </w:rPr>
              <w:t>pravá strana od U Zámku k viaduktu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lní 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Benešova nám. k Dubsk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kycanova 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ě strany od Školní k Dubské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ouhá 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Zámeckého nám. po OK vč. plochy vozovky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mecké nám.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á strana od FÚ k ul. U Zámku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Zámku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á strana od Zámeckého nám. k Alejn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pojka Masarykova - Palackého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ý chodník včetně bočních žlab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923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0"/>
              </w:rPr>
              <w:t>2x týdně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TRASA B-2 (pondělí, čtvrtek)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(m)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anovský park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zpevněné cesty + chodníček skrze dětské hřiště Vrchlickéh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chlického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ě strany od Nádražního nám. k ul. K.Čapk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llárov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ě strany od Masarykovy k V.Hálka + plocha a žlab u schodiště  + plocha u Báňských stave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chcovská 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ě strany od Lounské ke kolejím + od kolejí p.s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chcovská 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cha před desetipatrákem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chcovská od kolejí směr Panoram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s.od kolejí směr Panoram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pová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bě strany od U Císařských lázní k Šanovskému parku a ul. U Kamenných lázn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Červeného kostel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Masarykovy k Městským sálů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</w:rPr>
              <w:t>Štúrov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</w:rPr>
              <w:t>obě  strany od Modlanské po Skupovu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66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ubravská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Masarykovy po Fr. Šrámk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Čs. Legií 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  <w:szCs w:val="20"/>
              </w:rPr>
              <w:t>obě strany od Modlanské po Skupovu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líčkov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Modlanské po Skupovu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ámov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Modlanské po Skupovu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itská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28. října po Masarykovo ulic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Nádraží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ooseveltov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vá strana od Laubeho nám. k ul. Purkyňova + plocha před zámeckým schodištěm a kolem Amork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aubeho nám.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hodníky uvnitř náměstíčka a po obvodu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370</w:t>
            </w:r>
          </w:p>
        </w:tc>
      </w:tr>
    </w:tbl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  <w:tab/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/>
      </w:pPr>
      <w:r>
        <w:rPr/>
        <w:t>1x týdně</w:t>
      </w:r>
    </w:p>
    <w:tbl>
      <w:tblPr>
        <w:tblW w:w="89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664"/>
        <w:gridCol w:w="1208"/>
      </w:tblGrid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TRASA C-1 (úterý)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(m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s. Dobrovolců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 M. Švabinského k Zelen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Soudu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vá strana od Duchcovské po Čs. Dobrovolc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oluční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Tržního nám. k Rokycanov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ejní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jovací chodníček na parkoviště u posledního věžáku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uns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Duchcovské po Litoměřickou vč. parkoviště pod viadukt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 Nemocnice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Duchcovské po Anglicko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rec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+slepé rame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ric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skevské náměstí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s. od Londýnské po Liberecko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oměřic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s.od  Lounské k U Nemocn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ílins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s.od Lounské k Opavsk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ál Perl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map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zuluc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jovací chodníček od zastávky Duchcovská do Buzulucké + pravá strana od odbočky k Řetenickému lesu po Jaselsko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tislavs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á strana od Duchcovské  k Ukrajinské a levá od Ukrajinské k Anglick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els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enjanins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Stínadlech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ík od Svojsíkovy k Z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etanov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ě strany od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nisovy po Duchcovskou včetně chodníku u vstupů do desetipatrák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isov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Libušiny po Rooseveltovo náměst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ušin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á od OK  k Denisov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řbitovní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á strana od OK po kolej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seveltovo náměstí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á strana od ul.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nisova ulice směrem do Staré Duchcovské naproti Nexu přes vozovku + podél prame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jka Rybniční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ářs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Duchcovské k Tolstéh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ynárenská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Pražské k Prosetick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etická 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á strana od ul. Pod Školou k zastávc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á Pražská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ísečné po Plynárenskou  podél panelák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zeňské náměst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Rooseveltova k pravřídlu včetně schodů + prostor a chodníky kolem amor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tačí schody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ík od spodního rybníka k pravřídlu (prasátko) + ptačí schody včetně celého prostoru pod schody (u vřídl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oveská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Bílinské po Březovo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žánky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1272</w:t>
            </w:r>
          </w:p>
        </w:tc>
      </w:tr>
      <w:tr>
        <w:trPr>
          <w:trHeight w:val="255" w:hRule="atLeast"/>
        </w:trPr>
        <w:tc>
          <w:tcPr>
            <w:tcW w:w="89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TRASA C-2 (středa)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(m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Hálk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Vrchlického po Lípovo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obratrs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Masarykovy až Hálkovu ,  pravá strana od Hálkovy k Šanovskému parku vč. prostoru  u schodiště do Kollárov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lčického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vá strana od Lípové po Českobratrskou, levá strana od Lípové po Čelakovského + chodník do slepého rame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líčkovy sady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y v park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 za Divadlem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y v parku + chodníky ve 2  rozáriíc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+ 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. Wolkera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Jankovcovy k Vrchlickéh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arova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Masarykovy ke K.Čapk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ěminova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á strana od Kollárovy k Vrchlického, obě strany od Vrchlického k Třebízskéh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štíkov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a Čapk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Masarykovy po Vrchlickéh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yerovo nám.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K.Čapka k J.V.Sládk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Jirásk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vá strana  od Jankovcovy po plaveckou halu (Palackého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.V. Sládk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 chodníky od  Sv.Čecha po Jankovcov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s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 od Brožíkovy k Autoelánu + obě strany slepého rame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jenecká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Nákladní  k Na Hráz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Hrázi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á starana od Dubské po ul.28 října, levá strana od Spojenecké podél parkoviště a ž po přechod pro chod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nkovcova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á strana od Masarykovy k J.Hory + úzký chodník vpravo podél zdi před Palackého + pravá strana od J.V.Sládka k A.Jirásk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lackého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á strana od Klicperovy U Vl. Krbu  +obě strany od U Vlastního krbu  k Doubravsk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Hadích  lázní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 od Mlýnské k Pod Doubravko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Pod Doubravkou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á strana od K.J.Erbena k Vančurově + pravá strana od Hadích lázní k Novákov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Suk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ákov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evá strana od botanické k ul. Pod Doubravko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Šafařík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á strana od Pod Doubravkou k J.Hor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terov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J.Erben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ydukova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čík Metelkovo nám.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íčky v parčík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k M. Horákové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y ze zámkové dlažby kolem fontá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rázní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á strana od České pošty ke garážím ČD + levá strana od napojení k prodejně nářadí (Řehola) k OC Trnovany + pravá  strana od aut. nádraží k čerpací stanici + chodník od signalizovaného přechodu do ul. Masarykova k přechodu za křižovatku s ul. Jankovcova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mecká zahrada –  bývala obřad. Síň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diště + plocha před   a přístupový chodní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Vrbenského  - Na Letné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Rooseveltovy k ul. na Červeném vrchu + propojovací chodník do ul. Rooseveltov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16349</w:t>
            </w:r>
          </w:p>
        </w:tc>
      </w:tr>
      <w:tr>
        <w:trPr>
          <w:trHeight w:val="80" w:hRule="atLeast"/>
        </w:trPr>
        <w:tc>
          <w:tcPr>
            <w:tcW w:w="89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TRASA C-3 (pátek)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délka (m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oštovs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J. Koziny po Táborskou + levá strana od Táborské po točnu MH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eál Luna  + park 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mapy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šovs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á strana od J. Koziny po Obránců míru, včetně asfaltové plochy před školo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.Koziny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Em. Dvořákové k. Aksamita, levá strana od Aksamita k Maršovské (včetně plochy před Lunou), pravá strana od Přítkovské k Maršovsk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čínská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včetně propoje do Obránců mír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v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E. Dvořákové k Zemsk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sonov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 chodníky od Nedbalovy k Malé Přítkovsk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dbalova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od Edisonovy k J. Kozi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bichov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Scheinerov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Hlávkov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.A. Komenského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J.Payera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+ chodník podél děts. hřišt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J.Hory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á strana  od U Nových lázní k Heydukově, pravá strana od Heydukovy po Raisovu, levá strana od Raisovy k Vančurově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Trnovanská mezi zastávkou MHD a ul. Kosmonautů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vá strana od Kosmonautů po konec zastávky MH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níky okolo Božího prstu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ík okolo + chodníky z Ant. Sochora a z parkoviště vedle Tesca vč. chodníku na točně MHD (podle mapy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ál Hvězda (Tesco)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před obchodním domem (podle mapy), včetně vysbírání kačírku pod ochoz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jka Trnovanská – Doubravická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bowlingu do Závětř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lanská 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strany vč. točny MHD + parčík u OK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 u Červeného kostela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íky ze zámkové dlažby v okolí kostela a cesty za kostelem až po J. z Poděbrad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Celkem 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960</w:t>
            </w:r>
          </w:p>
        </w:tc>
      </w:tr>
    </w:tbl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  <w:t xml:space="preserve"> </w:t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  <w:t>ÚKLID U OBŘADNÍ SÍNĚ U ZAHRADNÍHO DOMU ul. U Zámku dle rozpisu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élka metení  190m</w:t>
      </w:r>
    </w:p>
    <w:p>
      <w:pPr>
        <w:pStyle w:val="Heading3"/>
        <w:tabs>
          <w:tab w:val="clear" w:pos="708"/>
          <w:tab w:val="right" w:pos="7915" w:leader="none"/>
        </w:tabs>
        <w:spacing w:lineRule="auto" w:line="22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tabs>
          <w:tab w:val="clear" w:pos="708"/>
          <w:tab w:val="right" w:pos="7915" w:leader="none"/>
        </w:tabs>
        <w:spacing w:lineRule="auto" w:line="228"/>
        <w:jc w:val="both"/>
        <w:rPr/>
      </w:pPr>
      <w:r>
        <w:rPr/>
      </w:r>
    </w:p>
    <w:p>
      <w:pPr>
        <w:pStyle w:val="Heading3"/>
        <w:tabs>
          <w:tab w:val="clear" w:pos="708"/>
          <w:tab w:val="right" w:pos="7915" w:leader="none"/>
        </w:tabs>
        <w:spacing w:lineRule="auto" w:line="228"/>
        <w:jc w:val="both"/>
        <w:rPr>
          <w:b w:val="false"/>
          <w:b w:val="false"/>
          <w:highlight w:val="yellow"/>
        </w:rPr>
      </w:pPr>
      <w:r>
        <w:rPr>
          <w:highlight w:val="yellow"/>
        </w:rPr>
        <w:t>VÍKENDOVÝ ÚKLID – Soboty, neděle</w:t>
      </w:r>
    </w:p>
    <w:p>
      <w:pPr>
        <w:pStyle w:val="Normal"/>
        <w:rPr/>
      </w:pPr>
      <w:r>
        <w:rPr>
          <w:highlight w:val="yellow"/>
        </w:rPr>
        <w:t>Masarykova třída od U Vlastního krbu  – Modlanskou (obě strany)           1,1    km</w:t>
      </w:r>
    </w:p>
    <w:p>
      <w:pPr>
        <w:pStyle w:val="Normal"/>
        <w:rPr/>
      </w:pPr>
      <w:r>
        <w:rPr>
          <w:highlight w:val="yellow"/>
        </w:rPr>
        <w:t>Doubravská  (od Masarykovy ke Skupově)                                                 0,26  km</w:t>
      </w:r>
    </w:p>
    <w:p>
      <w:pPr>
        <w:pStyle w:val="Normal"/>
        <w:rPr/>
      </w:pPr>
      <w:r>
        <w:rPr>
          <w:highlight w:val="yellow"/>
        </w:rPr>
        <w:t>Benešovo náměstí</w:t>
        <w:tab/>
        <w:tab/>
        <w:tab/>
        <w:tab/>
        <w:tab/>
        <w:tab/>
        <w:tab/>
        <w:t xml:space="preserve">            0,64  km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28.října – obě strany   </w:t>
        <w:tab/>
        <w:tab/>
        <w:tab/>
        <w:tab/>
        <w:tab/>
        <w:tab/>
        <w:tab/>
        <w:t>0,8    km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Hrázní,Na Hrázi / od 28.října ,před nádražím až k viadukt U Pivovaru/ </w:t>
        <w:tab/>
        <w:t>0,62  km</w:t>
      </w:r>
      <w:r>
        <w:br w:type="page"/>
      </w:r>
    </w:p>
    <w:p>
      <w:pPr>
        <w:pStyle w:val="Heading3"/>
        <w:tabs>
          <w:tab w:val="clear" w:pos="708"/>
          <w:tab w:val="right" w:pos="7915" w:leader="none"/>
        </w:tabs>
        <w:spacing w:lineRule="auto" w:line="228"/>
        <w:jc w:val="both"/>
        <w:rPr>
          <w:i/>
          <w:i/>
          <w:color w:val="FF0000"/>
          <w:sz w:val="28"/>
          <w:szCs w:val="28"/>
          <w:highlight w:val="green"/>
          <w:u w:val="single"/>
        </w:rPr>
      </w:pPr>
      <w:r>
        <w:rPr>
          <w:i/>
          <w:color w:val="FF0000"/>
          <w:sz w:val="28"/>
          <w:szCs w:val="28"/>
          <w:highlight w:val="green"/>
          <w:u w:val="single"/>
        </w:rPr>
        <w:t>1 x týdně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5640"/>
        <w:gridCol w:w="536"/>
      </w:tblGrid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odníky u M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elkovo nám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y po celém obvodu ZŠ Metelkovo nám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lená 2869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dník od jídelny gymnázia, podél MŠ až k Papírové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skevské nám.  kolem MŠ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ocha ke vstupu do MŠ + boční chodník podél oplocení (ul. Londýnská)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Heading3"/>
        <w:tabs>
          <w:tab w:val="clear" w:pos="708"/>
          <w:tab w:val="right" w:pos="7915" w:leader="none"/>
        </w:tabs>
        <w:spacing w:lineRule="auto" w:line="228"/>
        <w:jc w:val="both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highlight w:val="green"/>
        </w:rPr>
      </w:pPr>
      <w:r>
        <w:rPr>
          <w:b/>
          <w:i/>
          <w:color w:val="FF0000"/>
          <w:sz w:val="28"/>
          <w:szCs w:val="28"/>
          <w:highlight w:val="green"/>
        </w:rPr>
      </w:r>
    </w:p>
    <w:p>
      <w:pPr>
        <w:pStyle w:val="Heading3"/>
        <w:tabs>
          <w:tab w:val="clear" w:pos="708"/>
          <w:tab w:val="right" w:pos="7915" w:leader="none"/>
        </w:tabs>
        <w:spacing w:lineRule="auto" w:line="228"/>
        <w:jc w:val="both"/>
        <w:rPr>
          <w:b w:val="false"/>
          <w:b w:val="false"/>
          <w:i/>
          <w:i/>
          <w:color w:val="FF0000"/>
          <w:sz w:val="26"/>
          <w:szCs w:val="28"/>
          <w:highlight w:val="green"/>
          <w:u w:val="single"/>
        </w:rPr>
      </w:pPr>
      <w:r>
        <w:rPr>
          <w:b w:val="false"/>
          <w:i/>
          <w:color w:val="FF0000"/>
          <w:sz w:val="26"/>
          <w:szCs w:val="28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rPr/>
      </w:pPr>
      <w:r>
        <w:rPr/>
        <w:t>ZASTÁVKY MHD + PŘÍSTŘEŠK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(km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osudovská náměstí </w:t>
            </w:r>
            <w:r>
              <w:rPr>
                <w:b/>
              </w:rPr>
              <w:t>2x</w:t>
            </w:r>
            <w:r>
              <w:rPr/>
              <w:t xml:space="preserve"> (přístřešky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osudovská u OK elektro </w:t>
            </w:r>
            <w:r>
              <w:rPr>
                <w:b/>
              </w:rPr>
              <w:t>2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lanská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anská Som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tkovská </w:t>
            </w:r>
            <w:r>
              <w:rPr>
                <w:b/>
              </w:rPr>
              <w:t xml:space="preserve">2x </w:t>
            </w:r>
            <w:r>
              <w:rPr/>
              <w:t>(2x zděný 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tkovská </w:t>
            </w:r>
            <w:r>
              <w:rPr>
                <w:b/>
              </w:rPr>
              <w:t>3x</w:t>
            </w:r>
            <w:r>
              <w:rPr/>
              <w:t xml:space="preserve"> ( 1x skleněný , 1x bez přístřešku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r toč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ská toč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Šrámka toč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Šrámka u MŠ ( skleněný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Šrámka u Raisovy (skleněný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Šrámka u Ant. Socho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u čerpací stanice Shel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u McDonal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arykova u úřadu práce </w:t>
            </w:r>
            <w:r>
              <w:rPr>
                <w:b/>
              </w:rPr>
              <w:t>2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Nových lázní konečn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ynárenská u Penny </w:t>
            </w:r>
            <w:r>
              <w:rPr>
                <w:b/>
              </w:rPr>
              <w:t>2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tická (skleněný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řanská toč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jní </w:t>
            </w:r>
            <w:r>
              <w:rPr>
                <w:b/>
              </w:rPr>
              <w:t>4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inská toč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ová toč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ová u křižovatky s Novoveskou (skleněný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covská okresní sou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chcovská Mariánský dvůr </w:t>
            </w:r>
            <w:r>
              <w:rPr>
                <w:b/>
              </w:rPr>
              <w:t>2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chcovská u nemocnice </w:t>
            </w:r>
            <w:r>
              <w:rPr>
                <w:b/>
              </w:rPr>
              <w:t>2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chcovská Perla </w:t>
            </w:r>
            <w:r>
              <w:rPr>
                <w:b/>
              </w:rPr>
              <w:t>2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chcovská u křižovatky s Buzuluckou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covská v Břízkách (u zadního vjezdu do ZŠ Buzulucká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ářská (zděný přístřešek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ého toč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cov panorá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cov Výšina  (plechový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cov náměstí Osvoboz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osedlická nad Svahovou </w:t>
            </w:r>
            <w:r>
              <w:rPr>
                <w:b/>
              </w:rPr>
              <w:t>2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915" w:leader="none"/>
        </w:tabs>
        <w:spacing w:lineRule="auto" w:line="228"/>
        <w:outlineLvl w:val="2"/>
        <w:rPr/>
      </w:pPr>
      <w:r>
        <w:rPr>
          <w:b/>
          <w:bCs/>
          <w:i/>
          <w:sz w:val="26"/>
          <w:highlight w:val="green"/>
          <w:u w:val="single"/>
        </w:rPr>
        <w:t>ČIŠTĚNÍ SCHODIŠŤ</w:t>
      </w:r>
      <w:r>
        <w:rPr>
          <w:b/>
          <w:bCs/>
          <w:i/>
          <w:sz w:val="26"/>
          <w:u w:val="single"/>
        </w:rPr>
        <w:t xml:space="preserve">  </w:t>
      </w:r>
      <w:r>
        <w:rPr>
          <w:b/>
          <w:bCs/>
          <w:i/>
          <w:color w:val="FF0000"/>
          <w:sz w:val="26"/>
          <w:u w:val="single"/>
        </w:rPr>
        <w:t>1 x týdně</w:t>
      </w:r>
    </w:p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Trasa č. 1 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2214"/>
      </w:tblGrid>
      <w:tr>
        <w:trPr>
          <w:trHeight w:val="30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Husitská –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llárova – Českobratrská + chodní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5 + 17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ěminova (včetně žlabu vedle schodů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 Schod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lackého –Horská-Pestalozzih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Krásnohorské – Lesní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eskobratrská – Chelčickéh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pová –od Lipáku směrem k obch.aka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56"/>
              <w:gridCol w:w="2214"/>
            </w:tblGrid>
            <w:tr>
              <w:trPr>
                <w:trHeight w:val="302" w:hRule="atLeast"/>
              </w:trPr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highlight w:val="lightGray"/>
                    </w:rPr>
                  </w:pPr>
                  <w:r>
                    <w:rPr>
                      <w:sz w:val="20"/>
                    </w:rPr>
                    <w:t>nám.Svobody –před radnicí 2x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  <w:highlight w:val="lightGray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9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Trasa č. 2 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2214"/>
      </w:tblGrid>
      <w:tr>
        <w:trPr>
          <w:trHeight w:val="30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V Závětří –dvě schodiště k panel.domů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V Závětří – Trnovansk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F. Šrámka – MHD – U Škol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F. Šrámka – Holečkova, s ramp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čurova – F. Šrámka – zadní, s ramp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Šrámka –veškerá schodiště z ul.Fr.Šrámka a Raissovy k panelovým domům č.2575-2586 (celkem 5 x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ersterova-Pod Doubravkou.vč.chodník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číkova stezka –do třešnov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ory – Vančuro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Němcové – Pod Doubravk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jní – schodiště z parkoviště k 1. Věžáku u parkovišt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35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highlight w:val="lightGray"/>
              </w:rPr>
              <w:t>nám.Svobody –před radnicí 2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LK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highlight w:val="yellow"/>
              </w:rPr>
              <w:t>75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Trasa č. 3 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221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Krušnohorská do Unčínské (pod bunkrem</w:t>
            </w:r>
            <w:r>
              <w:rPr>
                <w:sz w:val="20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Krušnohorská – Unčínsk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Krušnohorská – Unčínsk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  <w:highlight w:val="cyan"/>
              </w:rPr>
            </w:pPr>
            <w:r>
              <w:rPr>
                <w:bCs/>
                <w:sz w:val="20"/>
              </w:rPr>
              <w:t>Mírová – Zahrádky  vč. přístupového chodník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ál Luna –pod pošt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Koziny od domu 1512 směr k Lun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Revoluční – Na Hrázi, průch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Spojenecká – Na Hráz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Podchod Dubská – Na Hráz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Verdunská u ško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sz w:val="20"/>
                <w:highlight w:val="lightGray"/>
              </w:rPr>
              <w:t>nám.Svobody –před radnicí 2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highlight w:val="yellow"/>
              </w:rPr>
              <w:t>70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Trasa č. 4 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2214"/>
      </w:tblGrid>
      <w:tr>
        <w:trPr>
          <w:trHeight w:val="30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nám.Svobody –před radnicí 2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Mírové nám.-schody ke kašně za Domem 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zeňské ná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elená (za dom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Zámku-obřadní síň,včetně chodník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iborova stez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 Spravedlnost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Letecká, včetně spojky a chodník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chcovská – Perla, bez přístup. Chodník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ávka k nádraží Řetenice – Glaverb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87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Trasa č. 5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2214"/>
      </w:tblGrid>
      <w:tr>
        <w:trPr>
          <w:trHeight w:val="30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Plynárenská-schod. Směrem od školy kPlus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 Tratí – Rohov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Žalanská-Souběžn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Žalanská-Průřezn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 Císařských lázní-park SEU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 Císařských lázní –park za divadl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ubeho náměstí – Letn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oseveltova-schody k restauraci u Kozič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oseveltova-sch.od Koziček k Dr.Vrbenského +plocha z dlažby nad sch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štovní –do parku SEU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ám.Svobody –před radnicí 2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ELKEM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highlight w:val="yellow"/>
              </w:rPr>
              <w:t>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elkem plocha schodiště  3 827 m2 týdně</w:t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</w:r>
    </w:p>
    <w:p>
      <w:pPr>
        <w:pStyle w:val="Normal"/>
        <w:rPr>
          <w:sz w:val="26"/>
          <w:highlight w:val="green"/>
          <w:u w:val="single"/>
        </w:rPr>
      </w:pPr>
      <w:r>
        <w:rPr>
          <w:sz w:val="26"/>
          <w:highlight w:val="green"/>
          <w:u w:val="single"/>
        </w:rPr>
        <w:t>STROJNÍ ČIŠTĚNÍ CHODNÍKŮ</w:t>
      </w:r>
    </w:p>
    <w:p>
      <w:pPr>
        <w:pStyle w:val="Normal"/>
        <w:rPr/>
      </w:pPr>
      <w:r>
        <w:rPr/>
      </w:r>
    </w:p>
    <w:tbl>
      <w:tblPr>
        <w:tblW w:w="899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97"/>
        <w:gridCol w:w="1600"/>
      </w:tblGrid>
      <w:tr>
        <w:trPr>
          <w:trHeight w:val="285" w:hRule="atLeast"/>
        </w:trPr>
        <w:tc>
          <w:tcPr>
            <w:tcW w:w="739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TRASA Č. 1</w:t>
            </w:r>
            <w:r>
              <w:rPr>
                <w:rFonts w:cs="Arial"/>
                <w:b/>
                <w:sz w:val="20"/>
              </w:rPr>
              <w:t xml:space="preserve">   Ponděl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li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élka (m)</w:t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ánců míru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0</w:t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Footer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avá strana – od Přítkovské, začátek od parku Luna až po zadní vchod do školy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avá strana – od ul. Krušnohorská po Unčínskou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ítkovská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 510</w:t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avá strana – od Proboštova po Masarykovu (podél paneláků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/>
            </w:pPr>
            <w:r>
              <w:rPr>
                <w:rFonts w:cs="Arial"/>
                <w:sz w:val="20"/>
              </w:rPr>
              <w:t>- levá strana od J.Koziny  po Masarykovu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79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pojka Nedbalova – Malá Přítkovsk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794" w:hanging="0"/>
              <w:rPr/>
            </w:pPr>
            <w:r>
              <w:rPr>
                <w:rFonts w:cs="Arial"/>
                <w:b/>
                <w:sz w:val="20"/>
              </w:rPr>
              <w:t>Smetanovo nám.</w:t>
            </w:r>
            <w:r>
              <w:rPr>
                <w:rFonts w:cs="Arial"/>
                <w:sz w:val="20"/>
              </w:rPr>
              <w:t xml:space="preserve"> - parčík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</w:t>
            </w:r>
            <w:r>
              <w:rPr>
                <w:rFonts w:cs="Arial"/>
                <w:sz w:val="20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. Martinů</w:t>
            </w:r>
            <w:r>
              <w:rPr>
                <w:rFonts w:cs="Arial"/>
                <w:sz w:val="20"/>
              </w:rPr>
              <w:t xml:space="preserve"> (úzká vozovka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ohosudovská 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pravá strana – od Přítkovské po parkoviště u paneláků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levá strana – od Přítkovské po Májovou, zastávka DP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J. Koziny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2</w:t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pravá strana od  Bohosudovské    k Maršovské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evá strana  od Maršovské k OK</w:t>
            </w:r>
          </w:p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evá strana od OK k Nedbalově</w:t>
            </w:r>
          </w:p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avá strana od zastávky MHD k Proboštovské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nt. Sochora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</w:t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avá strana od Fr. Šrámka po Trnovanskou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perníkov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</w:t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Trnovanská</w:t>
            </w:r>
            <w:r>
              <w:rPr>
                <w:rFonts w:cs="Arial"/>
                <w:sz w:val="20"/>
              </w:rPr>
              <w:t xml:space="preserve"> (vyjma úseku mezi zastávkou MHD a ul. Kosmonautů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40</w:t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evá strana – od Fr. Šrámka po A. Sochora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avá strana – od A. Sochora po Modlanskou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jka Trnovanská – Závětř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highlight w:val="green"/>
              </w:rPr>
            </w:pPr>
            <w:r>
              <w:rPr>
                <w:rFonts w:cs="Arial"/>
                <w:bCs/>
                <w:sz w:val="20"/>
                <w:highlight w:val="gree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lkem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6 1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2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410"/>
        <w:gridCol w:w="1692"/>
      </w:tblGrid>
      <w:tr>
        <w:trPr>
          <w:trHeight w:val="285" w:hRule="atLeast"/>
        </w:trPr>
        <w:tc>
          <w:tcPr>
            <w:tcW w:w="741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TRASA Č. 2</w:t>
            </w:r>
            <w:r>
              <w:rPr>
                <w:rFonts w:cs="Arial"/>
                <w:b/>
                <w:sz w:val="20"/>
              </w:rPr>
              <w:t xml:space="preserve">  Úterý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lice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élka (m)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řižíkova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0</w:t>
            </w:r>
          </w:p>
        </w:tc>
      </w:tr>
      <w:tr>
        <w:trPr>
          <w:trHeight w:val="3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evá strana od Hřbitovní za parkoviště + chodník od Budvaru k OK Hřbitovní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uzulucká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73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avá strana – od Duchcovské po odbočku k Řetenickému lesu</w:t>
            </w:r>
          </w:p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evá strana od Duchcovské k Bratislavské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79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 Břízkách</w:t>
            </w:r>
          </w:p>
          <w:p>
            <w:pPr>
              <w:pStyle w:val="Normal"/>
              <w:ind w:left="-43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79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pojka Stará Duchcovská – Rooseveltovo nám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lická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evá strana od Bratislavské po ul. U Nemocnice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ržní náměst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pravá strana od 28.října po ul. Na Hráz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</w:tr>
      <w:tr>
        <w:trPr>
          <w:trHeight w:val="464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pojka Tržní nám.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rázní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9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avá strana – od čerpací stanice k signalizovanému přechodu pro chodce</w:t>
            </w:r>
          </w:p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evá strana od garáží ČD k napojení komunikace k prodejně nářadí (Řehola)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ankovcova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pravá strana – od Masarykovy k okruhu U Nových lázní (vyjma úzkého chodníku podél zdi a úseku mezi ul. J.V.Sládka a A.Jiráska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  <w:t>2994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TRASA Č. 3</w:t>
            </w:r>
            <w:r>
              <w:rPr>
                <w:rFonts w:cs="Arial"/>
                <w:b/>
                <w:sz w:val="20"/>
              </w:rPr>
              <w:t xml:space="preserve">  Úterý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lice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élka (m)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 Zámku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tcMar>
              <w:left w:w="603" w:type="dxa"/>
            </w:tcMar>
          </w:tcPr>
          <w:p>
            <w:pPr>
              <w:pStyle w:val="Normal"/>
              <w:ind w:left="-44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avá strana od Alejní po Zámecké náměstí vč. vjezdu do Zámecké zahrady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3" w:type="dxa"/>
            </w:tcMar>
          </w:tcPr>
          <w:p>
            <w:pPr>
              <w:pStyle w:val="Normal"/>
              <w:snapToGrid w:val="false"/>
              <w:ind w:left="-444" w:hanging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79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ázeňská ulička + pravřídlo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mecké náměstí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hodník před vchodem do muzea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levá strana od Dlouhé k Lázeňské uličce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apírová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vá strana od Zelené k lázním Beethoven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arkoviště pod viaduktem Lounská </w:t>
            </w:r>
            <w:r>
              <w:rPr>
                <w:rFonts w:cs="Arial"/>
                <w:bCs/>
                <w:sz w:val="20"/>
              </w:rPr>
              <w:t>– celá ploch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arkoviště pod viaduktem Bílinská </w:t>
            </w:r>
            <w:r>
              <w:rPr>
                <w:rFonts w:cs="Arial"/>
                <w:sz w:val="20"/>
              </w:rPr>
              <w:t>– celá plocha po obou stranách Bystřanské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lkem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1 765</w:t>
            </w:r>
          </w:p>
        </w:tc>
      </w:tr>
      <w:tr>
        <w:trPr>
          <w:trHeight w:val="285" w:hRule="atLeast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TRASA Č. 4</w:t>
            </w:r>
            <w:r>
              <w:rPr>
                <w:rFonts w:cs="Arial"/>
                <w:b/>
                <w:sz w:val="20"/>
              </w:rPr>
              <w:t xml:space="preserve">   Po,Út,St,Čt,P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lice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élka (m)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 Divadla 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 95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3" w:type="dxa"/>
            </w:tcMar>
          </w:tcPr>
          <w:p>
            <w:pPr>
              <w:pStyle w:val="Normal"/>
              <w:ind w:left="-482" w:hanging="0"/>
              <w:rPr/>
            </w:pPr>
            <w:r>
              <w:rPr>
                <w:rFonts w:cs="Arial"/>
                <w:sz w:val="20"/>
              </w:rPr>
              <w:t>-  levá strana  – od U Císařských lázní po kolonádu</w:t>
            </w:r>
          </w:p>
          <w:p>
            <w:pPr>
              <w:pStyle w:val="Normal"/>
              <w:ind w:left="-482" w:hanging="0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 Císařských lázní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 28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avá strana – od U Divadla po Laubeho náměstí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  <w:t>750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TRASA Č. 5</w:t>
            </w:r>
            <w:r>
              <w:rPr>
                <w:rFonts w:cs="Arial"/>
                <w:b/>
                <w:sz w:val="20"/>
              </w:rPr>
              <w:t xml:space="preserve">  Střed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lice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élka (m)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ubská 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3" w:type="dxa"/>
            </w:tcMar>
          </w:tcPr>
          <w:p>
            <w:pPr>
              <w:pStyle w:val="Normal"/>
              <w:ind w:left="-3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avá strana od Rokycanova k ul. Na Hrázi vč. parčíku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79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ateční</w:t>
            </w:r>
          </w:p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pravá strana od Libušiny  až do Alejní </w:t>
            </w:r>
          </w:p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evá strana od  Libušiny k přechodu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79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ibušina </w:t>
            </w:r>
          </w:p>
          <w:p>
            <w:pPr>
              <w:pStyle w:val="Normal"/>
              <w:ind w:left="-503" w:hanging="0"/>
              <w:rPr/>
            </w:pPr>
            <w:r>
              <w:rPr>
                <w:rFonts w:cs="Arial"/>
                <w:sz w:val="20"/>
              </w:rPr>
              <w:t xml:space="preserve">- obě strany od mlékárny k Jateční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794" w:hanging="0"/>
              <w:rPr/>
            </w:pPr>
            <w:r>
              <w:rPr>
                <w:rFonts w:cs="Arial"/>
                <w:b/>
                <w:sz w:val="20"/>
              </w:rPr>
              <w:t>Nákladní – Riegrova</w:t>
            </w:r>
          </w:p>
          <w:p>
            <w:pPr>
              <w:pStyle w:val="Normal"/>
              <w:numPr>
                <w:ilvl w:val="0"/>
                <w:numId w:val="5"/>
              </w:numPr>
              <w:ind w:left="-264" w:hanging="360"/>
              <w:rPr/>
            </w:pPr>
            <w:r>
              <w:rPr>
                <w:rFonts w:cs="Arial"/>
                <w:sz w:val="20"/>
              </w:rPr>
              <w:t>levá strana od Novosedlické k ul. na Haldách</w:t>
            </w:r>
          </w:p>
          <w:p>
            <w:pPr>
              <w:pStyle w:val="Normal"/>
              <w:numPr>
                <w:ilvl w:val="0"/>
                <w:numId w:val="5"/>
              </w:numPr>
              <w:ind w:left="-264" w:hanging="360"/>
              <w:rPr/>
            </w:pPr>
            <w:r>
              <w:rPr>
                <w:rFonts w:cs="Arial"/>
                <w:sz w:val="20"/>
              </w:rPr>
              <w:t xml:space="preserve">pravá strana od parkoviště naproti Destě k ul. u Pivovaru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07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79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kruž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vá staran od Masarykovy k OK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79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Hřbitovní </w:t>
            </w:r>
          </w:p>
          <w:p>
            <w:pPr>
              <w:pStyle w:val="Normal"/>
              <w:ind w:left="-794" w:hanging="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–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d kruhového objezdu Interspar  k OK Hřbitovní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  <w:t>3460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TRASA Č. 6</w:t>
            </w:r>
            <w:r>
              <w:rPr>
                <w:rFonts w:cs="Arial"/>
                <w:b/>
                <w:sz w:val="20"/>
              </w:rPr>
              <w:t xml:space="preserve">  Pondělí , Čtvrtek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lice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élka (m)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ámecká zahrada</w:t>
            </w:r>
            <w:r>
              <w:rPr>
                <w:rFonts w:cs="Arial"/>
                <w:sz w:val="20"/>
              </w:rPr>
              <w:t>, včetně in-line dráh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8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k za DK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k Seum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</w:tr>
      <w:tr>
        <w:trPr>
          <w:trHeight w:val="19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l  </w:t>
            </w:r>
            <w:r>
              <w:rPr>
                <w:rFonts w:cs="Arial"/>
                <w:b/>
                <w:sz w:val="20"/>
              </w:rPr>
              <w:t xml:space="preserve">Krušnohorská – </w:t>
            </w:r>
            <w:r>
              <w:rPr>
                <w:rFonts w:cs="Arial"/>
                <w:sz w:val="20"/>
              </w:rPr>
              <w:t>celý oblouk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0</w:t>
            </w:r>
          </w:p>
        </w:tc>
      </w:tr>
      <w:tr>
        <w:trPr>
          <w:trHeight w:val="22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 Alejní – </w:t>
            </w:r>
            <w:r>
              <w:rPr>
                <w:rFonts w:cs="Arial"/>
                <w:sz w:val="20"/>
              </w:rPr>
              <w:t>p.s.. od odbočky na Náměstí Svobody po parkoviště Dubsk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  <w:t>12 350</w:t>
            </w:r>
          </w:p>
        </w:tc>
      </w:tr>
      <w:tr>
        <w:trPr>
          <w:trHeight w:val="285" w:hRule="atLeast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TRASA Č. 7</w:t>
            </w:r>
            <w:r>
              <w:rPr>
                <w:rFonts w:cs="Arial"/>
                <w:b/>
                <w:sz w:val="20"/>
              </w:rPr>
              <w:t xml:space="preserve">  Pondělí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lice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élka (m)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Českobratrská </w:t>
            </w:r>
            <w:r>
              <w:rPr>
                <w:rFonts w:cs="Arial"/>
                <w:sz w:val="20"/>
              </w:rPr>
              <w:t>– p.s.od lázeňského domu Jirásek k Hálkově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erdunská </w:t>
            </w:r>
            <w:r>
              <w:rPr>
                <w:rFonts w:cs="Arial"/>
                <w:sz w:val="20"/>
              </w:rPr>
              <w:t>– l.s. od Novoveské po Kyjevsko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oštovní  -  </w:t>
            </w:r>
            <w:r>
              <w:rPr>
                <w:rFonts w:cs="Arial"/>
                <w:bCs/>
                <w:sz w:val="20"/>
              </w:rPr>
              <w:t>chodník podél parku k O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k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671</w:t>
            </w:r>
          </w:p>
        </w:tc>
      </w:tr>
      <w:tr>
        <w:trPr>
          <w:trHeight w:val="285" w:hRule="atLeast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TRASA Č. 8</w:t>
            </w:r>
            <w:r>
              <w:rPr>
                <w:rFonts w:cs="Arial"/>
                <w:b/>
                <w:sz w:val="20"/>
              </w:rPr>
              <w:t xml:space="preserve">   Pátek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lice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élka (m)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k U Kamenných láz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k U Nových Láz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0 </w:t>
            </w:r>
          </w:p>
        </w:tc>
      </w:tr>
      <w:tr>
        <w:trPr>
          <w:trHeight w:val="702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Pražská </w:t>
            </w:r>
            <w:r>
              <w:rPr>
                <w:rFonts w:cs="Arial"/>
                <w:sz w:val="20"/>
              </w:rPr>
              <w:t xml:space="preserve"> -  pravá od Písečné po Plynárensk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               - levá od U Hadích lázní po stožáry VO před Plynárensk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</w:t>
            </w:r>
            <w:r>
              <w:rPr>
                <w:rFonts w:cs="Arial"/>
                <w:sz w:val="20"/>
              </w:rPr>
              <w:t>- levá od Plynárenské k Bystřansk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5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ystřanská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</w:t>
            </w:r>
            <w:r>
              <w:rPr>
                <w:rFonts w:cs="Arial"/>
                <w:sz w:val="20"/>
              </w:rPr>
              <w:t>- pravá strana od Bystřanské k ul. Pod Tratí /U Zámecké zahrady – Bílinská/od U ZZámecké zahrady k aut. zastávce(směr Prosetice)/ aut. zastávka u vl. nádraží k ul. Pod Trat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setická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            - obě strany od (vyjma pravé strany úseku od zastávky Prosetická k ul. Pod školo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 Školo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d Hvězdárnou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 Konečn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</w:tr>
      <w:tr>
        <w:trPr>
          <w:trHeight w:val="379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 potoka Proseti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0</w:t>
            </w:r>
          </w:p>
        </w:tc>
      </w:tr>
      <w:tr>
        <w:trPr>
          <w:trHeight w:val="379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pojka   z Plynárenská od zastávky MHD -  podél  zdr. středisek k. ul. Rovná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  <w:t>5745</w:t>
            </w:r>
          </w:p>
        </w:tc>
      </w:tr>
      <w:tr>
        <w:trPr>
          <w:trHeight w:val="285" w:hRule="atLeast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TRASA Č. 9</w:t>
            </w:r>
            <w:r>
              <w:rPr>
                <w:rFonts w:cs="Arial"/>
                <w:b/>
                <w:sz w:val="20"/>
              </w:rPr>
              <w:t xml:space="preserve">  Pátek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lice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élka (m)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Josefa Hor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     -           obě strany od U Nových lázní po Vančurovu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eyerovo náměst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C    - chodníkové plochy před kostele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 Hadích lázní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evá strana – od křižovatky ulic Mlýnská x U Kamenných lázní po budovy Hadích lázní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 Nových lázní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levá strana od Sv. Čecha směrem k Jankovcově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804" w:hanging="0"/>
              <w:rPr/>
            </w:pPr>
            <w:r>
              <w:rPr>
                <w:rFonts w:cs="Arial"/>
                <w:b/>
                <w:sz w:val="20"/>
              </w:rPr>
              <w:t>J. Hory</w:t>
            </w:r>
          </w:p>
          <w:p>
            <w:pPr>
              <w:pStyle w:val="Normal"/>
              <w:ind w:left="-804" w:hanging="0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- pravá strana od  U Nových lázní k ul. U Horského pramene</w:t>
            </w:r>
          </w:p>
          <w:p>
            <w:pPr>
              <w:pStyle w:val="Normal"/>
              <w:ind w:left="-804" w:hanging="0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- levá strana od Heydukovy k Raisově</w:t>
            </w:r>
          </w:p>
          <w:p>
            <w:pPr>
              <w:pStyle w:val="Normal"/>
              <w:ind w:left="-804" w:hanging="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- pravá strana od Raisovy k Vančurově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5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8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 Doubravk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vá strana od U Nových lázní k K.J. Erbe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vá strana od Novákovy k Fr. Šrámka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v. Čecha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evá strana – od U Nových lázní po budovu Vojenského lázeňského ústavu</w:t>
            </w:r>
          </w:p>
          <w:p>
            <w:pPr>
              <w:pStyle w:val="Normal"/>
              <w:ind w:left="-5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avá strana od u Nových lázní k přechodu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4" w:type="dxa"/>
            </w:tcMar>
          </w:tcPr>
          <w:p>
            <w:pPr>
              <w:pStyle w:val="Normal"/>
              <w:ind w:left="-79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r.Šrámka </w:t>
            </w:r>
          </w:p>
          <w:p>
            <w:pPr>
              <w:pStyle w:val="Normal"/>
              <w:ind w:left="-503" w:hanging="0"/>
              <w:rPr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evá strana od Panoramy k Doubravské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480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mochova cesta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  <w:t>48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252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right" w:pos="8107" w:leader="none"/>
        </w:tabs>
        <w:rPr>
          <w:rFonts w:ascii="Times New Roman" w:hAnsi="Times New Roman" w:cs="Times New Roman"/>
          <w:bCs/>
          <w:i w:val="false"/>
          <w:i w:val="false"/>
          <w:shadow w:val="false"/>
          <w:sz w:val="20"/>
        </w:rPr>
      </w:pPr>
      <w:r>
        <w:rPr>
          <w:rFonts w:cs="Times New Roman" w:ascii="Times New Roman" w:hAnsi="Times New Roman"/>
          <w:bCs/>
          <w:i w:val="false"/>
          <w:shadow w:val="false"/>
          <w:sz w:val="20"/>
        </w:rPr>
      </w:r>
    </w:p>
    <w:p>
      <w:pPr>
        <w:pStyle w:val="Heading2"/>
        <w:tabs>
          <w:tab w:val="clear" w:pos="708"/>
          <w:tab w:val="right" w:pos="8107" w:leader="none"/>
        </w:tabs>
        <w:rPr>
          <w:rFonts w:ascii="Times New Roman" w:hAnsi="Times New Roman" w:cs="Times New Roman"/>
          <w:bCs/>
          <w:i w:val="false"/>
          <w:i w:val="false"/>
          <w:shadow w:val="false"/>
          <w:sz w:val="26"/>
          <w:highlight w:val="green"/>
          <w:u w:val="single"/>
        </w:rPr>
      </w:pPr>
      <w:r>
        <w:rPr>
          <w:rFonts w:cs="Times New Roman" w:ascii="Times New Roman" w:hAnsi="Times New Roman"/>
          <w:bCs/>
          <w:i w:val="false"/>
          <w:shadow w:val="false"/>
          <w:sz w:val="26"/>
          <w:highlight w:val="green"/>
          <w:u w:val="single"/>
        </w:rPr>
      </w:r>
    </w:p>
    <w:p>
      <w:pPr>
        <w:pStyle w:val="Heading2"/>
        <w:tabs>
          <w:tab w:val="clear" w:pos="708"/>
          <w:tab w:val="right" w:pos="8107" w:leader="none"/>
        </w:tabs>
        <w:rPr>
          <w:rFonts w:ascii="Times New Roman" w:hAnsi="Times New Roman" w:cs="Times New Roman"/>
          <w:bCs/>
          <w:i w:val="false"/>
          <w:i w:val="false"/>
          <w:shadow w:val="false"/>
          <w:sz w:val="26"/>
          <w:highlight w:val="green"/>
          <w:u w:val="single"/>
        </w:rPr>
      </w:pPr>
      <w:r>
        <w:rPr>
          <w:rFonts w:cs="Times New Roman" w:ascii="Times New Roman" w:hAnsi="Times New Roman"/>
          <w:bCs/>
          <w:i w:val="false"/>
          <w:shadow w:val="false"/>
          <w:sz w:val="26"/>
          <w:highlight w:val="green"/>
          <w:u w:val="single"/>
        </w:rPr>
      </w:r>
    </w:p>
    <w:p>
      <w:pPr>
        <w:pStyle w:val="Heading2"/>
        <w:tabs>
          <w:tab w:val="clear" w:pos="708"/>
          <w:tab w:val="right" w:pos="8107" w:leader="none"/>
        </w:tabs>
        <w:rPr>
          <w:rFonts w:ascii="Times New Roman" w:hAnsi="Times New Roman" w:cs="Times New Roman"/>
          <w:bCs/>
          <w:i w:val="false"/>
          <w:i w:val="false"/>
          <w:shadow w:val="false"/>
          <w:sz w:val="26"/>
          <w:highlight w:val="green"/>
          <w:u w:val="single"/>
        </w:rPr>
      </w:pPr>
      <w:r>
        <w:rPr>
          <w:rFonts w:cs="Times New Roman" w:ascii="Times New Roman" w:hAnsi="Times New Roman"/>
          <w:bCs/>
          <w:i w:val="false"/>
          <w:shadow w:val="false"/>
          <w:sz w:val="26"/>
          <w:highlight w:val="green"/>
          <w:u w:val="single"/>
        </w:rPr>
      </w:r>
    </w:p>
    <w:p>
      <w:pPr>
        <w:pStyle w:val="Heading2"/>
        <w:tabs>
          <w:tab w:val="clear" w:pos="708"/>
          <w:tab w:val="right" w:pos="8107" w:leader="none"/>
        </w:tabs>
        <w:rPr>
          <w:rFonts w:ascii="Times New Roman" w:hAnsi="Times New Roman" w:cs="Times New Roman"/>
          <w:bCs/>
          <w:i w:val="false"/>
          <w:i w:val="false"/>
          <w:shadow w:val="false"/>
          <w:sz w:val="26"/>
          <w:highlight w:val="yellow"/>
          <w:u w:val="single"/>
        </w:rPr>
      </w:pPr>
      <w:r>
        <w:rPr>
          <w:rFonts w:cs="Times New Roman" w:ascii="Times New Roman" w:hAnsi="Times New Roman"/>
          <w:bCs/>
          <w:i w:val="false"/>
          <w:shadow w:val="false"/>
          <w:sz w:val="26"/>
          <w:highlight w:val="yellow"/>
          <w:u w:val="single"/>
        </w:rPr>
      </w:r>
    </w:p>
    <w:p>
      <w:pPr>
        <w:pStyle w:val="Heading2"/>
        <w:tabs>
          <w:tab w:val="clear" w:pos="708"/>
          <w:tab w:val="right" w:pos="8107" w:leader="none"/>
        </w:tabs>
        <w:rPr>
          <w:rFonts w:ascii="Times New Roman" w:hAnsi="Times New Roman" w:cs="Times New Roman"/>
          <w:bCs/>
          <w:i w:val="false"/>
          <w:i w:val="false"/>
          <w:shadow w:val="false"/>
          <w:sz w:val="26"/>
          <w:highlight w:val="yellow"/>
          <w:u w:val="single"/>
        </w:rPr>
      </w:pPr>
      <w:r>
        <w:rPr>
          <w:rFonts w:cs="Times New Roman" w:ascii="Times New Roman" w:hAnsi="Times New Roman"/>
          <w:bCs/>
          <w:i w:val="false"/>
          <w:shadow w:val="false"/>
          <w:sz w:val="26"/>
          <w:highlight w:val="yellow"/>
          <w:u w:val="single"/>
        </w:rPr>
        <w:t>Četnost strojního čištění chodníků:</w:t>
      </w:r>
    </w:p>
    <w:p>
      <w:pPr>
        <w:pStyle w:val="Normal"/>
        <w:rPr>
          <w:highlight w:val="yellow"/>
        </w:rPr>
      </w:pPr>
      <w:r>
        <w:rPr>
          <w:highlight w:val="yellow"/>
        </w:rPr>
        <w:t>Všechny trasy budou  zameteny 1 x týdně  - vyjma trasy č.4 – denní čiště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o – trasa 1, 7, 4</w:t>
      </w:r>
    </w:p>
    <w:p>
      <w:pPr>
        <w:pStyle w:val="Normal"/>
        <w:rPr/>
      </w:pPr>
      <w:r>
        <w:rPr/>
        <w:t>Út – trasa 2, 3, 4,6</w:t>
      </w:r>
    </w:p>
    <w:p>
      <w:pPr>
        <w:pStyle w:val="Normal"/>
        <w:rPr/>
      </w:pPr>
      <w:r>
        <w:rPr/>
        <w:t>St  – trasa 4, 5</w:t>
      </w:r>
    </w:p>
    <w:p>
      <w:pPr>
        <w:pStyle w:val="Normal"/>
        <w:rPr/>
      </w:pPr>
      <w:r>
        <w:rPr/>
        <w:t>Čt – trasa  6, 4</w:t>
      </w:r>
    </w:p>
    <w:p>
      <w:pPr>
        <w:pStyle w:val="Normal"/>
        <w:rPr/>
      </w:pPr>
      <w:r>
        <w:rPr/>
        <w:t>Pá – trasa 4, 8, 9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tabs>
          <w:tab w:val="clear" w:pos="708"/>
          <w:tab w:val="right" w:pos="8107" w:leader="none"/>
        </w:tabs>
        <w:rPr>
          <w:rFonts w:ascii="Times New Roman" w:hAnsi="Times New Roman" w:cs="Times New Roman"/>
          <w:bCs/>
          <w:i w:val="false"/>
          <w:i w:val="false"/>
          <w:shadow w:val="false"/>
          <w:sz w:val="26"/>
          <w:highlight w:val="green"/>
          <w:u w:val="single"/>
        </w:rPr>
      </w:pPr>
      <w:r>
        <w:rPr>
          <w:rFonts w:cs="Times New Roman" w:ascii="Times New Roman" w:hAnsi="Times New Roman"/>
          <w:bCs/>
          <w:i w:val="false"/>
          <w:shadow w:val="false"/>
          <w:sz w:val="26"/>
          <w:highlight w:val="green"/>
          <w:u w:val="single"/>
        </w:rPr>
      </w:r>
    </w:p>
    <w:p>
      <w:pPr>
        <w:pStyle w:val="Heading2"/>
        <w:tabs>
          <w:tab w:val="clear" w:pos="708"/>
          <w:tab w:val="right" w:pos="8107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hadow w:val="false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shadow w:val="false"/>
          <w:sz w:val="24"/>
          <w:szCs w:val="24"/>
          <w:highlight w:val="gree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highlight w:val="green"/>
        </w:rPr>
      </w:pPr>
      <w:r>
        <w:rPr>
          <w:rFonts w:cs="Times New Roman"/>
          <w:b/>
          <w:i/>
          <w:shadow/>
          <w:sz w:val="24"/>
          <w:szCs w:val="24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 ) ÚKLID POMOCÍ VYSÁVACÍHO ZAŘÍZENÍ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m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ové náměstí , Koloná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za divadlem a DK – pod lavičkami včetně prostoru 2 rozári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nešovo náměst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upská brá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upská ul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ám. Svobod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írové náměstí , Koloná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k za divadlem a DK – pod lavičkami včetně prostoru 2 rozári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Kamenných lázní – pod lavičk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nešovo náměst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mecké náměst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áměstí Svobod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írové náměstí , Koloná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k za divadlem a DK – pod lavičkami včetně prostoru 2 rozári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upská brá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ní objem prá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2"/>
        <w:tabs>
          <w:tab w:val="clear" w:pos="708"/>
          <w:tab w:val="right" w:pos="8107" w:leader="none"/>
        </w:tabs>
        <w:rPr>
          <w:rFonts w:ascii="Times New Roman" w:hAnsi="Times New Roman" w:cs="Times New Roman"/>
          <w:bCs/>
          <w:i w:val="false"/>
          <w:i w:val="false"/>
          <w:shadow w:val="false"/>
          <w:sz w:val="26"/>
          <w:u w:val="single"/>
        </w:rPr>
      </w:pPr>
      <w:r>
        <w:rPr>
          <w:rFonts w:cs="Times New Roman" w:ascii="Times New Roman" w:hAnsi="Times New Roman"/>
          <w:bCs/>
          <w:i w:val="false"/>
          <w:shadow w:val="false"/>
          <w:sz w:val="26"/>
          <w:highlight w:val="green"/>
          <w:u w:val="single"/>
        </w:rPr>
        <w:t>STROJNÍ ČIŠTĚNÍ VOZOVEK</w:t>
      </w:r>
    </w:p>
    <w:p>
      <w:pPr>
        <w:pStyle w:val="Normal"/>
        <w:rPr>
          <w:rFonts w:ascii="Times New Roman" w:hAnsi="Times New Roman" w:cs="Times New Roman"/>
          <w:bCs/>
          <w:i/>
          <w:i/>
          <w:shadow/>
          <w:sz w:val="26"/>
          <w:u w:val="single"/>
        </w:rPr>
      </w:pPr>
      <w:r>
        <w:rPr>
          <w:rFonts w:cs="Times New Roman"/>
          <w:bCs/>
          <w:i/>
          <w:shadow/>
          <w:sz w:val="26"/>
          <w:u w:val="single"/>
        </w:rPr>
      </w:r>
    </w:p>
    <w:p>
      <w:pPr>
        <w:pStyle w:val="Heading2"/>
        <w:tabs>
          <w:tab w:val="clear" w:pos="708"/>
          <w:tab w:val="right" w:pos="8107" w:leader="none"/>
        </w:tabs>
        <w:rPr>
          <w:rFonts w:ascii="Times New Roman" w:hAnsi="Times New Roman" w:cs="Times New Roman"/>
          <w:bCs/>
          <w:i w:val="false"/>
          <w:i w:val="false"/>
          <w:shadow w:val="false"/>
          <w:sz w:val="20"/>
          <w:highlight w:val="yellow"/>
        </w:rPr>
      </w:pPr>
      <w:r>
        <w:rPr>
          <w:rFonts w:cs="Times New Roman" w:ascii="Times New Roman" w:hAnsi="Times New Roman"/>
          <w:bCs/>
          <w:i w:val="false"/>
          <w:shadow w:val="false"/>
          <w:sz w:val="20"/>
          <w:highlight w:val="yellow"/>
        </w:rPr>
        <w:t>TRASA č. 1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70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tabs>
                <w:tab w:val="left" w:pos="2520" w:leader="none"/>
                <w:tab w:val="right" w:pos="8107" w:leader="none"/>
              </w:tabs>
              <w:rPr/>
            </w:pPr>
            <w:r>
              <w:rPr/>
              <w:t>Délka m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. Dvořákov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J. Koz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řítkovská (od KO ke kolejím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asarykova II (Trnovany)+ slepé rame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Štúr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rPr>
                <w:sz w:val="20"/>
              </w:rPr>
            </w:pPr>
            <w:r>
              <w:rPr>
                <w:sz w:val="20"/>
              </w:rPr>
              <w:t>Skup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rPr>
                <w:sz w:val="20"/>
              </w:rPr>
            </w:pPr>
            <w:r>
              <w:rPr>
                <w:sz w:val="20"/>
              </w:rPr>
              <w:t>Thám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Čs. Legi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Havlíčk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Stan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U Červeného kost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Zem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rPr>
                <w:sz w:val="20"/>
              </w:rPr>
            </w:pPr>
            <w:r>
              <w:rPr>
                <w:sz w:val="20"/>
              </w:rPr>
              <w:t>A.Soch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rPr>
                <w:sz w:val="20"/>
              </w:rPr>
            </w:pPr>
            <w:r>
              <w:rPr>
                <w:sz w:val="20"/>
              </w:rPr>
              <w:t>J.Hory (jen k ul. Raisov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rPr>
                <w:sz w:val="20"/>
              </w:rPr>
            </w:pPr>
            <w:r>
              <w:rPr>
                <w:sz w:val="20"/>
              </w:rPr>
              <w:t>Jankovc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rPr>
                <w:sz w:val="20"/>
              </w:rPr>
            </w:pPr>
            <w:r>
              <w:rPr>
                <w:sz w:val="20"/>
              </w:rPr>
              <w:t>Rais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rPr>
                <w:sz w:val="20"/>
              </w:rPr>
            </w:pPr>
            <w:r>
              <w:rPr>
                <w:sz w:val="20"/>
              </w:rPr>
              <w:t>Fr.Šrám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rPr>
                <w:sz w:val="20"/>
              </w:rPr>
            </w:pPr>
            <w:r>
              <w:rPr>
                <w:sz w:val="20"/>
              </w:rPr>
              <w:t>Doubrav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rnovanská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rPr>
                <w:sz w:val="20"/>
              </w:rPr>
            </w:pPr>
            <w:r>
              <w:rPr>
                <w:sz w:val="20"/>
              </w:rPr>
              <w:t>Heyduk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rPr>
                <w:sz w:val="20"/>
              </w:rPr>
            </w:pPr>
            <w:r>
              <w:rPr>
                <w:sz w:val="20"/>
              </w:rPr>
              <w:t>U Horského pram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rPr>
                <w:sz w:val="20"/>
              </w:rPr>
            </w:pPr>
            <w:r>
              <w:rPr>
                <w:bCs/>
                <w:shadow/>
                <w:sz w:val="20"/>
              </w:rPr>
              <w:t>Celkem délka ul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3 95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right" w:pos="8107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hadow w:val="false"/>
                <w:sz w:val="20"/>
              </w:rPr>
              <w:t>Celkem délka met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7 91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right" w:pos="8107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hadow w:val="false"/>
                <w:sz w:val="20"/>
              </w:rPr>
              <w:t xml:space="preserve">Parkoviště Hvězd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107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m2</w:t>
            </w:r>
          </w:p>
        </w:tc>
      </w:tr>
    </w:tbl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452" w:leader="none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TRASA č. 2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1863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lka (m)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/>
            </w:pPr>
            <w:r>
              <w:rPr>
                <w:sz w:val="20"/>
              </w:rPr>
              <w:t>Dubská u pošty z nám. Svobod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9"/>
              <w:tabs>
                <w:tab w:val="clear" w:pos="708"/>
                <w:tab w:val="right" w:pos="8452" w:leader="none"/>
              </w:tabs>
              <w:spacing w:lineRule="auto" w:line="228"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Spojeneck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Mánesovo náměst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Tyršov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Rokycanov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U Radnic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Benešovo náměst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Školn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U Divadl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Mírové náměst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U Císařských lázn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Mlýnsk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Poštovn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Lipov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U Kamenných lázní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U Hadích lázn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Jungmannov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Čelakovského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Chelčického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Českobratrsk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28. říjn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Tržní nám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Revolučn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Kapeln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U Keramik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Dubská od Rokycanovy po ul. na Hráz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vjezd na nám. svobody – pouze vjezd z Alejní po příčný práh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Alejn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Čs.dobrovolců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U Soud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Daliborova stezk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Zelen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U Zámk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Zámecké nám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Dlouhá – nedlážděná čás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Papírov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Lounsk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Bystřanská – k U Zám. Zahrady (od Bílinské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U Zámecké zahrad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Rooseveltov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Laubeho nám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Masarykova – k Jankovcově ul. (od Krupské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</w:tr>
      <w:tr>
        <w:trPr>
          <w:trHeight w:val="247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>Kollárov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V.Hálka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b/>
                <w:bCs/>
                <w:sz w:val="20"/>
              </w:rPr>
              <w:t>Celkem délka ulic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3 330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elkem délka metení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52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6 660</w:t>
            </w:r>
          </w:p>
        </w:tc>
      </w:tr>
    </w:tbl>
    <w:p>
      <w:pPr>
        <w:pStyle w:val="Heading3"/>
        <w:tabs>
          <w:tab w:val="clear" w:pos="708"/>
          <w:tab w:val="right" w:pos="8088" w:leader="none"/>
        </w:tabs>
        <w:spacing w:before="4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8088" w:leader="none"/>
        </w:tabs>
        <w:spacing w:before="48" w:after="0"/>
        <w:jc w:val="left"/>
        <w:rPr>
          <w:sz w:val="20"/>
          <w:highlight w:val="yellow"/>
        </w:rPr>
      </w:pPr>
      <w:r>
        <w:rPr>
          <w:sz w:val="20"/>
          <w:highlight w:val="yellow"/>
        </w:rPr>
        <w:t>TRASA č. 3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84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tabs>
                <w:tab w:val="clear" w:pos="2520"/>
                <w:tab w:val="right" w:pos="8088" w:leader="none"/>
              </w:tabs>
              <w:spacing w:lineRule="auto" w:line="240"/>
              <w:rPr/>
            </w:pPr>
            <w:r>
              <w:rPr/>
              <w:t>Ul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lka (m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520"/>
                <w:tab w:val="right" w:pos="8088" w:leader="none"/>
              </w:tabs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Jateč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Křižík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Na Stínadle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M. Švabinské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Kašpar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Kořenského stez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Svojsíkova (včetně propojky k mlékárně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Na Spravedlnos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Lete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Vráz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Cajthaml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Luč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klářská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Rybnič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Mühligova (od Rybniční po Sklářsko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Tolstého (včetně točn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Zrenjani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uchcovská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okolovská ces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Jasel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Bratisla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Ukraji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U Nemoc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Libere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oskevské náměstí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Londý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uská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Moste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merická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U Stadio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Komunikace od Sportovní haly k ZŠ Na Stínadle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K Vápence (jen z Buzulucké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Duchcovská (od kolejí k Panoramě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Hudcovská Výšina ( Hudcov podél budo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nám. Osvobození (Hudco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Rokle (Hudco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Lahošťská (Hudco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V Domkách (Hudco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Cihelní (Hudco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Všechlapská (Hudco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Hudcovská  (Hudco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Košťanská (Hudco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Panoráma  (Hudcov od Duchcovské po V Domkách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délka u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8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lkem délka metení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72</w:t>
            </w:r>
          </w:p>
        </w:tc>
      </w:tr>
    </w:tbl>
    <w:p>
      <w:pPr>
        <w:pStyle w:val="Heading3"/>
        <w:tabs>
          <w:tab w:val="clear" w:pos="708"/>
          <w:tab w:val="right" w:pos="8414" w:leader="none"/>
        </w:tabs>
        <w:spacing w:before="4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8414" w:leader="none"/>
        </w:tabs>
        <w:spacing w:before="48" w:after="0"/>
        <w:jc w:val="left"/>
        <w:rPr>
          <w:sz w:val="20"/>
          <w:highlight w:val="yellow"/>
        </w:rPr>
      </w:pPr>
      <w:r>
        <w:rPr>
          <w:sz w:val="20"/>
          <w:highlight w:val="yellow"/>
        </w:rPr>
        <w:t>TRASA č. 4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84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lka (m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U Nádraž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</w:tr>
      <w:tr>
        <w:trPr>
          <w:trHeight w:val="19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Husit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Cel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Mrštík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Potěmin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Vrchlické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/>
            </w:pPr>
            <w:r>
              <w:rPr>
                <w:sz w:val="20"/>
              </w:rPr>
              <w:t>J. Wolker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Baar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K. Čap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J. K. Ty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U Schod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Zeyerovo náměst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Sv. Čech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/>
            </w:pPr>
            <w:r>
              <w:rPr>
                <w:sz w:val="20"/>
              </w:rPr>
              <w:t>Třebízského  (celá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J. V. Slád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U Nových láz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A. Jirá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Sov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14. říj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Fügner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U Vlastního krb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9"/>
              <w:tabs>
                <w:tab w:val="clear" w:pos="708"/>
                <w:tab w:val="right" w:pos="841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Klicper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Palacké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R. Svobodov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etelkovo náměstí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Parkoviště Plavecká ha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Denis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Smetan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oseveltovo náměstí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Stará Duchc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uchcovská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Buzulu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Angl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itoměřická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Libuš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Hřbitov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U Hřiště (vč. příjezdu ke kruhovému objezd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Dubská (jen parkoviště Auto Elá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ákladní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iegrov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Okruž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Hráz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>Nádražní náměst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a Hráz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délka ul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90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lkem délka metení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1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81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rPr>
          <w:rFonts w:ascii="Times New Roman" w:hAnsi="Times New Roman" w:cs="Times New Roman"/>
          <w:bCs/>
          <w:sz w:val="20"/>
          <w:u w:val="none"/>
        </w:rPr>
      </w:pPr>
      <w:r>
        <w:rPr>
          <w:rFonts w:cs="Times New Roman" w:ascii="Times New Roman" w:hAnsi="Times New Roman"/>
          <w:bCs/>
          <w:sz w:val="20"/>
          <w:highlight w:val="yellow"/>
          <w:u w:val="none"/>
        </w:rPr>
        <w:t>TRASA č. 5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70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lka (m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ařížská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Francouz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aršavská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Pol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Dukelská stez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lharská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Kyjevská + slepé rame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Verdun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Ostrav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Lidic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Dolní ce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Nová ce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rná ce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asanová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Osi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Topol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Javor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Habr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Bu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Břez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U Garáž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Morav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Sloven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Slez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Jugosláv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Rumun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Plzeň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Bělehrad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Lužic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Bílin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Opav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Novoves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élka ul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2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élka met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842</w:t>
            </w:r>
          </w:p>
        </w:tc>
      </w:tr>
    </w:tbl>
    <w:p>
      <w:pPr>
        <w:pStyle w:val="Normal"/>
        <w:tabs>
          <w:tab w:val="clear" w:pos="708"/>
          <w:tab w:val="right" w:pos="79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79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79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79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79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79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79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79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tabs>
          <w:tab w:val="clear" w:pos="708"/>
          <w:tab w:val="right" w:pos="7915" w:leader="none"/>
        </w:tabs>
        <w:jc w:val="left"/>
        <w:rPr>
          <w:sz w:val="20"/>
          <w:highlight w:val="yellow"/>
        </w:rPr>
      </w:pPr>
      <w:r>
        <w:rPr>
          <w:sz w:val="20"/>
          <w:highlight w:val="yellow"/>
        </w:rPr>
        <w:t>TRASA č. 6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1863"/>
      </w:tblGrid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tabs>
                <w:tab w:val="clear" w:pos="2520"/>
                <w:tab w:val="right" w:pos="7915" w:leader="none"/>
              </w:tabs>
              <w:spacing w:lineRule="auto" w:line="240"/>
              <w:rPr/>
            </w:pPr>
            <w:r>
              <w:rPr/>
              <w:t>Ulic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lka (m)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V Lipách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H. Malířové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P. Holého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Spytihněvov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Purkyňov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Otakarova stezk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Břetislavova stezk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Boleslavova stezk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Juditin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Oldřichova stezk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Přemyslova cest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Svatoplukov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Akátov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U Hrádku a Na Letné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Dr. Vrbenského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Na Červeném vrch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Bořivojov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Karla IV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Vladislavov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Svatováclavsk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Rudolfov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Žalansk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Teplick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Stará Mlýnsk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Příčn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U Staré škol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Souběžn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Průřezn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Krátk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Dvorsk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Pod trat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Rohov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Na Spojc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Okrajov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Bystřanská – od Prosetic k ul.</w:t>
            </w:r>
          </w:p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U Zámecké zahrad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bezejmenná ulice od křižovatky Pražská x Bystřanská směrem ke hřbitovu (úsek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ažsk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Písečn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Krajn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Na Konečné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Pod Hvězdárno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Pod Školo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Rovná (včetně komunikace za domy ke krytu potoka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Plynárensk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Prosetick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malá“ Pražsk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élka ulic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52</w:t>
            </w:r>
          </w:p>
        </w:tc>
      </w:tr>
      <w:tr>
        <w:trPr>
          <w:trHeight w:val="8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élka meten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TRASA č.7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8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lka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Kpt. Jaroš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komunikace  od křižovatky Fr. Šrámka x Raisova k ZŠ Koperník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M. Majerov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Mách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Fr. Hrubí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Březin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Klášterskéh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P. Bezruč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K. Světl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K. J. Erb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J. Su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Ševčík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Křížkovskéh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A. Dvořá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Křičk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Novák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Fučíkova ste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Škroup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Foerstr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Pod Doubravko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Winter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J. Šafaří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J. La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B. Němcové + vnitrobl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Vančur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J.Hory (od Raisovy  do slepého rame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Holečk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U Panoram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cesta na Hvězdárn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Doubravick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Doubravská hora + obvod horního parkovišt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V Závětř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Kosmonaut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alá“ Trnovanská (od Průjezdné zpět na Trnovanskou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Průjezd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Středov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Lome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  <w:highlight w:val="green"/>
              </w:rPr>
            </w:pPr>
            <w:r>
              <w:rPr>
                <w:sz w:val="20"/>
              </w:rPr>
              <w:t>Na Zborov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orská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Šmeral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Les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Pestalozziho ce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E.Krásnohorsk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Machar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>Vojan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brovskéh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délka ul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délka mete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89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5 000</w:t>
            </w:r>
          </w:p>
        </w:tc>
      </w:tr>
    </w:tbl>
    <w:p>
      <w:pPr>
        <w:pStyle w:val="Heading3"/>
        <w:tabs>
          <w:tab w:val="clear" w:pos="708"/>
          <w:tab w:val="right" w:pos="7858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right" w:pos="7858" w:leader="none"/>
        </w:tabs>
        <w:jc w:val="left"/>
        <w:rPr>
          <w:sz w:val="20"/>
          <w:highlight w:val="yellow"/>
        </w:rPr>
      </w:pPr>
      <w:r>
        <w:rPr>
          <w:sz w:val="20"/>
          <w:highlight w:val="yellow"/>
        </w:rPr>
        <w:t>TRASA č. 8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84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lka (m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Gagarin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M. Alš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Seifert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Olbracht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Janáčk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Puškin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Arbes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Hus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5. květ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S. K. Neuman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Nerud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Hašk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Žižkova (včetně parkoviště do Seifertov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Mír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Bohosudovská (celá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Modla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Zahrádky – Sobědruh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/>
            </w:pPr>
            <w:r>
              <w:rPr>
                <w:sz w:val="20"/>
              </w:rPr>
              <w:t>63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Důl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Březový háj (do zatáčky u Proboštov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Pod Kopc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K Zámeč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U Zámeč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Pol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Na Rozhra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Star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Srbická (k Zahrádkám včetně nájezd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sz w:val="20"/>
              </w:rPr>
            </w:pPr>
            <w:r>
              <w:rPr>
                <w:sz w:val="20"/>
              </w:rPr>
              <w:t>Úz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délka ul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9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délka met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7858" w:leader="none"/>
        </w:tabs>
        <w:rPr>
          <w:rFonts w:ascii="Times New Roman" w:hAnsi="Times New Roman" w:cs="Times New Roman"/>
          <w:bCs/>
          <w:i w:val="false"/>
          <w:i w:val="false"/>
          <w:shadow w:val="false"/>
          <w:sz w:val="20"/>
          <w:highlight w:val="yellow"/>
        </w:rPr>
      </w:pPr>
      <w:r>
        <w:rPr>
          <w:rFonts w:cs="Times New Roman" w:ascii="Times New Roman" w:hAnsi="Times New Roman"/>
          <w:bCs/>
          <w:i w:val="false"/>
          <w:shadow w:val="false"/>
          <w:sz w:val="20"/>
          <w:highlight w:val="yellow"/>
        </w:rPr>
        <w:t>TRASA č. 9A</w:t>
      </w:r>
    </w:p>
    <w:tbl>
      <w:tblPr>
        <w:tblW w:w="71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1851"/>
      </w:tblGrid>
      <w:tr>
        <w:trPr>
          <w:trHeight w:val="227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lka (m)</w:t>
            </w:r>
          </w:p>
        </w:tc>
      </w:tr>
      <w:tr>
        <w:trPr>
          <w:trHeight w:val="227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Úprkov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>
          <w:trHeight w:val="243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na Bramši (od Úprkovy k ETS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</w:tr>
      <w:tr>
        <w:trPr>
          <w:trHeight w:val="227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Svahov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Novosedlick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</w:tr>
      <w:tr>
        <w:trPr>
          <w:trHeight w:val="243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/>
            </w:pPr>
            <w:r>
              <w:rPr>
                <w:sz w:val="20"/>
              </w:rPr>
              <w:t>Dubská (od ÖMW do slepého ramene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Na Pastvinách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U Pivovaru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</w:tr>
      <w:tr>
        <w:trPr>
          <w:trHeight w:val="243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Závodn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>
          <w:trHeight w:val="227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Středn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Josefsk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</w:tr>
      <w:tr>
        <w:trPr>
          <w:trHeight w:val="243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everní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Východn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Jižn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43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élka ulic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78</w:t>
            </w:r>
          </w:p>
        </w:tc>
      </w:tr>
      <w:tr>
        <w:trPr>
          <w:trHeight w:val="243" w:hRule="atLeast"/>
        </w:trPr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élka meten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556</w:t>
            </w:r>
          </w:p>
        </w:tc>
      </w:tr>
    </w:tbl>
    <w:p>
      <w:pPr>
        <w:pStyle w:val="Heading2"/>
        <w:tabs>
          <w:tab w:val="clear" w:pos="708"/>
          <w:tab w:val="right" w:pos="7858" w:leader="none"/>
        </w:tabs>
        <w:rPr>
          <w:rFonts w:ascii="Times New Roman" w:hAnsi="Times New Roman" w:cs="Times New Roman"/>
          <w:bCs/>
          <w:i w:val="false"/>
          <w:i w:val="false"/>
          <w:shadow w:val="false"/>
          <w:sz w:val="20"/>
        </w:rPr>
      </w:pPr>
      <w:r>
        <w:rPr>
          <w:rFonts w:cs="Times New Roman" w:ascii="Times New Roman" w:hAnsi="Times New Roman"/>
          <w:bCs/>
          <w:i w:val="false"/>
          <w:shadow w:val="false"/>
          <w:sz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/>
          <w:bCs/>
          <w:i/>
          <w:shadow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7858" w:leader="none"/>
        </w:tabs>
        <w:rPr>
          <w:rFonts w:ascii="Times New Roman" w:hAnsi="Times New Roman" w:cs="Times New Roman"/>
          <w:bCs/>
          <w:i w:val="false"/>
          <w:i w:val="false"/>
          <w:shadow w:val="false"/>
          <w:sz w:val="20"/>
          <w:highlight w:val="yellow"/>
        </w:rPr>
      </w:pPr>
      <w:r>
        <w:rPr>
          <w:rFonts w:cs="Times New Roman" w:ascii="Times New Roman" w:hAnsi="Times New Roman"/>
          <w:bCs/>
          <w:i w:val="false"/>
          <w:shadow w:val="false"/>
          <w:sz w:val="20"/>
          <w:highlight w:val="yellow"/>
        </w:rPr>
        <w:t>TRASA č. 9B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84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91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lka (m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ubská (od U Hřiště po Myslbekov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5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Brožík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Myslbek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J. z Poděbr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metanovo nám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J.Á.Komenské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A.Staš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J.Pay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J.Ress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Fibich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Edison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Nedbal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Scheiner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9"/>
              <w:tabs>
                <w:tab w:val="clear" w:pos="708"/>
                <w:tab w:val="right" w:pos="822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Hlávk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Gen. Svob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Havíř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Nábřež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K.Aksam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sz w:val="20"/>
              </w:rPr>
            </w:pPr>
            <w:r>
              <w:rPr>
                <w:sz w:val="20"/>
              </w:rPr>
              <w:t>Brandl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Probošt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Tábor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alá“ Přítk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Máj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Marš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Obránců Mí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Krušnohor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U Lesí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rPr>
                <w:sz w:val="20"/>
              </w:rPr>
            </w:pPr>
            <w:r>
              <w:rPr>
                <w:sz w:val="20"/>
              </w:rPr>
              <w:t>Unčínská (vč. 2 slepých odboček k paneláků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délka ul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8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right" w:pos="8223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hadow w:val="false"/>
                <w:sz w:val="20"/>
              </w:rPr>
              <w:t xml:space="preserve">Celkem délka metení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223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220"/>
        <w:gridCol w:w="2480"/>
      </w:tblGrid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RASA č. 10 – křižovatk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(včetně dopravních ostrůvků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(m2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a x Okružn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x Masaryko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a x Školn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Cís.lázní x U Divad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beho nám. x Roosvelto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amenných lázní x Mlýnsk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ova x Dubsk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í x Lounsk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hový objezd Duchcovská x Libušina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teční x Na Hráz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.nám. x Vrchlické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hrázi x 28. říj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ový objezd  Riegrova x Okružn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kladní x Spojenecká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ecká x Na Hráz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inská x Bystřansk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Kruhový objezdLounská x Bílinsk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tkovská x Bohosudovsk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ový objezd  Přítkovská x J. Kozi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ový objezd J. Koziny x Nedbalo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ská x J. Kozi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Dvořákové x J. Kozi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Červeného kostela x Riegro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ská x E.Dvořákov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inská x Novovesk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inská x Opavsk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covská x Sklářsk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covská x K Vápe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veská x Topolová x Javorov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a x Jankovco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ový  objezd Přítkovská x Masarykova x Modlansk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hový objezd Hřbitovní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ový objezd Intersp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ový objezd U Nových lázn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napToGrid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locha křižovat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RASA č. 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MĚSÍČN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(m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jka z Mánesova nám. na Na Hrázi vč. parkovišt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stezka v Řetenickém le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zd z Francouzské, výjezd na Buzulucké u prodejny potravin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 od točny MHD Topolová k vodojem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při okrajích komunikace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Haldá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ávn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iště v Prosetice (mezi Krajní, Rovnou, a Proseticko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él obvodu parkoviště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iště Plynárensk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iště u Sportovní hal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Němcové  (slepá část komunikace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arkoviště u věžáku Alejní č.p.27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Alejní k hraně věžáku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délka uli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délka meten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right" w:pos="791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3"/>
        <w:tabs>
          <w:tab w:val="clear" w:pos="708"/>
          <w:tab w:val="right" w:pos="7915" w:leader="none"/>
        </w:tabs>
        <w:spacing w:lineRule="auto" w:line="22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7915" w:leader="none"/>
        </w:tabs>
        <w:spacing w:lineRule="auto" w:line="228"/>
        <w:jc w:val="left"/>
        <w:rPr>
          <w:highlight w:val="yellow"/>
        </w:rPr>
      </w:pPr>
      <w:r>
        <w:rPr>
          <w:highlight w:val="yellow"/>
        </w:rPr>
        <w:t>Strojní čištění vozovek bude probíhat v harmonogramu:</w:t>
      </w:r>
    </w:p>
    <w:p>
      <w:pPr>
        <w:pStyle w:val="Heading3"/>
        <w:tabs>
          <w:tab w:val="clear" w:pos="708"/>
          <w:tab w:val="right" w:pos="7915" w:leader="none"/>
        </w:tabs>
        <w:spacing w:lineRule="auto" w:line="228"/>
        <w:jc w:val="left"/>
        <w:rPr>
          <w:highlight w:val="yellow"/>
        </w:rPr>
      </w:pPr>
      <w:r>
        <w:rPr>
          <w:highlight w:val="yellow"/>
        </w:rPr>
        <w:t>Všechny trasy   1 x týdně  celkem  231 670 km + 1 x měsíčně 12 602 Km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Strojní čištění plochy  1 x měsíčně  12 971  km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o –  1, 2</w:t>
      </w:r>
    </w:p>
    <w:p>
      <w:pPr>
        <w:pStyle w:val="Normal"/>
        <w:rPr>
          <w:highlight w:val="yellow"/>
        </w:rPr>
      </w:pPr>
      <w:r>
        <w:rPr>
          <w:highlight w:val="yellow"/>
        </w:rPr>
        <w:t>Út –  3, 7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t –   5, 6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Čt –  4, 9B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á  - 8, 9A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Heading3"/>
        <w:tabs>
          <w:tab w:val="clear" w:pos="708"/>
          <w:tab w:val="right" w:pos="7915" w:leader="none"/>
        </w:tabs>
        <w:spacing w:lineRule="auto" w:line="228"/>
        <w:jc w:val="left"/>
        <w:rPr/>
      </w:pPr>
      <w:r>
        <w:rPr/>
        <w:t xml:space="preserve"> </w:t>
      </w:r>
    </w:p>
    <w:p>
      <w:pPr>
        <w:pStyle w:val="Heading3"/>
        <w:tabs>
          <w:tab w:val="clear" w:pos="708"/>
          <w:tab w:val="right" w:pos="7915" w:leader="none"/>
        </w:tabs>
        <w:spacing w:lineRule="auto" w:line="22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b/>
        <w:b/>
        <w:bCs/>
        <w:shadow/>
        <w:sz w:val="18"/>
        <w:szCs w:val="18"/>
      </w:rPr>
    </w:pPr>
    <w:r>
      <w:rPr>
        <w:rFonts w:cs="Calibri" w:ascii="Calibri" w:hAnsi="Calibri"/>
        <w:b/>
        <w:bCs/>
        <w:shadow/>
        <w:sz w:val="18"/>
        <w:szCs w:val="18"/>
      </w:rPr>
      <w:t>Příloha k zadávací dokumentaci na veřejnou zakázku</w:t>
    </w:r>
  </w:p>
  <w:p>
    <w:pPr>
      <w:pStyle w:val="Normal"/>
      <w:spacing w:lineRule="auto" w:line="276"/>
      <w:jc w:val="right"/>
      <w:rPr>
        <w:rFonts w:ascii="Calibri" w:hAnsi="Calibri" w:cs="Calibri"/>
        <w:b/>
        <w:b/>
        <w:bCs/>
        <w:shadow/>
        <w:sz w:val="18"/>
        <w:szCs w:val="18"/>
      </w:rPr>
    </w:pPr>
    <w:r>
      <w:rPr>
        <w:rFonts w:cs="Calibri" w:ascii="Calibri" w:hAnsi="Calibri"/>
        <w:b/>
        <w:bCs/>
        <w:shadow/>
        <w:sz w:val="18"/>
        <w:szCs w:val="18"/>
      </w:rPr>
      <w:t>ČIŠTĚNÍ A ZIMNÍ ÚDRŽBA KOMUNIKACÍ VE MĚSTĚ TEPLICE NA OBDOBÍ OD 1.4.2020 DO 31.3.2024</w:t>
    </w:r>
  </w:p>
  <w:p>
    <w:pPr>
      <w:pStyle w:val="Normal"/>
      <w:spacing w:lineRule="auto" w:line="276"/>
      <w:jc w:val="right"/>
      <w:rPr>
        <w:rFonts w:ascii="Calibri" w:hAnsi="Calibri" w:cs="Calibri"/>
        <w:bCs/>
        <w:shadow/>
        <w:sz w:val="18"/>
        <w:szCs w:val="18"/>
      </w:rPr>
    </w:pPr>
    <w:r>
      <w:rPr>
        <w:rFonts w:cs="Calibri" w:ascii="Calibri" w:hAnsi="Calibri"/>
        <w:b/>
        <w:bCs/>
        <w:shadow/>
        <w:sz w:val="18"/>
        <w:szCs w:val="18"/>
      </w:rPr>
      <w:t>Příloha č. 1 - NÁVRH RÁMCOVÉ DOHODY</w:t>
    </w:r>
  </w:p>
  <w:p>
    <w:pPr>
      <w:pStyle w:val="Header"/>
      <w:rPr>
        <w:rFonts w:ascii="Calibri" w:hAnsi="Calibri" w:cs="Calibri"/>
        <w:bCs/>
        <w:shadow/>
        <w:sz w:val="18"/>
        <w:szCs w:val="18"/>
      </w:rPr>
    </w:pPr>
    <w:r>
      <w:rPr>
        <w:rFonts w:cs="Calibri" w:ascii="Calibri" w:hAnsi="Calibri"/>
        <w:bCs/>
        <w:shadow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ind w:left="4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hadow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spacing w:lineRule="auto" w:line="228"/>
      <w:outlineLvl w:val="4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088" w:leader="none"/>
      </w:tabs>
      <w:spacing w:before="48" w:after="0"/>
      <w:outlineLvl w:val="8"/>
    </w:pPr>
    <w:rPr>
      <w:rFonts w:ascii="Arial" w:hAnsi="Arial" w:cs="Arial"/>
      <w:b/>
      <w:color w:val="FF00FF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Xl39">
    <w:name w:val="xl39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right" w:pos="8088" w:leader="none"/>
      </w:tabs>
    </w:pPr>
    <w:rPr>
      <w:rFonts w:ascii="Arial" w:hAnsi="Arial" w:cs="Arial"/>
      <w:b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7:00Z</dcterms:created>
  <dc:creator>MgM Teplice</dc:creator>
  <dc:description/>
  <dc:language>en-US</dc:language>
  <cp:lastModifiedBy>Smetáková Iva</cp:lastModifiedBy>
  <cp:lastPrinted>2018-10-30T14:32:00Z</cp:lastPrinted>
  <dcterms:modified xsi:type="dcterms:W3CDTF">2019-07-17T12:27:00Z</dcterms:modified>
  <cp:revision>2</cp:revision>
  <dc:subject/>
  <dc:title>Ruční čištění chodníků</dc:title>
</cp:coreProperties>
</file>