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jc w:val="center"/>
        <w:rPr>
          <w:rFonts w:ascii="Arial" w:hAnsi="Arial" w:cs="Arial"/>
          <w:sz w:val="24"/>
        </w:rPr>
      </w:pPr>
      <w:bookmarkStart w:id="0" w:name="_GoBack"/>
      <w:bookmarkEnd w:id="0"/>
      <w:r>
        <w:rPr>
          <w:rFonts w:cs="Arial" w:ascii="Arial" w:hAnsi="Arial"/>
          <w:sz w:val="24"/>
        </w:rPr>
        <w:t xml:space="preserve">KUPNÍ SMLOUV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Heading2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Kupující      :     </w:t>
        <w:tab/>
      </w:r>
      <w:r>
        <w:rPr>
          <w:rFonts w:cs="Arial" w:ascii="Arial" w:hAnsi="Arial"/>
          <w:b/>
          <w:sz w:val="22"/>
          <w:szCs w:val="22"/>
        </w:rPr>
        <w:t>Statutární město Teplice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e sídlem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:     </w:t>
        <w:tab/>
        <w:t>nám. Svobody 2, 415 95 Teplic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Skoda Pro;Times New Roman" w:cs="Arial" w:ascii="Arial" w:hAnsi="Arial"/>
          <w:sz w:val="22"/>
          <w:szCs w:val="22"/>
        </w:rPr>
        <w:t>zastoupen</w:t>
      </w:r>
      <w:r>
        <w:rPr>
          <w:rFonts w:cs="Arial" w:ascii="Arial" w:hAnsi="Arial"/>
          <w:sz w:val="22"/>
          <w:szCs w:val="22"/>
        </w:rPr>
        <w:t xml:space="preserve">  :     </w:t>
        <w:tab/>
        <w:t>Ing. Marek Fujdiak, tajemník Magistrátu města Teplic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Č:                    </w:t>
        <w:tab/>
        <w:t xml:space="preserve">00266621      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IČ:                  </w:t>
        <w:tab/>
        <w:t>CZ0026662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. spojení:     KB                    Číslo účtu:  22650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/dále jen „kupující“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 Prodávající :       </w:t>
      </w:r>
      <w:r>
        <w:rPr>
          <w:rFonts w:cs="Arial" w:ascii="Arial" w:hAnsi="Arial"/>
          <w:b/>
          <w:sz w:val="22"/>
          <w:szCs w:val="22"/>
        </w:rPr>
        <w:t>JELÍNEK AUTO TEPLICE  s.r.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e sídlem:          Srbice 96, 417 13  Tepli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stoupen:         Jaroslav Bůžek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 v OR/ŽR : KS Ústí nad Labem, oddíl C, vložka 158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Č:   </w:t>
        <w:tab/>
        <w:tab/>
        <w:t>25407228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Č:</w:t>
        <w:tab/>
        <w:tab/>
        <w:t>CZ2540722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ank. spojení:    </w:t>
        <w:tab/>
        <w:t>2111333202/2700  Unicredit Ban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/dále jen „prodávající“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Heading1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Předmětem smlouvy je závazek prodávajícího dodat kupujícímu a převést vlastnické právo k 1 ks nového vozu </w:t>
      </w:r>
      <w:r>
        <w:rPr>
          <w:rFonts w:cs="Arial" w:ascii="Arial" w:hAnsi="Arial"/>
          <w:b/>
          <w:bCs/>
          <w:sz w:val="22"/>
          <w:szCs w:val="22"/>
        </w:rPr>
        <w:t>Škoda Octavia Style 1,8 TSI 132 kW 6-stup. mech.</w:t>
      </w:r>
      <w:r>
        <w:rPr>
          <w:rFonts w:cs="Arial" w:ascii="Arial" w:hAnsi="Arial"/>
          <w:bCs/>
          <w:sz w:val="22"/>
          <w:szCs w:val="22"/>
        </w:rPr>
        <w:t>, s mimořádnou výbavou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barva šedá Quartz metalíza (F6F6HA)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- "CREW PROTECT ASSISTANT" (WAK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rezervní kolo ocelové (plnohodnotné), zvedák vozu, klíč na kola (PJB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rodloužená záruka na 5 let, do 150 000 k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kompletní zimní pneu včetně disků</w:t>
      </w:r>
      <w:r>
        <w:rPr>
          <w:rFonts w:cs="Arial" w:ascii="Arial" w:hAnsi="Arial"/>
          <w:bCs/>
          <w:color w:val="FFFFFF"/>
          <w:sz w:val="22"/>
          <w:szCs w:val="22"/>
        </w:rPr>
        <w:t>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provedení podle specifikace uvedené v cenové nabídce, která je nedílnou součástí této smlouvy a její přílohou </w:t>
      </w:r>
      <w:r>
        <w:rPr>
          <w:rFonts w:cs="Arial" w:ascii="Arial" w:hAnsi="Arial"/>
          <w:b/>
          <w:bCs/>
          <w:sz w:val="22"/>
          <w:szCs w:val="22"/>
        </w:rPr>
        <w:t>/dále jen „zboží“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oučástí dodávky zboží podle odstavce 1 tohoto článku je provozní dokumentace v českém jazyce /technický průkaz, návod k obsluze, záruční a servisní kníž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Heading2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LHŮTA, MÍSTO A ZPŮSOB 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>Prodávající je povinen dodat zboží dle nabídky a specifikace  této smlouvy ve   lhůtě do šesti měsíců od podepsání kupní smlouvy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ístem dodání  zboží je sídlo Magistrátu města Teplic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dávající se zavazuje tři dny předem avizovat osobám oprávněným k protokolárnímu převzetí zboží dle článku VII. přesný čas přistavení vozidla k předání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 převzetí zboží bude sepsán protokol o předání a převzetí podepsaný smluvními strana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Heading1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A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textu"/>
        <w:numPr>
          <w:ilvl w:val="0"/>
          <w:numId w:val="2"/>
        </w:numPr>
        <w:tabs>
          <w:tab w:val="clear" w:pos="708"/>
          <w:tab w:val="left" w:pos="450" w:leader="none"/>
        </w:tabs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zaplatit prodávajícímu kupní cenu za předmět koupě uvedený v čl. II. Odst. 1 , která činí celkem :</w:t>
      </w:r>
    </w:p>
    <w:p>
      <w:pPr>
        <w:pStyle w:val="Tlotextu"/>
        <w:ind w:left="397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lotextu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Kč</w:t>
        <w:tab/>
        <w:t xml:space="preserve">417.259,- Kč bez DPH  </w:t>
      </w:r>
    </w:p>
    <w:p>
      <w:pPr>
        <w:pStyle w:val="Tlotextu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</w:t>
      </w:r>
    </w:p>
    <w:p>
      <w:pPr>
        <w:pStyle w:val="Tlotextu"/>
        <w:ind w:first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Kč  </w:t>
        <w:tab/>
        <w:t xml:space="preserve">  87.624,- Kč DPH 21%</w:t>
      </w:r>
    </w:p>
    <w:p>
      <w:pPr>
        <w:pStyle w:val="Tlotextu"/>
        <w:ind w:first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lotextu"/>
        <w:ind w:first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Kč   </w:t>
        <w:tab/>
        <w:t>504.883,- Kč vč. DPH</w:t>
      </w:r>
    </w:p>
    <w:p>
      <w:pPr>
        <w:pStyle w:val="Tlotextu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lotextu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cena, která zahrnuje veškeré náklady prodávajícího, je cenou nejvýše přípustnou a může být změněna jen při změně daňových předpisů</w:t>
      </w:r>
    </w:p>
    <w:p>
      <w:pPr>
        <w:pStyle w:val="Tlotextu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textu"/>
        <w:ind w:left="340" w:hanging="340"/>
        <w:rPr/>
      </w:pPr>
      <w:r>
        <w:rPr>
          <w:rFonts w:cs="Arial" w:ascii="Arial" w:hAnsi="Arial"/>
          <w:bCs/>
          <w:sz w:val="22"/>
          <w:szCs w:val="22"/>
        </w:rPr>
        <w:t xml:space="preserve">2.  Prodávající se současně zavazuje k odkoupení 1ks stávajícího ojetého vozu ve vlastnictví kupujícího, a to vozu  </w:t>
      </w:r>
      <w:r>
        <w:rPr>
          <w:rFonts w:cs="Arial" w:ascii="Arial" w:hAnsi="Arial"/>
          <w:b/>
          <w:bCs/>
          <w:sz w:val="22"/>
          <w:szCs w:val="22"/>
        </w:rPr>
        <w:t>Škoda Superb,</w:t>
      </w:r>
      <w:r>
        <w:rPr>
          <w:rFonts w:cs="Arial" w:ascii="Arial" w:hAnsi="Arial"/>
          <w:bCs/>
          <w:sz w:val="22"/>
          <w:szCs w:val="22"/>
        </w:rPr>
        <w:t xml:space="preserve"> RZ 4U5 8585, VIN : TMBAT63UX89008126, barva  šedá tmavá metalíza, vyrobeno 2007, najeto cca.238 tisíc kilometrů, a to za vzájemně sjednanou kupní cenu : </w:t>
      </w:r>
    </w:p>
    <w:p>
      <w:pPr>
        <w:pStyle w:val="Tlotextu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Tlotextu"/>
        <w:jc w:val="both"/>
        <w:rPr/>
      </w:pPr>
      <w:bookmarkStart w:id="1" w:name="__DdeLink__374_1065304086"/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Kč</w:t>
        <w:tab/>
        <w:t xml:space="preserve">101.000,- Kč bez DPH  </w:t>
      </w:r>
    </w:p>
    <w:p>
      <w:pPr>
        <w:pStyle w:val="Tlotextu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</w:t>
      </w:r>
    </w:p>
    <w:p>
      <w:pPr>
        <w:pStyle w:val="Tlotextu"/>
        <w:ind w:first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Kč  </w:t>
        <w:tab/>
        <w:t xml:space="preserve">          0,-  Kč DPH    %</w:t>
      </w:r>
    </w:p>
    <w:p>
      <w:pPr>
        <w:pStyle w:val="Tlotextu"/>
        <w:ind w:first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lotextu"/>
        <w:ind w:first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Kč   </w:t>
        <w:tab/>
        <w:t xml:space="preserve">101.000,- Kč </w:t>
      </w:r>
      <w:bookmarkEnd w:id="1"/>
      <w:r>
        <w:rPr>
          <w:rFonts w:cs="Arial" w:ascii="Arial" w:hAnsi="Arial"/>
          <w:bCs/>
          <w:sz w:val="22"/>
          <w:szCs w:val="22"/>
        </w:rPr>
        <w:t>vč. DPH</w:t>
      </w:r>
    </w:p>
    <w:p>
      <w:pPr>
        <w:pStyle w:val="Tlotextu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lotextu"/>
        <w:ind w:firstLine="360"/>
        <w:rPr/>
      </w:pPr>
      <w:r>
        <w:rPr>
          <w:rFonts w:cs="Arial" w:ascii="Arial" w:hAnsi="Arial"/>
          <w:bCs/>
          <w:sz w:val="22"/>
          <w:szCs w:val="22"/>
        </w:rPr>
        <w:t xml:space="preserve">Touto smlouvou převádí současný vlastník ojetého vozidla, kterým je kupující dle této smlouvy vlastnické právo k tomuto ojetému vozu na prodávajícího, když k přechodu vlastnického práva dojde teprve jeho předáním prodávajícímu na základě předávacího protokolu. </w:t>
      </w:r>
    </w:p>
    <w:p>
      <w:pPr>
        <w:pStyle w:val="Tlotextu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lotextu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o provedení zápočtu nároků dle odst. 1. a 2. ( tedy při odečtení odkoupení ojetého vozu   ad. odst.2) činí kupní  cena k zaplacení :</w:t>
      </w:r>
    </w:p>
    <w:p>
      <w:pPr>
        <w:pStyle w:val="Tlotextu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textu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Kč</w:t>
        <w:tab/>
        <w:t xml:space="preserve">316.259,- Kč bez DPH  </w:t>
      </w:r>
    </w:p>
    <w:p>
      <w:pPr>
        <w:pStyle w:val="Tlotextu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</w:t>
      </w:r>
    </w:p>
    <w:p>
      <w:pPr>
        <w:pStyle w:val="Tlotextu"/>
        <w:ind w:first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Kč  </w:t>
        <w:tab/>
        <w:t xml:space="preserve">  87.624,- Kč DPH    %</w:t>
      </w:r>
    </w:p>
    <w:p>
      <w:pPr>
        <w:pStyle w:val="Tlotextu"/>
        <w:ind w:first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lotextu"/>
        <w:ind w:first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Kč   </w:t>
        <w:tab/>
        <w:t>403.883,- Kč vč. DPH</w:t>
      </w:r>
    </w:p>
    <w:p>
      <w:pPr>
        <w:pStyle w:val="Tlotextu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lotextu"/>
        <w:tabs>
          <w:tab w:val="clear" w:pos="708"/>
          <w:tab w:val="left" w:pos="400" w:leader="none"/>
        </w:tabs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takto v pozici kupujícího prohlašuje, že je seznámen s vlastnostmi a stavem uvedeného ojetého vozu, měl možnost si tyto vlastnosti a stav dostatečně ověřit a kupuje  auto v uvedeném stavu za dále sjednanou kupní cenu. Na tuto část </w:t>
        <w:tab/>
        <w:t xml:space="preserve">kupní smlouvy se vztahují obecná ustanovení obecně závazných předpisů o prodeji použitých věcí. Vozidlo bude předáno předávacím protokolem, jehož podpisem přechází na prodávajícího          (v tomto případě v pozici kupujícího) nebezpečí škody na věci i vlastnické právo. Kupující podpisem této smlouvy potvrzuje, že mu byly předány i potřebné doklady k vozidlu. </w:t>
      </w:r>
    </w:p>
    <w:p>
      <w:pPr>
        <w:pStyle w:val="Tlotextu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textu"/>
        <w:ind w:left="340" w:hanging="283"/>
        <w:jc w:val="both"/>
        <w:rPr/>
      </w:pPr>
      <w:r>
        <w:rPr>
          <w:rFonts w:cs="Arial" w:ascii="Arial" w:hAnsi="Arial"/>
          <w:sz w:val="22"/>
          <w:szCs w:val="22"/>
        </w:rPr>
        <w:t>4. Smluvní strany provádějí touto smlouvou zápočet vzájemných nároků na úhradu kupních cen uvedených výše. Doplatek ceny, který je tak  povinen uhradit kupující  po odečtení ( započtení)  kupní ceny za odkoupení výše uvedeného  ojetého vozu činí :</w:t>
      </w:r>
    </w:p>
    <w:p>
      <w:pPr>
        <w:pStyle w:val="Tlotextu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textu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č   </w:t>
        <w:tab/>
        <w:t>403.883,- Kč vč. DPH</w:t>
      </w:r>
    </w:p>
    <w:p>
      <w:pPr>
        <w:pStyle w:val="Tlotextu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ožaduje vystavení dvou samostatných dokladů, tj. jeden doklad na nákup a druhý na prodej.</w:t>
      </w:r>
    </w:p>
    <w:p>
      <w:pPr>
        <w:pStyle w:val="Tlotextu"/>
        <w:tabs>
          <w:tab w:val="clear" w:pos="708"/>
          <w:tab w:val="left" w:pos="82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 Kupující uhradí kupní cenu na základě faktury prodávajícího, která musí mít náležitosti daňového dokladu, uvedené v § 28 odst. 2 zák. č. 235/2004 Sb. Sb., o dani z přidané hodnoty, ve znění pozdějších předpisů. Faktura musí být doložena protokolem o předání a převzetí zboží předmětu smlouvy. Faktura je splatná do 14</w:t>
      </w:r>
      <w:r>
        <w:rPr>
          <w:rFonts w:cs="Arial" w:ascii="Arial" w:hAnsi="Arial"/>
          <w:b/>
          <w:color w:val="FFFF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 od převzetí kupujícím. Pokud faktura neobsahuje všechny uvedené náležitosti a přílohy, kupující má právo fakturu vrátit k doplnění. Splatností faktury se rozumí den odeslání kupní ceny z účtu kupujícího.</w:t>
      </w:r>
    </w:p>
    <w:p>
      <w:pPr>
        <w:pStyle w:val="Tlotextu"/>
        <w:tabs>
          <w:tab w:val="clear" w:pos="708"/>
          <w:tab w:val="left" w:pos="82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textu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Skoda Pro;Times New Roman" w:cs="Skoda Pro;Times New Roman" w:ascii="Skoda Pro;Times New Roman" w:hAnsi="Skoda Pro;Times New Roman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Tlotextu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Tlotextu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ČNÍ DOBA A VADY ZBOŽÍ – nového vozidla</w:t>
      </w:r>
    </w:p>
    <w:p>
      <w:pPr>
        <w:pStyle w:val="Tlotextu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lotextu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 Nesplňuje-li zboží vlastnosti stanovené touto smlouvou a ustanoveními obecně závazných předpisů má vady. Za vady se považuje i dodání jiného zboží, než určuje smlouva a vady  v dokladech, nutných k užívání zboží. Prodávající poskytuje záruku na nově dodávaná vozidla za jejich jakost a přebírá odpovědnost z vadného plnění v délce pěti let ode dne převzetí zboží dle protokolu nebo do  dosažení 150.000 najetých kilometrů, podle toho, která skutečnost nastane dříve.</w:t>
      </w:r>
    </w:p>
    <w:p>
      <w:pPr>
        <w:pStyle w:val="Tlotextu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áruční lhůta běží ode dne převzetí zboží dle protokolu.</w:t>
      </w:r>
    </w:p>
    <w:p>
      <w:pPr>
        <w:pStyle w:val="Tlotextu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ící je povinen bez zbytečného odkladu oznámit prodávajícímu zjištěné vady dodaného zboží poté, co je zjistil, resp. kdy je  zjistil během záruční doby, při vynaložení odborné péče.</w:t>
      </w:r>
    </w:p>
    <w:p>
      <w:pPr>
        <w:pStyle w:val="Tlotextu"/>
        <w:ind w:left="360" w:hanging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V případě, že kupující v záruční době včas uplatní zjištěné závady na zboží, je prodávající povinen vady odstranit ve lhůtě, která bude písemně dohodnuta mezi prodávajícím a kupujícím. Není-li dohodnuto jinak, činí tato lhůta15 dnů. Po dobu, po kterou bude vozidlo v záruční době mimo dispozici kupujícího je povinen prodávající poskytnout prodávajícímu náhradní vozidlo obdobných vlastností. Vady zboží uplatňuje kupující na adrese sídla prodávajícího dle čl. I.</w:t>
      </w:r>
    </w:p>
    <w:p>
      <w:pPr>
        <w:pStyle w:val="Tlotextu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Tlotextu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Tlotextu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YTÍ VLASTNICKÉHO PRÁVA, NEBEZPEČÍ ŠKODY NA ZBOŽÍ</w:t>
      </w:r>
    </w:p>
    <w:p>
      <w:pPr>
        <w:pStyle w:val="Tlotex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textu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Vlastnictví k prodávanému zboží – nového vozu přechází na kupujícího jeho převzetím.</w:t>
      </w:r>
    </w:p>
    <w:p>
      <w:pPr>
        <w:pStyle w:val="Tlotextu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Nebezpečí škody na zboží -novém vozu přechází na kupujícího podepsáním protokolu o převzetí zboží při jeho vydání.</w:t>
      </w:r>
    </w:p>
    <w:p>
      <w:pPr>
        <w:pStyle w:val="Normal"/>
        <w:tabs>
          <w:tab w:val="clear" w:pos="708"/>
          <w:tab w:val="left" w:pos="8280" w:leader="none"/>
        </w:tabs>
        <w:ind w:left="454" w:hanging="397"/>
        <w:jc w:val="both"/>
        <w:rPr>
          <w:rFonts w:ascii="Skoda Pro;Times New Roman" w:hAnsi="Skoda Pro;Times New Roman" w:eastAsia="Skoda Pro;Times New Roman" w:cs="Skoda Pro;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bě strany prohlašují, že na vozech, které jsou předmětem převodu neváznou žádná práva třetí osoby.</w:t>
      </w:r>
    </w:p>
    <w:p>
      <w:pPr>
        <w:pStyle w:val="Tlotextu"/>
        <w:ind w:left="360" w:hanging="360"/>
        <w:jc w:val="both"/>
        <w:rPr>
          <w:rFonts w:ascii="Skoda Pro;Times New Roman" w:hAnsi="Skoda Pro;Times New Roman" w:eastAsia="Skoda Pro;Times New Roman" w:cs="Skoda Pro;Times New Roman"/>
          <w:sz w:val="22"/>
          <w:szCs w:val="22"/>
        </w:rPr>
      </w:pPr>
      <w:r>
        <w:rPr>
          <w:rFonts w:eastAsia="Skoda Pro;Times New Roman" w:cs="Skoda Pro;Times New Roman" w:ascii="Skoda Pro;Times New Roman" w:hAnsi="Skoda Pro;Times New Roman"/>
          <w:sz w:val="22"/>
          <w:szCs w:val="22"/>
        </w:rPr>
      </w:r>
    </w:p>
    <w:p>
      <w:pPr>
        <w:pStyle w:val="Tlotextu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Tlotextu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lotextu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lotextu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ávní vztahy touto smlouvou neupravené se řídí příslušnými ustanoveními občanského zákoníku.</w:t>
      </w:r>
    </w:p>
    <w:p>
      <w:pPr>
        <w:pStyle w:val="Tlotextu"/>
        <w:tabs>
          <w:tab w:val="clear" w:pos="708"/>
          <w:tab w:val="left" w:pos="574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 Osoby oprávněné k převzetí zboží kupujícího: Ing. Marek Fujdiak</w:t>
        <w:tab/>
      </w:r>
    </w:p>
    <w:p>
      <w:pPr>
        <w:pStyle w:val="Tlotextu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mlouva se vyhotovuje ve dvou stejnopisech, z nichž každá smluvní strana obdrží po jednom vyhotovení.</w:t>
      </w:r>
    </w:p>
    <w:p>
      <w:pPr>
        <w:pStyle w:val="Tlotextu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Smlouvu je možno měnit či doplňovat pouze písemnými číslovanými dodatky.</w:t>
      </w:r>
    </w:p>
    <w:p>
      <w:pPr>
        <w:pStyle w:val="Tlotextu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Tato smlouva nabývá účinnosti dnem podpisu smluvních stran.</w:t>
      </w:r>
    </w:p>
    <w:p>
      <w:pPr>
        <w:pStyle w:val="Tlotex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tex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textu"/>
        <w:rPr/>
      </w:pPr>
      <w:r>
        <w:rPr>
          <w:rFonts w:cs="Arial" w:ascii="Arial" w:hAnsi="Arial"/>
          <w:sz w:val="22"/>
          <w:szCs w:val="22"/>
        </w:rPr>
        <w:t xml:space="preserve">V Teplicích dne : </w:t>
        <w:tab/>
        <w:t xml:space="preserve">                      </w:t>
        <w:tab/>
        <w:tab/>
        <w:tab/>
        <w:t xml:space="preserve">   V Teplicích dne : </w:t>
      </w:r>
    </w:p>
    <w:p>
      <w:pPr>
        <w:pStyle w:val="Tlotex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tex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tex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ávajícího:</w:t>
        <w:tab/>
        <w:tab/>
        <w:tab/>
        <w:tab/>
        <w:tab/>
        <w:t xml:space="preserve">     Za kupujícího:</w:t>
      </w:r>
    </w:p>
    <w:p>
      <w:pPr>
        <w:pStyle w:val="Tlotextu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koda Pro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Arial" w:cs="Skoda Pro;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eastAsia="Arial" w:cs="Skoda Pro;Times New Roman"/>
      <w:b/>
      <w:bCs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ZkladntextChar" w:customStyle="1">
    <w:name w:val="Základní text Char"/>
    <w:qFormat/>
    <w:rPr>
      <w:sz w:val="28"/>
      <w:szCs w:val="24"/>
      <w:lang w:eastAsia="zh-CN"/>
    </w:rPr>
  </w:style>
  <w:style w:type="character" w:styleId="ZhlavChar" w:customStyle="1">
    <w:name w:val="Záhlaví Char"/>
    <w:qFormat/>
    <w:rPr>
      <w:sz w:val="24"/>
      <w:szCs w:val="24"/>
      <w:lang w:eastAsia="zh-CN"/>
    </w:rPr>
  </w:style>
  <w:style w:type="character" w:styleId="ZpatChar" w:customStyle="1">
    <w:name w:val="Zápatí Char"/>
    <w:qFormat/>
    <w:rPr>
      <w:sz w:val="24"/>
      <w:szCs w:val="24"/>
      <w:lang w:eastAsia="zh-CN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Cs w:val="20"/>
      <w:lang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5cdd"/>
    <w:rPr>
      <w:rFonts w:ascii="Times New Roman" w:hAnsi="Times New Roman" w:eastAsia="Times New Roman" w:cs="Times New Roman"/>
      <w:b/>
      <w:bCs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/>
    <w:rPr>
      <w:sz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Revision">
    <w:name w:val="Revision"/>
    <w:uiPriority w:val="99"/>
    <w:semiHidden/>
    <w:qFormat/>
    <w:rsid w:val="00d65c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5cd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14</Words>
  <Characters>5989</Characters>
  <CharactersWithSpaces>6990</CharactersWithSpaces>
  <Paragraphs>13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34:00Z</dcterms:created>
  <dc:creator>Administrator</dc:creator>
  <dc:description/>
  <dc:language>cs-CZ</dc:language>
  <cp:lastModifiedBy>Vlčková Veronika</cp:lastModifiedBy>
  <cp:lastPrinted>2015-09-09T10:06:00Z</cp:lastPrinted>
  <dcterms:modified xsi:type="dcterms:W3CDTF">2016-08-30T12:34:00Z</dcterms:modified>
  <cp:revision>2</cp:revision>
  <dc:subject/>
  <dc:title>KUP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