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 w:bidi="hi-IN"/>
        </w:rPr>
        <w:t>Smlouva o dílo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 w:bidi="hi-IN"/>
        </w:rPr>
        <w:t>sjednaná dle § 2586  až 2635 Občanského zákona č. 89/2012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1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SMLUVNÍ  STRAN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1. OBJEDNATEL:</w:t>
        <w:tab/>
        <w:tab/>
        <w:tab/>
        <w:t>:  Statutární město Teplic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sídlo</w:t>
        <w:tab/>
        <w:tab/>
        <w:tab/>
        <w:tab/>
        <w:t>:  nám. Svobody 2, 415 95 Tepl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IČ</w:t>
        <w:tab/>
        <w:tab/>
        <w:tab/>
        <w:tab/>
        <w:tab/>
        <w:t>:   002666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IČ</w:t>
        <w:tab/>
        <w:tab/>
        <w:tab/>
        <w:tab/>
        <w:tab/>
        <w:t xml:space="preserve">:  CZ 00266621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Bankovní spojení</w:t>
        <w:tab/>
        <w:tab/>
        <w:tab/>
        <w:t xml:space="preserve">:   226501/010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zastoupeno : ……………………………………………………………………………..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Zástupce k projednávání ve věcech: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a) smluvních</w:t>
        <w:tab/>
        <w:tab/>
        <w:tab/>
        <w:t xml:space="preserve">: Zdeňka Popelková – vedoucí oddělení majetku </w:t>
        <w:tab/>
        <w:tab/>
        <w:tab/>
        <w:tab/>
        <w:tab/>
        <w:t xml:space="preserve">     města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b) technických</w:t>
        <w:tab/>
        <w:tab/>
        <w:tab/>
        <w:t>:  Jaroslava Krpešová – oddělení majetku mě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Agenda se týká finančního odboru , oddělení majetku města Teplice</w:t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2. ZHOTOVITEL:</w:t>
        <w:tab/>
        <w:t>:</w:t>
        <w:tab/>
        <w:t>Marius Pedersen a.s.</w:t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sídlo</w:t>
        <w:tab/>
        <w:tab/>
        <w:tab/>
        <w:t>:</w:t>
        <w:tab/>
        <w:t>Průběžná 1940/3, 500 09 Hradec Králové</w:t>
        <w:tab/>
        <w:tab/>
        <w:t xml:space="preserve">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provozovna</w:t>
        <w:tab/>
        <w:tab/>
        <w:t>:</w:t>
        <w:tab/>
        <w:t>Marius Pedersen a.s.-provozovna Teplic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sídlo</w:t>
        <w:tab/>
        <w:tab/>
        <w:tab/>
        <w:t>:</w:t>
        <w:tab/>
        <w:t>Úprkova 3120, 415 01 Teplic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IČ</w:t>
        <w:tab/>
        <w:tab/>
        <w:tab/>
        <w:tab/>
        <w:t>:</w:t>
        <w:tab/>
        <w:t>42194920</w:t>
        <w:tab/>
        <w:tab/>
        <w:tab/>
        <w:tab/>
        <w:tab/>
        <w:t xml:space="preserve">                                          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DIČ</w:t>
        <w:tab/>
        <w:tab/>
        <w:tab/>
        <w:tab/>
        <w:t>:</w:t>
        <w:tab/>
        <w:t xml:space="preserve">CZ42194920                                                 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číslo účtu</w:t>
        <w:tab/>
        <w:tab/>
        <w:tab/>
        <w:t>:</w:t>
        <w:tab/>
        <w:t>8010-708171913/0300</w:t>
        <w:tab/>
        <w:tab/>
        <w:tab/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stoupený</w:t>
        <w:tab/>
        <w:tab/>
        <w:tab/>
        <w:t>:</w:t>
        <w:tab/>
        <w:t xml:space="preserve">p. Jiří Hodač, zplnomocněný k jednání    </w:t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 w:bidi="hi-IN"/>
        </w:rPr>
        <w:t>zápis v OR/ŽR :</w:t>
        <w:tab/>
        <w:tab/>
        <w:tab/>
        <w:t xml:space="preserve">u KS v Hradci Králové oddíl B, vložka 38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a zhotovitel uzavírají tuto smlouvu o dílo, v níž se zhotovitel zavazuje provést na svůj náklad a nebezpečí pro objednatele dílo specifikované v čl. I. této smlouvy a objednatel se zavazuje toto dílo převzít a zaplatit cenu sjednanou v čl. III.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em podle této smlouvy, uzavřené na základě výsledků veřejné zakázky malého rozsahu, název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stranění staveb na pozemku par. číslo 2493, 2495 a 2496/3 v k.ú. Teplice - Trnovany (bývalé učiliště Teplice-Trnovany), vč. terénních úprav“, </w:t>
      </w:r>
      <w:r>
        <w:rPr>
          <w:rFonts w:cs="Times New Roman" w:ascii="Times New Roman" w:hAnsi="Times New Roman"/>
          <w:sz w:val="24"/>
          <w:szCs w:val="24"/>
          <w:u w:val="single"/>
        </w:rPr>
        <w:t>se rozumí zejména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í bouracích a následných terénních prací v rozsahu a způsobem provedení dle Zadávací dokumentace, která je součástí smlouvy.  Splnění veškerých požadavků na likvidaci materiálů obsahujících azbest, dodržení předepsaného Postupu odstranění azbestových materiálů tak, aby nedošlo ke kontaminaci okolí a ohrožení zdraví ani životního prostředí a provedení odborné likvidace stavebních odpadů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lizení, odvoz a likvidace černých skládek komunálního odpadu ze všech objektů určených k demolici, jakož i veškerého dalšího odpadu, který vznikne v rámci zhotovení díla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erénní prostory budou zasypány vhodným recyklátem a v úrovni terénu zahrnuta zemino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o zaslepení stávajících přípojek vody a kanalizac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další potřebné práce a výkony, nezbytné k úplnému zhotovení  díla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provedení díl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.ú. Teplice-Trnovany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.č. 249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– Objekt č.p. 1868 (SO 101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objekt občanské vybavenosti půdorysu tvaru „L“, tvořený objektem A a objektem B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bjekt A – kuchyně + jídelna (1.PP, 1.NP)</w:t>
      </w:r>
    </w:p>
    <w:p>
      <w:pPr>
        <w:pStyle w:val="Normal"/>
        <w:spacing w:lineRule="auto" w:line="240" w:before="0" w:after="12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bjekt B – internát (1.PP. 1.NP, 2.NP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.č. 249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– Objekt bez č.p. (SO 102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jiná stavba)</w:t>
      </w:r>
    </w:p>
    <w:p>
      <w:pPr>
        <w:pStyle w:val="Normal"/>
        <w:spacing w:lineRule="auto" w:line="240" w:before="0" w:after="12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ílny (1.NP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.č. 2496/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– Objekt bez č.p. (SO 103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objekt občanské vybavenosti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ubytovna (1.NP, 2.NP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údaje o území:</w:t>
      </w:r>
    </w:p>
    <w:p>
      <w:pPr>
        <w:pStyle w:val="Heading1"/>
        <w:rPr>
          <w:szCs w:val="24"/>
        </w:rPr>
      </w:pPr>
      <w:r>
        <w:rPr>
          <w:szCs w:val="24"/>
        </w:rPr>
        <w:t>Jedná se o stávající pozemky v městské části Teplice - Trnovany, situované v zástavbě</w:t>
      </w:r>
    </w:p>
    <w:p>
      <w:pPr>
        <w:pStyle w:val="Heading1"/>
        <w:rPr>
          <w:szCs w:val="24"/>
        </w:rPr>
      </w:pPr>
      <w:r>
        <w:rPr>
          <w:szCs w:val="24"/>
        </w:rPr>
        <w:t>okolních panelových bytových domů a v blízkosti prodejny hypermarketu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zodpovídá za to, že dílo bude provedeno s odbornou péčí a podle podmínek smlouvy, podmínkami zadání veřejné zakázky, v souladu s obecně závaznými právními předpisy a příslušnými technickými normami, bezpečnostními předpisy, odborně způsobilými osobami, a že v záruční době bude bez vad. V případě vady díla má objednatel právo požadovat a zhotovitel povinnost odstranit vady zdarma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dodržovat při provádění prací dle smlouvy technické  a technologické normy a postupy, vztahující se na tyto prác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držovat zásady ochrany zdraví a bezpečnosti při práci a ekologické zásady  ve smyslu platných předpisů. Dále je zhotovitel povinen neobtěžovat nad míru přiměřenou poměrům a rozumně předvídatelnou obyvatele okolních objektů nadměrným hlukem, prachem, popílkem, kouřem, plyny, parami, pachy, pevnými a tekutými odpady a vibracemi. Zhotovitel bude průběžně zajišťovat úklid pracoviště v průběhu plnění díla a je povinen odstraňovat na své náklady veškeré odpady, které vzniknou při provádění dí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 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hotovitel se zavazuje provést dílo v termín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ahájení prací  : 09/201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končení díla : do 12.12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 DÍ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ena  obsahuje veškeré náklady spojené s úplným a kvalitním dokončením díla, včetně veškerých rizik a vlivů během provádění díla. Zhotovitel prohlašuje, že se  měl možnost dostatečně seznámit s objektem, který bude předmětem díla a se zadávací dokumentací a na základě toho navrhl cenu za dílo s tím, že si je vědom, že tato cena je konečná a nepřekročitelná a že mu nebudou zaplaceny žádné platby nad sjednanou cenu za díl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Style w:val="ListLabel1"/>
        </w:rPr>
      </w:pPr>
      <w:r>
        <w:rPr>
          <w:rStyle w:val="ListLabel1"/>
        </w:rPr>
        <w:t>Sjednaná cena  za dílo činí :</w:t>
        <w:tab/>
        <w:tab/>
        <w:tab/>
        <w:t xml:space="preserve"> </w:t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>
          <w:rStyle w:val="ListLabel1"/>
        </w:rPr>
      </w:pPr>
      <w:r>
        <w:rPr>
          <w:rStyle w:val="ListLabel1"/>
        </w:rPr>
        <w:t>cena bez DPH</w:t>
        <w:tab/>
        <w:tab/>
        <w:tab/>
        <w:tab/>
        <w:tab/>
        <w:t>999 999,25 Kč</w:t>
        <w:tab/>
        <w:tab/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>
          <w:rStyle w:val="ListLabel1"/>
        </w:rPr>
      </w:pPr>
      <w:r>
        <w:rPr>
          <w:rStyle w:val="ListLabel1"/>
        </w:rPr>
        <w:t>DPH ..... %</w:t>
        <w:tab/>
        <w:tab/>
        <w:tab/>
        <w:tab/>
        <w:tab/>
        <w:t>209 999,84 Kč</w:t>
        <w:tab/>
        <w:tab/>
        <w:t xml:space="preserve">  </w:t>
        <w:tab/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>
          <w:rStyle w:val="ListLabel1"/>
        </w:rPr>
      </w:pPr>
      <w:r>
        <w:rPr>
          <w:rStyle w:val="ListLabel1"/>
        </w:rPr>
        <w:t>Cena celkem</w:t>
        <w:tab/>
        <w:tab/>
        <w:tab/>
        <w:tab/>
        <w:t xml:space="preserve">         1 209 999,09 Kč</w:t>
        <w:tab/>
        <w:tab/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stanovena jako konečná a nepřekročitelná, na základě Nabídky, která tvoří přílohu č. 2 k této smlouvě. Na závaznosti se objednatel i zhotovitel dohodli i pro případ, že se změní cenové podmínky nebo jakékoliv jiné okolnosti, za nichž byl rozpočet sjednán. Sjednanou cenu je možné změnit pouze při změně sazby a výše DP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uhradí zhotoviteli sjednanou cenu díla po dokončení celého díla a jeho předání a převzetí objednatelem, na základě daňového dokladu vystaveného zhotovitelem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aná lhůta splatnosti daňového dokladu je 14 dní od data doručení objednatel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yúčtuje zhotovitel ve výši, v sazbě a způsobem v souladu s platným právním předpis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dílo na své náklady s tím, že nese nebezpečí škody na předmětu díla až do     jeho předání objednatel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, aby nedocházelo k poškozování pozemků a staveb ve vlastnictví jiného vlastník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, aby nedošlo k znečistění místních komunikac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při provádění předmětu této smlouvy poškodí dílo, majetek objednatele nebo majetek jiného vlastníka, nebo nemovitosti v okolí místa provádění díla, je jeho povinností odstranit takové škody na vlastní náklad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v celém průběhu plnění předmětu smlouvy zajistí, aby nebyly poškozovány žádné dokončené práce, aby práce byly prováděny odborně způsobilými osobami a aby se nepokračovalo v pracích, které byly provedeny nekvalitně nebo v rozporu s Postupem odstranění azbestových materiálů, který je součástí Zadávací dokumentac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jistí a bude dodržovat všechna nezbytná opatření k zabránění požáru na staveništ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jistí likvidaci odpadů v souladu s příslušnými závaznými předpisy, zejména pro likvidaci odpadů obsahujících azbe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bezpečí staveniště a zamezí přístupu nepovolaných oso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, že bude vést po celou dobu provádění díla Stavební deník, ve kterém budou zaznamenány rozhodující skutečnosti pro plnění smlouvy, údaje o časovém postupu prací, změny a odchylky od P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umožnit objednateli přístup v průběhu provádění díla za účelem průběžné kontrol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vždy povinen upozornit objednatele na skutečnost, že budou zakryty provedené práce a vyzvat jej ke kontrole zakrývaných prací. Takovou kontrolu je povinen objednatel uskutečnit nejpozději do 3 pracovních dnů. Pokud ji neučiní je oprávněn vyzvat zhotovitele k odkrytí zakrytých prací kdykoliv s tím, že náklady nese objednatel, pokud se zjistí, že zakryté práce byly provedeny řádně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adné nejasnosti a nedořešení technických detailů bude řešeno v průběhu provádění díl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u se rozumí odchylka v kvalitě, rozsahu a parametrech díla, stanovených smlouvou. Nedodělkem se rozumí nedokončená prá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čení díla zhotovitel vyzve objednatele k převzetí díl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 převezme dílo nejpozději do 3 pracovních dnů ode dne doručení písemné výzvy k jeho převzetí díla. O předání a převzetí díla bude vystaven písemný předávací protokol, potvrzený pověřenými zástupci objednatele a zhotovi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vyklidit místo plnění předmětu smlouvy do 3 pracovních dnů od předání a převzetí díla a předat jej objednatel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i zhotovitel se zavazují, že obchodní a technické informace, které jim byly svěřeny smluvním partnerem, nezpřístupní třetím osobám bez písemného souhlasu a nepoužijí tyto informace ani pro jiné účely než je plnění podmínek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, že veškeré závazky vůči subdodavatelům, zaměstnancům a jiným věřitelům za práce, materiály, výrobky, správní poplatky, služby apod., související s prováděním díla, v příslušných termínech uhradí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má uzavřenu pojistnou smlouvu  odpovědnosti za škody způsobené při provozní činnosti, která pokrývá dostatečně veškerá rozumně předvídatelná rizika spojená se škodami všeho druhu, způsobenými na majetku objednatele i třetích osob, na zdraví úrazem, požárem, výbuchem, vodou nebo krádeží, apod., přičemž tato smlouva  pokrývá i odpovědnost za škodu na okolních objekte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-li zhotovitel při provádění díla podstatné překážky, týkající se provádění díla, které znemožňují provedení díla řádně nebo včas, je povinen toto oznámit objednateli neprodleně zápisem do SD spolu s návrhem na technické řešení. Do dosažení dohody o řešení  je zhotovitel oprávněn provádění díla přeruši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ÁRUK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hotovitel přejímá záruku za vady provedeného díla v délce 24 měsíců. Záruka začíná běžet od prvého dne následujícího po dni předání a převzetí díla. V případě, že zhotovitel neodstraní vady díla ve lhůtě poskytnuté mu k tomu objednatelem, je objednatel oprávněn po předchozím písemném upozornění zadat odstranění vady díla třetí osobě s tím, že bude vymáhat takto vynaložené náklady na odstranění vady díla po zhotovite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SMLUVNÍ  POK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lotextu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zhotovitel nedodrží termín dokončení díla sjednaný v této smlouvě, je povinen uhradit objednateli smluvní pokutu ve výši 0,1% z celkové ceny díla bez DPH za každý započatý den prodlení.</w:t>
      </w:r>
    </w:p>
    <w:p>
      <w:pPr>
        <w:pStyle w:val="Tlotextu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lotextu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objednatele se splněním peněžitých závazků ve prospěch zhotovitele díla upravených v této smlouvě se objednatel zavazuje uhradit úroky z prodlení ve výši stanovené obecně závazným právním předpis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 VYŠŠÍ M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o účely této smlouvy se za vyšší moc považují případy, které nejsou závislé, ani je nemohou ovlivnit smluvní strany, např. válka, mobilizace, povstání, živelné pohromy, at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Jestliže se splnění této smlouvy stane nemožné do jednoho měsíce od vyskytnutí se vyšší moci, strana, která se bude chtít odvolat na vyšší moc, požádá druhou stranu o úpravu smlouvy ve vztahu k předmětu, ceně a době pln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Jestliže nedojde k dohodě, má strana, která se odvolala na vyšší moc právo odstoupit od  smlouvy. Účinky odstoupení nastanou dnem doručení oznámení druhé stra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   ODSTOUPENÍ OD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Style w:val="Nadpis2Char"/>
          <w:rFonts w:eastAsia="Calibri" w:eastAsiaTheme="minorHAnsi"/>
          <w:szCs w:val="24"/>
        </w:rPr>
        <w:t>Objednatel může odstoupit od této smlouvy zejména tehdy, nejsou-li řádně plněny zhotovitelem jeho povinnosti vyplývající z této smlouvy a v dalších případech stanovených zákonem nebo sjednaných touto smlouv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Odstoupit může objednatel zejména v případě , že :</w:t>
      </w:r>
    </w:p>
    <w:p>
      <w:pPr>
        <w:pStyle w:val="Heading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oti zhotoviteli bylo zahájeno insolvenční řízení nebo vstoupil do likvidace</w:t>
      </w:r>
    </w:p>
    <w:p>
      <w:pPr>
        <w:pStyle w:val="Heading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hotovitel provádí práce nekvalitní a nezajistil odstranění a nahrazení nekvalitních prací, ačkoliv byl na tuto skutečnost písemně upozorněn objednatelem, a to do 7 dnů od písemného upozornění,</w:t>
      </w:r>
    </w:p>
    <w:p>
      <w:pPr>
        <w:pStyle w:val="Heading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ojde-li k prodlení při zahájení nebo provádění prací o více než 30 pracovních dnů oproti termínům schváleného harmonogramu provádění díla,</w:t>
      </w:r>
    </w:p>
    <w:p>
      <w:pPr>
        <w:pStyle w:val="Heading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hotovitel nedodržuje stanovená ujednání o dodržování BOZP dle zákona 309/2006 Sb. a nařízení vlády č. 591/2006 Sb. v platném z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   ZÁVĚREČNÁ 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vznikla dohodou o celém jejím obsah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nit nebo doplňovat text této smlouvy lze jen formou písemných a vzestupně číslovaných dodatků, podepsaných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ve smlouvě není výslovně uvedeno jinak, řídí je vztahy objednatele a zhotovitele příslušnými obecně závaznými právními předpisy, platnými v České republice, zejména ustanoveními zákonem č. 89/2014 Sb. Občanský zákoní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obou smluvních stran.</w:t>
      </w:r>
    </w:p>
    <w:p>
      <w:pPr>
        <w:pStyle w:val="Tlotextu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Tlotextu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informace uvedené ve smlouvě jsou považovány za veřejné.</w:t>
      </w:r>
    </w:p>
    <w:p>
      <w:pPr>
        <w:pStyle w:val="Tlotextu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uzavřena na základě usnesení Rady města č. 1041/15 ze dne 18.12.20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plicích dne  1.9.2016</w:t>
        <w:tab/>
        <w:t xml:space="preserve">                                 V Teplicích dne  1.9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 objednatele</w:t>
        <w:tab/>
        <w:tab/>
        <w:tab/>
        <w:tab/>
        <w:tab/>
        <w:tab/>
        <w:t>za zhotovitele</w:t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deňka Popelková </w:t>
        <w:tab/>
        <w:tab/>
        <w:tab/>
        <w:tab/>
        <w:tab/>
        <w:tab/>
        <w:t xml:space="preserve">     Jiří Hodač  </w:t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edoucí oddělení majetku města   </w:t>
        <w:tab/>
        <w:tab/>
        <w:tab/>
        <w:tab/>
        <w:t>oblastní manaž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adávací  dokumentace, včetně Postupu odstranění azbestových materiálů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- Nabídk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2401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d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1e50cd"/>
    <w:pPr>
      <w:keepNext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2">
    <w:name w:val="Heading 2"/>
    <w:basedOn w:val="Normal"/>
    <w:link w:val="Nadpis2Char"/>
    <w:qFormat/>
    <w:rsid w:val="001e50cd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60d3"/>
    <w:rPr>
      <w:rFonts w:ascii="Tahoma" w:hAnsi="Tahoma" w:cs="Tahoma"/>
      <w:sz w:val="16"/>
      <w:szCs w:val="16"/>
    </w:rPr>
  </w:style>
  <w:style w:type="character" w:styleId="ZZatekformuleChar" w:customStyle="1">
    <w:name w:val="z-Začátek formuláře Char"/>
    <w:basedOn w:val="DefaultParagraphFont"/>
    <w:uiPriority w:val="99"/>
    <w:semiHidden/>
    <w:qFormat/>
    <w:rsid w:val="007034e9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7034e9"/>
    <w:rPr>
      <w:b/>
      <w:bCs/>
    </w:rPr>
  </w:style>
  <w:style w:type="character" w:styleId="ZKonecformuleChar" w:customStyle="1">
    <w:name w:val="z-Konec formuláře Char"/>
    <w:basedOn w:val="DefaultParagraphFont"/>
    <w:uiPriority w:val="99"/>
    <w:semiHidden/>
    <w:qFormat/>
    <w:rsid w:val="007034e9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a76c5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d032f5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e50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e50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link w:val="Tlotextu"/>
    <w:uiPriority w:val="99"/>
    <w:qFormat/>
    <w:rsid w:val="00c2089c"/>
    <w:rPr/>
  </w:style>
  <w:style w:type="character" w:styleId="WW8Num1z0" w:customStyle="1">
    <w:name w:val="WW8Num1z0"/>
    <w:qFormat/>
    <w:rPr>
      <w:b/>
      <w:i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b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unhideWhenUsed/>
    <w:qFormat/>
    <w:rsid w:val="00c2089c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uiPriority w:val="99"/>
    <w:semiHidden/>
    <w:unhideWhenUsed/>
    <w:qFormat/>
    <w:rsid w:val="007034e9"/>
    <w:pPr>
      <w:pBdr>
        <w:bottom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uiPriority w:val="99"/>
    <w:semiHidden/>
    <w:unhideWhenUsed/>
    <w:qFormat/>
    <w:rsid w:val="007034e9"/>
    <w:pPr>
      <w:pBdr>
        <w:top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ListParagraph">
    <w:name w:val="List Paragraph"/>
    <w:basedOn w:val="Normal"/>
    <w:uiPriority w:val="34"/>
    <w:qFormat/>
    <w:rsid w:val="001330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7" w:customStyle="1">
    <w:name w:val="WW8Num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  <Pages>7</Pages>
  <Words>1921</Words>
  <Characters>11335</Characters>
  <CharactersWithSpaces>13230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51:00Z</dcterms:created>
  <dc:creator>Kolar</dc:creator>
  <dc:description/>
  <dc:language>cs-CZ</dc:language>
  <cp:lastModifiedBy>Kolarova Marcela</cp:lastModifiedBy>
  <cp:lastPrinted>2016-08-22T07:45:00Z</cp:lastPrinted>
  <dcterms:modified xsi:type="dcterms:W3CDTF">2016-09-05T08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