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tbl>
      <w:tblPr>
        <w:tblW w:w="9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719"/>
        <w:gridCol w:w="65"/>
        <w:gridCol w:w="685"/>
        <w:gridCol w:w="5073"/>
        <w:gridCol w:w="130"/>
        <w:gridCol w:w="1376"/>
      </w:tblGrid>
      <w:tr>
        <w:trPr>
          <w:trHeight w:val="265" w:hRule="atLeast"/>
        </w:trPr>
        <w:tc>
          <w:tcPr>
            <w:tcW w:w="30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8/2017/Pi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9/3/2017</w:t>
            </w:r>
          </w:p>
        </w:tc>
        <w:tc>
          <w:tcPr>
            <w:tcW w:w="15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Písečn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Odstranit 1 x podlimitní dřevinu do 80cm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Na konečné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Vyvětvit zerav na  ,, starostu“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Závětř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vertAlign w:val="superscript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Ořezat keře cca 10 m</w:t>
            </w:r>
            <w:r>
              <w:rPr>
                <w:rFonts w:ascii="Cambria" w:hAnsi="Cambria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Trnovanská naproti 1321 (u parkoviště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pravit keře na pařez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0/3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 muzea (za výstavní síní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nevzhledný ke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větvit zerav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Liberecká 217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sadit 70 ks dřišťál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Pod Doubravkou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 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nevzhledný keř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Americká 222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podlimitní lípu do 80 cm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Francouzsk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sadit 1 x hloh červen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  <w:tr>
        <w:trPr>
          <w:trHeight w:val="59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rk Letn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sadit 1 x bříza bělokor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  <w:tr>
        <w:trPr>
          <w:trHeight w:val="59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eleny Malířové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6 x podlimitní dřevin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na místě)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ď Zámecká zahrada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adit 130 ks  Hedera (břečťa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adit 40 ks    </w:t>
            </w: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 xml:space="preserve">Parthenocissus tricuspidata </w:t>
              </w:r>
            </w:hyperlink>
            <w:r>
              <w:rPr>
                <w:rFonts w:ascii="Cambria" w:hAnsi="Cambria" w:asciiTheme="majorHAnsi" w:hAnsiTheme="majorHAnsi"/>
                <w:sz w:val="22"/>
                <w:szCs w:val="22"/>
              </w:rPr>
              <w:t> (přísavník trojlaločný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vysadit 30 ks    Campsis (křivouš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adit 100 ks   Hydrangea petiolaris (hortenzie řapíkatá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1/5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ger (zahrádkářská kolonie č.3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kácet 9 x topol s obvodem nad 160 cm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tbl>
      <w:tblPr>
        <w:tblW w:w="9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719"/>
        <w:gridCol w:w="750"/>
        <w:gridCol w:w="5073"/>
        <w:gridCol w:w="130"/>
        <w:gridCol w:w="1376"/>
      </w:tblGrid>
      <w:tr>
        <w:trPr>
          <w:trHeight w:val="265" w:hRule="atLeast"/>
        </w:trPr>
        <w:tc>
          <w:tcPr>
            <w:tcW w:w="30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9/2017/Pi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16/3/2017</w:t>
            </w:r>
          </w:p>
        </w:tc>
        <w:tc>
          <w:tcPr>
            <w:tcW w:w="15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382" w:hRule="atLeast"/>
        </w:trPr>
        <w:tc>
          <w:tcPr>
            <w:tcW w:w="959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ŘEZY NA DŘEVINÁCH PO TEPLICÍCH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aisova x Fr. Šrám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vést 2 x redukční řez (do 15m výšky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odlansk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vést 1 x redukční řez (do 20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užick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vést 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uzulucká 30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d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 dřeviny zasahující do fasád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arolíny Světlé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ést redukční řez u všech lip v aleji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počet dřevin bude upřesněn po provedení prací technikem),</w:t>
            </w:r>
            <w:r>
              <w:rPr>
                <w:rFonts w:ascii="Cambria" w:hAnsi="Cambria"/>
                <w:sz w:val="22"/>
                <w:szCs w:val="22"/>
              </w:rPr>
              <w:t xml:space="preserve">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š Hlávk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at okolo VO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(počet dřevin bude upřesněn po provedení prací technikem),</w:t>
            </w:r>
            <w:r>
              <w:rPr>
                <w:rFonts w:ascii="Cambria" w:hAnsi="Cambria"/>
                <w:sz w:val="22"/>
                <w:szCs w:val="22"/>
              </w:rPr>
              <w:t xml:space="preserve">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ubsk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ést redukční řez u všech lip v aleji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počet dřevin bude upřesněn po provedení prací technikem),</w:t>
            </w:r>
            <w:r>
              <w:rPr>
                <w:rFonts w:ascii="Cambria" w:hAnsi="Cambria"/>
                <w:sz w:val="22"/>
                <w:szCs w:val="22"/>
              </w:rPr>
              <w:t xml:space="preserve">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rk U Červeného kostel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9 x redukční ře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5 x lokální redu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6 x hlavový ře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eře budou ořezány dle projektu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(projekt se zákresem dřevin k ošetření bude předán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4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rk u ZŠ Metelk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 x prosvětlovací řez u </w:t>
            </w:r>
            <w:r>
              <w:rPr>
                <w:rFonts w:ascii="Cambria" w:hAnsi="Cambria"/>
                <w:i/>
                <w:sz w:val="22"/>
                <w:szCs w:val="22"/>
              </w:rPr>
              <w:t>Forshyni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řičkova 146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. V. Sládk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stabilizační řez u jírovce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lej Letn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4 x bezpečnostní řez </w:t>
            </w:r>
            <w:r>
              <w:rPr>
                <w:rFonts w:ascii="Cambria" w:hAnsi="Cambria"/>
                <w:sz w:val="22"/>
                <w:szCs w:val="22"/>
              </w:rPr>
              <w:t>(do 15m výšk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6 x zdravotní řez </w:t>
            </w:r>
            <w:r>
              <w:rPr>
                <w:rFonts w:ascii="Cambria" w:hAnsi="Cambria"/>
                <w:sz w:val="22"/>
                <w:szCs w:val="22"/>
              </w:rPr>
              <w:t>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aselská 31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1 x zdravotní řez </w:t>
            </w:r>
            <w:r>
              <w:rPr>
                <w:rFonts w:ascii="Cambria" w:hAnsi="Cambria"/>
                <w:sz w:val="22"/>
                <w:szCs w:val="22"/>
              </w:rPr>
              <w:t>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merická 222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 Hrádku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1 x zdravotní řez </w:t>
            </w:r>
            <w:r>
              <w:rPr>
                <w:rFonts w:ascii="Cambria" w:hAnsi="Cambria"/>
                <w:sz w:val="22"/>
                <w:szCs w:val="22"/>
              </w:rPr>
              <w:t>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asanová x Osikov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llárov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ést výchovný řez u všech javor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počet dřevin bude upřesněn po provedení prací technikem),</w:t>
            </w:r>
            <w:r>
              <w:rPr>
                <w:rFonts w:ascii="Cambria" w:hAnsi="Cambria"/>
                <w:sz w:val="22"/>
                <w:szCs w:val="22"/>
              </w:rPr>
              <w:t xml:space="preserve">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bichova x U Červeného kostel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hová 18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redukční řez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. Čap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ést hlavový řez u všech lip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počet dřevin bude upřesněn po provedení prací technikem),</w:t>
            </w:r>
            <w:r>
              <w:rPr>
                <w:rFonts w:ascii="Cambria" w:hAnsi="Cambria"/>
                <w:sz w:val="22"/>
                <w:szCs w:val="22"/>
              </w:rPr>
              <w:t xml:space="preserve"> (do 15m výšky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 Závětří 166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d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 dřeviny zasahující do fasád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Školn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6d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 dřeviny zasahující do fasád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0/4/2017</w:t>
            </w:r>
          </w:p>
        </w:tc>
      </w:tr>
      <w:tr>
        <w:trPr>
          <w:trHeight w:val="375" w:hRule="atLeast"/>
        </w:trPr>
        <w:tc>
          <w:tcPr>
            <w:tcW w:w="959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ascii="Cambria" w:hAnsi="Cambria"/>
                <w:b/>
                <w:sz w:val="32"/>
                <w:szCs w:val="32"/>
              </w:rPr>
              <w:t>DNEŠNÍ KLASICKÝ POKYN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 Červeného kostel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8, 6c, 7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betonový květní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keř a vyfrézovat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(na místě bylo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lackého 288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at keř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(na místě bylo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 Letné – Zš Proseti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havarijní jírovec (s obvodem nad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učíkovo stezk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5 x smrk pichlavý (s obvodem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7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renjaninská 35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podlimitní švestku (s obvodem do 8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lejn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c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řezat keř na pařez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(na místě bylo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3/3/2017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9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lovensk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sadit 1 x sakuru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5/4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tbl>
      <w:tblPr>
        <w:tblW w:w="9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002"/>
        <w:gridCol w:w="710"/>
        <w:gridCol w:w="4830"/>
        <w:gridCol w:w="130"/>
        <w:gridCol w:w="1376"/>
      </w:tblGrid>
      <w:tr>
        <w:trPr>
          <w:trHeight w:val="265" w:hRule="atLeast"/>
        </w:trPr>
        <w:tc>
          <w:tcPr>
            <w:tcW w:w="32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10/2017/Pi</w:t>
            </w:r>
          </w:p>
        </w:tc>
        <w:tc>
          <w:tcPr>
            <w:tcW w:w="4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23/3/2017</w:t>
            </w:r>
          </w:p>
        </w:tc>
        <w:tc>
          <w:tcPr>
            <w:tcW w:w="15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Fr. Šrámka 258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keře zasahující do chodníku a parkoviště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. Aksamit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a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dstranit třešeň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J. Koziny 1450 - 145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d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větve zasahující do dom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0/4/2017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Nedbalova 184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, 6b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keř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dřeviny na podchodnou výšk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Libušinka (u parkoviště bývala MŠ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b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suché větve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Libušinka (za bývala MŠ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keře na pařez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Palackého 288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magnolii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U Schodů (za garážemi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keře na pařez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4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Zámecká zahrada (u opiček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řezat keř na pařez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/4/201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Nákladn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a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dstranit havarijní dřevin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31/3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Doubravická dět. hřišt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dstranit šípek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(bylo 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4/3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pavsk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6c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Odstranit keře (bude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/4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Hlávkov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 x Magnolia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7/4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U Červeného kostel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 x Lípa srdčit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7/4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Bílinsk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40 x dřišťál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7/4/2017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Divadelní park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 x Lípa obecn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7/4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 w:asciiTheme="majorHAnsi" w:hAnsiTheme="majorHAnsi"/>
          <w:b/>
          <w:b/>
          <w:sz w:val="28"/>
          <w:szCs w:val="28"/>
        </w:rPr>
      </w:pPr>
      <w:r>
        <w:rPr>
          <w:rFonts w:cs="Calibri" w:ascii="Cambria" w:hAnsi="Cambria" w:asciiTheme="majorHAnsi" w:hAnsiTheme="majorHAnsi"/>
          <w:b/>
          <w:sz w:val="28"/>
          <w:szCs w:val="28"/>
        </w:rPr>
        <w:tab/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 w:asciiTheme="majorHAnsi" w:hAnsiTheme="majorHAnsi"/>
          <w:b/>
          <w:b/>
          <w:bCs/>
          <w:sz w:val="20"/>
          <w:szCs w:val="20"/>
        </w:rPr>
      </w:pPr>
      <w:r>
        <w:rPr>
          <w:rFonts w:cs="Calibri" w:ascii="Cambria" w:hAnsi="Cambria" w:asciiTheme="majorHAnsi" w:hAnsiTheme="majorHAnsi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 w:asciiTheme="majorHAnsi" w:hAnsiTheme="majorHAnsi"/>
          <w:b/>
          <w:b/>
          <w:bCs/>
          <w:sz w:val="20"/>
          <w:szCs w:val="20"/>
        </w:rPr>
      </w:pPr>
      <w:r>
        <w:rPr>
          <w:rFonts w:cs="Calibri" w:ascii="Cambria" w:hAnsi="Cambria" w:asciiTheme="majorHAnsi" w:hAnsiTheme="majorHAnsi"/>
          <w:b/>
          <w:bCs/>
          <w:sz w:val="20"/>
          <w:szCs w:val="20"/>
        </w:rPr>
        <w:t>"ÚDRŽBA MĚSTSKÉ ZELENĚ NA ÚZEMÍ STATUTÁRNÍHO MĚSTA TEPLICE: 01/06/2016 – 31/12/2018"</w:t>
      </w:r>
    </w:p>
    <w:p>
      <w:pPr>
        <w:pStyle w:val="Normal"/>
        <w:ind w:left="-360" w:right="-410" w:hanging="0"/>
        <w:jc w:val="center"/>
        <w:rPr>
          <w:rFonts w:ascii="Cambria" w:hAnsi="Cambria" w:cs="Calibri" w:asciiTheme="majorHAnsi" w:hAnsiTheme="majorHAns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145"/>
        <w:gridCol w:w="566"/>
        <w:gridCol w:w="4962"/>
        <w:gridCol w:w="1701"/>
      </w:tblGrid>
      <w:tr>
        <w:trPr>
          <w:trHeight w:val="265" w:hRule="atLeast"/>
        </w:trPr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 w:asciiTheme="majorHAnsi" w:hAnsiTheme="majorHAnsi"/>
                <w:bCs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Cs/>
                <w:sz w:val="20"/>
                <w:szCs w:val="20"/>
              </w:rPr>
              <w:t>ČÍSLO POKYNU: 11/2017/Pi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 w:asciiTheme="majorHAnsi" w:hAnsiTheme="majorHAnsi"/>
                <w:bCs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</w:rPr>
              <w:t xml:space="preserve">      30/3/201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 w:asciiTheme="majorHAnsi" w:hAnsiTheme="majorHAnsi"/>
                <w:bCs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asciiTheme="majorHAnsi" w:hAnsiTheme="majorHAnsi"/>
                <w:b/>
                <w:sz w:val="20"/>
                <w:szCs w:val="20"/>
              </w:rPr>
              <w:t>č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MÍ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KÓ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 Spravedlnost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c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řezat keř za dome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bylo ukázáno technikovi M.P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/4/2017</w:t>
            </w:r>
          </w:p>
        </w:tc>
      </w:tr>
      <w:tr>
        <w:trPr>
          <w:trHeight w:val="484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reál Ange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frézovat 10 x pařez (byly ukázány technikovi M.P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sz w:val="18"/>
                <w:szCs w:val="18"/>
              </w:rPr>
              <w:t>od 5/4/2017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 do 7/4/2017</w:t>
            </w:r>
          </w:p>
        </w:tc>
      </w:tr>
      <w:tr>
        <w:trPr>
          <w:trHeight w:val="1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stranit keře u plot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bylo ukázáno technikovi M.P.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/4/2017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ubská – Hornická P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rekultivace modré plochy + úklid SKO – část pod parovodem až dozadu! (přesně dle mapy). Součet výměr modrých = 1 ha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  <w:u w:val="single"/>
              </w:rPr>
              <w:t>Nezapomínat na pravidelný úklid zelené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 = 0,2 h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7/4/2017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Dvorsk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b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borně ořezat dub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ylo ukázáno technikovi M.P.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předem zavolat panu Špalkovi 777 065 64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0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Fr. Šrámka 257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c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řezat ke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/4/2017</w:t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Opavsk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b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řezat suché větve u lip podél komunika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3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Koperníkova „volejbalové hřiště“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hemické ošetření antukového hřiště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den předem zavolat paní Lacinové 607 837 99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7/4/201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tukové hřiště u Botanické zahrady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hemické ošetření antukového hřišt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7/4/2017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9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Bystřanská – pás podél komunikace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úklid drobného SKO po celé délce sva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/4/2017</w:t>
            </w:r>
          </w:p>
        </w:tc>
      </w:tr>
      <w:tr>
        <w:trPr>
          <w:trHeight w:val="8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rekultivace zeleně podél komunikace o výměře 0,6 ha = ještě trochu prosvětlit v hustších částech a dohraba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7/04/2017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Slovenská 26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d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řezat větve zasahující do fasá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3/4/201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mecká zahrad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stranit 2 x nadlimitní havarijní dřevin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(bylo ukázáno technikovi M.P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3/4/201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. Lípov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c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stranit nálety z keřů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ylo ukázáno technikovi M.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/4/201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árium + keře u pečováteláku Hálkov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avidelné pletí v režimu odsouhlaseného harmonogramu pro centrum města. Součet výměr = 250 m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avidelně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od 1/4/2017 do 15/11/2017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25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5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asne-skolky.cz/rost-parthenocissus-tricuspidata-veitchii-prisavnik-triprsty-detail-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31</Words>
  <Characters>7266</Characters>
  <CharactersWithSpaces>8481</CharactersWithSpaces>
  <Paragraphs>1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Pillerová Vendula Bc.</dc:creator>
  <dc:description/>
  <dc:language>en-US</dc:language>
  <cp:lastModifiedBy>Vlčková Veronika</cp:lastModifiedBy>
  <dcterms:modified xsi:type="dcterms:W3CDTF">2017-04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