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/>
        <w:t>______________________________________________________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Heading"/>
        <w:rPr/>
      </w:pPr>
      <w:r>
        <w:rPr/>
        <w:t>č. 19/A/12</w:t>
      </w:r>
    </w:p>
    <w:p>
      <w:pPr>
        <w:pStyle w:val="Normal"/>
        <w:jc w:val="center"/>
        <w:rPr/>
      </w:pPr>
      <w:r>
        <w:rPr/>
        <w:t>uzavřená podle § 2586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ům kultury Teplice</w:t>
      </w:r>
    </w:p>
    <w:p>
      <w:pPr>
        <w:pStyle w:val="Normal"/>
        <w:jc w:val="both"/>
        <w:rPr/>
      </w:pPr>
      <w:r>
        <w:rPr/>
        <w:t>Mírové náměstí 2950</w:t>
      </w:r>
    </w:p>
    <w:p>
      <w:pPr>
        <w:pStyle w:val="Normal"/>
        <w:jc w:val="both"/>
        <w:rPr/>
      </w:pPr>
      <w:r>
        <w:rPr/>
        <w:t>415 80, Teplice</w:t>
      </w:r>
    </w:p>
    <w:p>
      <w:pPr>
        <w:pStyle w:val="Normal"/>
        <w:jc w:val="both"/>
        <w:rPr/>
      </w:pPr>
      <w:r>
        <w:rPr/>
        <w:t>IČ: 00081221</w:t>
      </w:r>
    </w:p>
    <w:p>
      <w:pPr>
        <w:pStyle w:val="Normal"/>
        <w:jc w:val="both"/>
        <w:rPr/>
      </w:pPr>
      <w:r>
        <w:rPr/>
        <w:t>DIČ: CZ 00081221</w:t>
      </w:r>
    </w:p>
    <w:p>
      <w:pPr>
        <w:pStyle w:val="Normal"/>
        <w:jc w:val="both"/>
        <w:rPr/>
      </w:pPr>
      <w:r>
        <w:rPr/>
        <w:t>číslo bankovního účtu: 533501/0100</w:t>
      </w:r>
    </w:p>
    <w:p>
      <w:pPr>
        <w:pStyle w:val="Normal"/>
        <w:jc w:val="both"/>
        <w:rPr/>
      </w:pPr>
      <w:r>
        <w:rPr/>
        <w:t xml:space="preserve">zastoupená ředitelem: Ing. Přemyslem Šobou  </w:t>
      </w:r>
    </w:p>
    <w:p>
      <w:pPr>
        <w:pStyle w:val="Normal"/>
        <w:jc w:val="both"/>
        <w:rPr/>
      </w:pPr>
      <w:r>
        <w:rPr/>
        <w:t>osoby oprávněné jednat ve věcech technických: Ing. David Ryč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F7F7F"/>
        </w:rPr>
      </w:pPr>
      <w:r>
        <w:rPr/>
        <w:t>2.</w:t>
      </w:r>
    </w:p>
    <w:p>
      <w:pPr>
        <w:pStyle w:val="Normal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Y CZ, s.r.o.</w:t>
      </w:r>
    </w:p>
    <w:p>
      <w:pPr>
        <w:pStyle w:val="Normal"/>
        <w:jc w:val="both"/>
        <w:rPr/>
      </w:pPr>
      <w:r>
        <w:rPr/>
        <w:t>Hradiště 96/8</w:t>
      </w:r>
    </w:p>
    <w:p>
      <w:pPr>
        <w:pStyle w:val="Normal"/>
        <w:jc w:val="both"/>
        <w:rPr/>
      </w:pPr>
      <w:r>
        <w:rPr/>
        <w:t>400 01 Ústí nad Labem</w:t>
      </w:r>
    </w:p>
    <w:p>
      <w:pPr>
        <w:pStyle w:val="Normal"/>
        <w:jc w:val="both"/>
        <w:rPr/>
      </w:pPr>
      <w:r>
        <w:rPr/>
        <w:t>Mobil: 603 192 270</w:t>
      </w:r>
    </w:p>
    <w:p>
      <w:pPr>
        <w:pStyle w:val="Normal"/>
        <w:jc w:val="both"/>
        <w:rPr/>
      </w:pPr>
      <w:r>
        <w:rPr/>
        <w:t>e-mail: info@projekty-cz.eu</w:t>
      </w:r>
    </w:p>
    <w:p>
      <w:pPr>
        <w:pStyle w:val="Normal"/>
        <w:jc w:val="both"/>
        <w:rPr/>
      </w:pPr>
      <w:r>
        <w:rPr/>
        <w:t>IČ: 286 93 213   DIČ: CZ 28693213</w:t>
      </w:r>
    </w:p>
    <w:p>
      <w:pPr>
        <w:pStyle w:val="Normal"/>
        <w:jc w:val="both"/>
        <w:rPr/>
      </w:pPr>
      <w:r>
        <w:rPr/>
        <w:t>bankovní spojení: RB 4308292001/5500</w:t>
      </w:r>
    </w:p>
    <w:p>
      <w:pPr>
        <w:pStyle w:val="Normal"/>
        <w:jc w:val="both"/>
        <w:rPr/>
      </w:pPr>
      <w:r>
        <w:rPr/>
        <w:t>osoby oprávněné jednat ve věcech smluvních: Ing.Arch. Zdeněk Šťastný</w:t>
      </w:r>
    </w:p>
    <w:p>
      <w:pPr>
        <w:pStyle w:val="Normal"/>
        <w:jc w:val="both"/>
        <w:rPr/>
      </w:pPr>
      <w:r>
        <w:rPr/>
        <w:t>osoby oprávněné jednat ve věcech technických: Ing.Arch. Zdeněk Šťastn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lečnost je zapsána v obchodním rejstříku KS UL živnost. Rejstřík 30.1.2009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,</w:t>
      </w:r>
    </w:p>
    <w:p>
      <w:pPr>
        <w:pStyle w:val="Normal"/>
        <w:jc w:val="both"/>
        <w:rPr>
          <w:sz w:val="18"/>
          <w:szCs w:val="18"/>
        </w:rPr>
      </w:pPr>
      <w:r>
        <w:rPr/>
        <w:t>na straně druhé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00" w:leader="none"/>
        </w:tabs>
        <w:ind w:left="360" w:hanging="720"/>
        <w:jc w:val="both"/>
        <w:rPr/>
      </w:pPr>
      <w:r>
        <w:rPr/>
        <w:t>Zhotovitel se na základě této smlouvy zavazuje na své náklady</w:t>
      </w:r>
      <w:r>
        <w:rPr>
          <w:color w:val="000000"/>
          <w:szCs w:val="18"/>
        </w:rPr>
        <w:t xml:space="preserve"> a nebezpečí provést pro objednatele s odbornou péčí dílo, které je specifikováno v  bodech 2 a 3 tohoto článku a objednatel se zavazuje dokončené dílo od zhotovitele převzít a zaplatit mu za dokončené dílo cenu stanovenou v této smlouvě. 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center" w:pos="4500" w:leader="none"/>
        </w:tabs>
        <w:ind w:left="360" w:hanging="720"/>
        <w:jc w:val="both"/>
        <w:rPr/>
      </w:pPr>
      <w:r>
        <w:rPr/>
        <w:t xml:space="preserve">Předmětem díla, které má zhotovitel dle této smlouvy pro objednatele zhotovit, je </w:t>
      </w:r>
      <w:r>
        <w:rPr>
          <w:b/>
        </w:rPr>
        <w:t>Rozšíření, doplnění a úprava PD - Rekonstrukce foyer DK</w:t>
      </w:r>
      <w:r>
        <w:rPr/>
        <w:t xml:space="preserve"> </w:t>
      </w:r>
      <w:r>
        <w:rPr>
          <w:b/>
        </w:rPr>
        <w:t>Teplice</w:t>
      </w:r>
      <w:r>
        <w:rPr/>
        <w:t xml:space="preserve"> na základě studie nového požárně bezpečnostního řešení ( PBŘ) a dalších požadavků objednatele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</w:t>
      </w:r>
    </w:p>
    <w:p>
      <w:pPr>
        <w:pStyle w:val="Normal"/>
        <w:tabs>
          <w:tab w:val="clear" w:pos="709"/>
          <w:tab w:val="left" w:pos="426" w:leader="none"/>
          <w:tab w:val="center" w:pos="4500" w:leader="none"/>
        </w:tabs>
        <w:ind w:left="360" w:hanging="0"/>
        <w:jc w:val="both"/>
        <w:rPr/>
      </w:pPr>
      <w:r>
        <w:rPr/>
        <w:t>platnými pro zpracování dokumentací. Předmět díla bude realizován na adrese Dům kultury Teplice, Mírové náměstí 2950,  415 80 Teplice, jehož vlastníkem je Statutární město Teplice.</w:t>
      </w:r>
    </w:p>
    <w:p>
      <w:pPr>
        <w:pStyle w:val="Normal"/>
        <w:tabs>
          <w:tab w:val="clear" w:pos="709"/>
          <w:tab w:val="left" w:pos="426" w:leader="none"/>
          <w:tab w:val="center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center" w:pos="4500" w:leader="none"/>
        </w:tabs>
        <w:ind w:left="360" w:hanging="720"/>
        <w:jc w:val="both"/>
        <w:rPr/>
      </w:pPr>
      <w:r>
        <w:rPr/>
        <w:t>Rozsah díla:</w:t>
      </w:r>
    </w:p>
    <w:p>
      <w:pPr>
        <w:pStyle w:val="Normal"/>
        <w:tabs>
          <w:tab w:val="clear" w:pos="709"/>
          <w:tab w:val="left" w:pos="426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Nové požárně bezpečnostní řešení (PBŘ) celého objektu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nové únikové cesty včetně dvou venkovních schodišť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zařízení odvodu kouře a tep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EPS celého objektu včetně nouzového označení objekt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nový náhradní zdroj elektrické energ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/>
      </w:pPr>
      <w:r>
        <w:rPr/>
        <w:t>úprava silnoproudé elektroinstalace pro celý objekt (TOTAL a CENTRAL STOP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u w:val="single"/>
        </w:rPr>
        <w:t>Projektová dokumentace obnovy a rozšíření sociálního zařízení</w:t>
      </w:r>
      <w:r>
        <w:rPr/>
        <w:t xml:space="preserve"> pro návštěvníky v 1.N.P. a  v šatnách účinkujících  v 1.N.P. dle obecně platných předpisů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 xml:space="preserve">Zhotovitel zkoordinuje TZB ( technické zařízení budov) se všemi zařízeními ZTI, ÚT, 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>VZT, EL a navrhne všechny stavební úpravy.</w:t>
      </w:r>
    </w:p>
    <w:p>
      <w:pPr>
        <w:pStyle w:val="Normal"/>
        <w:tabs>
          <w:tab w:val="clear" w:pos="709"/>
          <w:tab w:val="left" w:pos="426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 Projektová dokumentace bude zpracována v souladu se studií Ing. Arch. Petra Sedláčka ( zhotovitel studie – viz příloha č.1). Případné změny oproti studii budou odsouhlaseny zpracovatelem studie. Projektant je zodpovědný za to, že součástí projektové dokumentace budou všechny stavební objekty (SO) i provozní soubory (PS) potřebné k řádné realizaci a dokončení kompletní stavby. Projektová dokumentace bude v průběhu zpracování projednávána za fyzické účasti zhotovitele spolu se stanovenými zástupci zadavatele. </w:t>
      </w:r>
    </w:p>
    <w:p>
      <w:pPr>
        <w:pStyle w:val="Normal"/>
        <w:tabs>
          <w:tab w:val="clear" w:pos="709"/>
          <w:tab w:val="center" w:pos="4500" w:leader="none"/>
        </w:tabs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ová dokumentace bude řešit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Havarijní opravu – výměnu ústředny EPS s parametry pro budoucí stav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Venkovní schodiště a stavební konstrukce kanálu ZOKT pro koncertní sál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OKT koncertního sálu včetně čidel EP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Únikovou cestu z kinosálu přes strojovnu chlazení, přívody vzduchu pro ZOKT kinosálu, úpravu VZT , úpravu aranžovn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Vnitřní schodiště s výtahem a šachtami rp zařízení ZOKT kinosálu a estrádního sálu, požárních rolet ve vyšších podlažích hlavního schodiště a instalaci požárních klapek v nadzemních patrech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ová sociální zařízení pro muže a ženy v 1.N.P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Projektová dokumentace bude řešit etapizaci jednotlivých stavebních úprav.</w:t>
        <w:tab/>
      </w:r>
    </w:p>
    <w:p>
      <w:pPr>
        <w:pStyle w:val="Normal"/>
        <w:spacing w:lineRule="auto" w:line="276"/>
        <w:ind w:firstLine="4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00" w:leader="none"/>
        </w:tabs>
        <w:ind w:left="360" w:hanging="720"/>
        <w:jc w:val="both"/>
        <w:rPr/>
      </w:pPr>
      <w:r>
        <w:rPr/>
        <w:t xml:space="preserve">Zhotovitel dodá nebo provede dílo tak, aby výsledkem bylo kompletní, plynulé, bezpečné a spolehlivě fungující dílo odpovídající podmínkám stanoveným touto smlouvou a účelu jeho použití. </w:t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00" w:leader="none"/>
        </w:tabs>
        <w:ind w:left="360" w:hanging="720"/>
        <w:jc w:val="both"/>
        <w:rPr>
          <w:u w:val="single"/>
        </w:rPr>
      </w:pPr>
      <w:r>
        <w:rPr/>
        <w:t xml:space="preserve">Objednatel je příspěvkovou organizací, která byla zřízena dne 15.31986 městem Teplice. Zřizovací listina v platném znění byla schválena Zastupitelstvem města Teplice dne 11.12.2015 usn.č.156/15. Objednatel je oprávněn uzavřít tuto smlouvu na základě výše uvedené Zřizovací listiny. </w:t>
      </w:r>
    </w:p>
    <w:p>
      <w:pPr>
        <w:pStyle w:val="Odstavecseseznamem"/>
        <w:rPr>
          <w:u w:val="single"/>
          <w:shd w:fill="C0C0C0" w:val="clear"/>
        </w:rPr>
      </w:pPr>
      <w:r>
        <w:rPr>
          <w:u w:val="single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00" w:leader="none"/>
        </w:tabs>
        <w:ind w:left="360" w:hanging="720"/>
        <w:jc w:val="both"/>
        <w:rPr/>
      </w:pPr>
      <w:r>
        <w:rPr/>
        <w:t>Ke změnám v předmětu díla může dojít pouze písemným dodatkem k této smlouvě podepsaným oběma smluvními stranami.</w:t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00" w:leader="none"/>
        </w:tabs>
        <w:ind w:left="360" w:hanging="720"/>
        <w:jc w:val="both"/>
        <w:rPr/>
      </w:pPr>
      <w:r>
        <w:rPr/>
        <w:t>Za objednatele je oprávněn schvalovat dodatky pouze Ing. Přemysl Š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Zhotovitel se zavazuje zhotovit jednotlivé části předmětu plnění a předat objednateli v termín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D k SP včetně podání žádosti o stavební povolení do 30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D pro provedení stavby, pro zadání stavby  do 2 týdnů od NPM SP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rPr/>
      </w:pPr>
      <w:r>
        <w:rPr/>
        <w:t>Autorský dozor – po dobu realizace stavb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     </w:t>
      </w:r>
      <w:r>
        <w:rPr/>
        <w:t>Místem plnění je sídlo za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ena díla je stanovena dle cenové nabídky zhotovi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89"/>
        <w:gridCol w:w="2369"/>
        <w:gridCol w:w="1275"/>
        <w:gridCol w:w="1922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íření, doplnění a úprava  PD: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PH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e stavebnímu řízení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300 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3 000,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363 00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ro provedení stavby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300 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3 000,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363 00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kumentace pro zadání stavby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20 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4 200,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24 20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torský dozor stavby (paušální částka po dobu realizace stavby)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13 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2 730,-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15 730,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Cena celkem</w:t>
      </w:r>
      <w:r>
        <w:rPr/>
        <w:t xml:space="preserve"> </w:t>
      </w:r>
      <w:r>
        <w:rPr>
          <w:b/>
        </w:rPr>
        <w:t>633 000,- Kč bez DPH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slovy: šetsettřicetřitisíckorun českých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bídková cena bez DPH bude považována za nejvýše přípustnou po celou dobu </w:t>
      </w:r>
    </w:p>
    <w:p>
      <w:pPr>
        <w:pStyle w:val="Normal"/>
        <w:spacing w:lineRule="auto" w:line="276"/>
        <w:ind w:left="709" w:hanging="0"/>
        <w:rPr/>
      </w:pPr>
      <w:r>
        <w:rPr/>
        <w:t>plnění díla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PH bude účtována dle platného zákona o dani z přidané hodnot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ena díla nebude žádným způsobem zvyšována z titulu inflace ani kurzovních rozdílů ani jiných vlivů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bídková cena obsahuje veškeré náklady spojené s úplným a kvalitním dokončením díla, včetně veškerých rizik a vlivů během provádění díl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Cena díla bude zaplacena objednatelem na základě vystaveného daňového dokladu –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hotovitel je oprávněn fakturovat po dokončení a předání jednotlivých fází v členění dle tabulky výš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kladem pro vystavení faktur je protokol o předání a převzetí díla nebo jeho části stvrzený oběma smluvními stranami. Zhotovitel je oprávněn fakturovat cenu díla až po převzetí předmětu plnění díla objednatelem, přičemž tato skutečnost vyplývá z potvrzení objednatele na dokladu o předání a převzetí díl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aňové doklady vystavené zhotovitelem musí obsahovat veškeré náležitosti obsažené v § zákona o DPH č.235/2004 Sb. a jiných obecně závazných předpisů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Splatnost daňových dokladů je dohodnuta na 14 dnů od jejich doručen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V případě, že bude faktura neúplná nebo bude obsahovat vady či chybné údaje, je objednatel oprávněn fakturu ve lhůtě splatnosti odeslat zpět zhotoviteli s vyznačením vad. Pro novou fakturu běží nová lhůta splat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Objednatel prohlašuje, že má zajištěny finanční prostředky na úhrad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latba bude objednatelem provedena na bankovní účet zhotovitele uvedený v příslušné faktuře. Pokud se dodavatel stane nespolehlivým plátcem nebo bude vyžadovat úhradu na jiný než zveřejněný bankovní účet, nebude DPH uhrazena jemu, ale přímo příslušnému správci d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záva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odpovědnosti za škodu a přechod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Vlastnické právo k dílu přechází na objednatele okamžikem převzetí díl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Zhotovitel se zavazuje objednateli poskytnout dle zákona č.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za vady a záruka za jakos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 xml:space="preserve"> </w:t>
      </w:r>
      <w:r>
        <w:rPr/>
        <w:t>Zhotovitel odpovídá za to, že předmět smlouvy je zhotovený dle podmínek smlouvy, a že po dobu záruční doby bude mít vlastnosti dohodnuté ve smlouvě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>Zhotovitel poskytuje záruční dobu v délce 24 měsíců, minimálně však do uplynutí doby podle článku III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>Zhotovitel neodpovídá za vady projektu, které byly způsobeny použitím podkladů poskytnutých objednatelem a zhotovitel při vynaložení všeho úsilí nemohl zjistit jejich nevhodnost anebo na ně upozornil objednatele a ten na jejich použití trval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>Záruka rovněž neplatí, pokud je předmět díla užit k jinému účelu, než pro účel sjednaný touto smlouvou nebo byl-li předmět díla upraven třetí osobou bez písemného souhlasu zhotovitele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>Smluvní strany se dohodly pro případ vady projektu, že po dobu záruční doby má objednatel právo požadovat a zhotovitel má povinnost, bezplatného odstranění vady.</w:t>
      </w:r>
    </w:p>
    <w:p>
      <w:pPr>
        <w:pStyle w:val="Odstavecseseznamem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rPr/>
      </w:pPr>
      <w:r>
        <w:rPr/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jc w:val="left"/>
        <w:rPr/>
      </w:pPr>
      <w:r>
        <w:rPr/>
        <w:t>Objednatel se zavazuje, že případnou reklamaci vady projektu uplatní bezodkladně po jejím zjištění písemnou formou do rukou oprávněného zástupce zhotovitele podle této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závazků -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se zavazuje uhradit za každý den překročení sjednané doby plnění smluvní pokutu ve výši 0,5% z ceny s DPH té části díla se kterou je zhotovitel v prodlení a nebyl na ni vystaven doklad o předání a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mluvní strany se zavazují zaplatit za každý den překročení sjednaného termínu splatnosti kteréhokoliv peněžitého závazku úrok z prodlení ve výši stanovené obecně závazným pře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jednatel má právo vyúčtovat smluvní pokutu ve výši 0,1% z ceny s DPH té části díla, která vykazuje vadu popř. vady, a to za každou vadu za každý den prodlení zhotovitele až do odstranění vady. Počátek lhůty pro počítání sankce začíná běžet od následujícího dne po oznámení vady zhotoviteli a končí dnem nového předání díla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cením smluvní pokuty není dotčeno právo na náhradu škody způsobené porušením povinnost i v případě, že se jedná o porušení povinnosti, na kterou se vztahuje smluvní pokuta. Náhrada škody zahrnuje skutečnou škodu a ušlý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případě, že objednatel odstoupí od smlouvy, má zhotovitel nárok na úhradu již dokončených částí díla, které může objednatel rozumně využít k účelu, ke kterému byly poříze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VII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Objednatel poskytne zhotoviteli všechny dostupné podkladové materiály, nezbytné pro zhotovení díl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Objednatel umožňuje podpisem smlouvy zástupcům zhotovitele vstup na dotčené pozemky a do dotčených prostor objektu Domu kultury Teplice za účelem přípravy realizace díla dle této smlouv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Zhotovitel se zavazuje zpracovat rozpočet v cenové úrovni příslušného rok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Zhotovitel jako hlavní projektant je odpovědný za komplexní obsah, rozsah a kvalitu projektu a koordinaci všech jeho částí   ( návaznost všech řemesel musí zajistit bezchybný a bezpečný provoz všech částí stavby)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X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bjednatel může odstoupit od této smlouvy zejména tehdy, nejsou-li řádně plněny zhotovitelem jeho povinnosti vyplývající z této smlouvy a zhotovitel závadný stav nenapraví ani v dodatečné lhůtě poskytnuté mu za tímto účelem zhotovitele a v dalších případech stanovených zákonem nebo sjednaných touto smlouvou. Od smlouvy může objednatel odstoupit rovněž v případě, že je vůči zhotoviteli zahájeno insolvenční říz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Zhotovitel je oprávněn po písemném upozornění a poskytnutí lhůty k nápravě přerušit provádění díla v případě, že objednatel bude v prodlení s 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dle čl.VII. tím není dotč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Zhotovitel prohlašuje, že má oprávnění vykonávat činnosti, které jsou předmětem jeho plnění dle této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V případě řešení smluvních sporů rozhodne v prvé instanci věcné příslušnosti buď Okresní soud v Teplicích  nebo Krajský soud v Ústí nad Labe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Jakékoliv nároky zhotovitele z této smlouvy nemohou být postoupeny třetí osobě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Zhotovitel prohlašuje, že vůči jeho majetku neprobíhá insolvenční řízení, v němž bylo vydáno rozhodnutí o úpadku nebo insolvenční návrh nebyl zamítnut proto, že majetek nepostačuje k úhradě nákladů insolvenčního řízen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Zhotovitel prohlašuje, že odpovědný zástupce v posledních třech letech nebyl disciplinárně potrestán podle zvláštních předpisů upravujících výkon odborné činnosti ( zákon č.360/1992 Sb., v platném znění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Zhotovitel prohlašuje, že má uzavřenou pojistnou smlouvu odpovědnosti za škody způsobené při provozní činnosti, která pokrývá rizika spojená se škodami všeho druhu, způsobenými na majetku objednatele i třetích osob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Zhotovitel si je vědom realizace zakázky na objektu, který se nachází v městské památkové zóně. Projektová dokumentace bude zpracována v souladu se studií Ing. Arch. Petra Sedláčka (zhotovitel studie – viz příloha č. 1).  Případné změny oproti studii budou odsouhlaseny zpracovatelem stud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>Vzájemné vztahy smluvních stran se řídí touto smlouvou a zákonem č. 89 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2012 Sb., Občanský zákoník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Měnit nebo doplňovat text této smlouvy je možné jen formou písemných dodatků, které budou platné, jestliže budou řádně potvrzeny a podepsány k tomu oprávněnými osobam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Odstavecseseznamem"/>
        <w:rPr/>
      </w:pPr>
      <w:r>
        <w:rPr/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Smluvní strany výslovně souhlasí s tím, aby tato smlouva byla zveřejněna v registru smluv dle zákona č.340/2015 Sb., o zvláštních podmínkách účinnosti některých smluv, uveřejňování těchto smluv a o registraci smluv ( zákon o registru smluv), kde je povinen ji uveřejnit objednatel.</w:t>
      </w:r>
    </w:p>
    <w:p>
      <w:pPr>
        <w:pStyle w:val="Odstavecseseznamem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Tato smlouva je vypracována ve dvou stejnopisech s platností originálu, každá smluvní strana obdrží po jednom vyhotovení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Tato smlouva nabývá platnosti a účinnosti dnem podpisu obou smluvních str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/>
        <w:t xml:space="preserve">V Teplicích dne </w:t>
        <w:tab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>...................................................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</w:r>
      <w:r>
        <w:rPr>
          <w:b/>
        </w:rPr>
        <w:t xml:space="preserve">      Ing. Arch. Zdeněk Šťastný                                                    Ing.  Přemysl  Šoba</w:t>
        <w:tab/>
        <w:t xml:space="preserve"> 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Zhotovitel                                                                            Objednatel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sectPr>
      <w:footerReference w:type="default" r:id="rId2"/>
      <w:type w:val="nextPage"/>
      <w:pgSz w:w="11906" w:h="16838"/>
      <w:pgMar w:left="1560" w:right="134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Sylfae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1:00Z</dcterms:created>
  <dc:creator>JUDr. Marie Moravcová</dc:creator>
  <dc:description/>
  <cp:keywords/>
  <dc:language>en-US</dc:language>
  <cp:lastModifiedBy>hrdlickova</cp:lastModifiedBy>
  <cp:lastPrinted>2019-10-03T09:21:00Z</cp:lastPrinted>
  <dcterms:modified xsi:type="dcterms:W3CDTF">2019-10-03T07:41:00Z</dcterms:modified>
  <cp:revision>14</cp:revision>
  <dc:subject/>
  <dc:title>Smlouva o dílo</dc:title>
</cp:coreProperties>
</file>