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 nájemní smlouvě, uzavřené dne 8.6.2016 mezi účastníky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na straně jedné jako pronajíma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SK Junior Teplice z.s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: Ing. Jiřím Horou, předsedou výkonného výbor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dresa pro doručování: Proboštovská 1987, 415 01 Teplic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Č:  442237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i/>
          <w:sz w:val="24"/>
        </w:rPr>
        <w:t xml:space="preserve">na straně druhé jako nájemc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Předmětem tohoto dodatku jsou tyto změ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V čl. 1. Předmět smlouvy, odstavec 1.1.  -  se snižuje  výměra pronajatého pozemku parc. č. 1225/1 o 401 m2, nová  výměra je 4.181 m2.  </w:t>
      </w:r>
      <w:r>
        <w:rPr/>
        <w:t xml:space="preserve">Celková plocha pronajatých pozemků činí 10.218 m2. </w:t>
      </w:r>
      <w:r>
        <w:rPr>
          <w:b w:val="false"/>
        </w:rPr>
        <w:t>Snímek se zákresem pronajatých pozemků je přílohou tohoto dodat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čl. 3. Výše a placení nájemného, odstavec 3.1. se nahrazuje novým textem, který zní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Sjednaná výše nájemného činí 7,- Kč/m2/rok a celkem pro celý předmět nájmu tedy ročně </w:t>
      </w:r>
      <w:r>
        <w:rPr/>
        <w:t>71.526,- Kč</w:t>
      </w:r>
      <w:r>
        <w:rPr>
          <w:b w:val="false"/>
        </w:rPr>
        <w:t>, a to na základě dohody smluvních stran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čl. 5. Zvláštní ujednání - se doplňuje nový odstavec, který zní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5.3. Všechny informace, uvedené ve smlouvě, jsou považovány za veřej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Ostatní články nájemní smlouvy zůstávají beze změny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ento dodatek byl vyhotoven ve třech stejnopisech, z nichž jeden obdrží nájemce a dva pronajímatel. </w:t>
      </w:r>
    </w:p>
    <w:p>
      <w:pPr>
        <w:pStyle w:val="TextBody"/>
        <w:jc w:val="both"/>
        <w:rPr/>
      </w:pPr>
      <w:r>
        <w:rPr>
          <w:b w:val="false"/>
        </w:rPr>
        <w:t xml:space="preserve">Dodatek nabývá účinnosti dnem podpis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LOŽKA: Pronajímatel potvrzuje platnost právního úkonu uzavření dodatku touto doložkou dle zákona o obcích, kdy uzavření dodatku bylo schváleno Radou města Teplice, usnesením č. 0598/16 ze dne 29.7.201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Teplicích dne …………...                                 V Teplicích dne …….…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                        ………………………………………</w:t>
      </w:r>
    </w:p>
    <w:p>
      <w:pPr>
        <w:pStyle w:val="TextBody"/>
        <w:jc w:val="both"/>
        <w:rPr/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 xml:space="preserve">      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0:00Z</dcterms:created>
  <dc:creator>rihova</dc:creator>
  <dc:description/>
  <dc:language>en-US</dc:language>
  <cp:lastModifiedBy>Vlčková Veronika</cp:lastModifiedBy>
  <cp:lastPrinted>2016-08-11T12:59:00Z</cp:lastPrinted>
  <dcterms:modified xsi:type="dcterms:W3CDTF">2016-09-14T07:10:00Z</dcterms:modified>
  <cp:revision>2</cp:revision>
  <dc:subject/>
  <dc:title>D o d a t e k</dc:title>
</cp:coreProperties>
</file>