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before="0" w:after="0"/>
        <w:ind w:left="184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spacing w:before="0" w:after="0"/>
        <w:ind w:left="0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NÁJEMNÍ SMLO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Pronajímatel:     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město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é Zdeňkou Popelkovou, vedoucí oddělení majetku měst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ho odboru    Magistrátu města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pro doručování: Náměstí Svobody 2, 415 95 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nk. spojení: 19-226501/0100  VS 213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  0026662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Nájemce: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y České republiky, s.p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ské ředitelství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se sídlem Dr. Vrbenského 2874/1, 415 01 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oupeny: Ing. Zdeňkem Růžkem, ředitelem Krajského ředitelství Tepli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 42196451, DIČ CZ42196451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1. 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1.1. Pronajímatel je vlastníkem pozemků parc.č. 2358/2, druhem ostatní plocha-zeleň, parc.č. 2358/3, druhem ostatní plocha-zeleň a parc.č. 2358/4, druhem ostatní plocha-zeleň, vše v katastrálním území Teplice.  Pronajímatel touto smlouvou  přenechává nájemci část pozemku parc.č. 2358/2 o výměře 261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>, část pozemku parc.č. 2358/3 o výměře 193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a část pozemku parc.č. 2358/4 o výměře 160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do užívání jako parkovací a manipulační plochu. Předmět nájmu je výrazně vyznačen ve snímku z katastrální mapy, který tvoří nedílnou součást této smlouvy jako její příloha číslo 1. (dále pro účely této smlouvy "předmět nájmu"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1.2. Pronajímatel pronajímá nájemci uvedené pozemky o celkové výměře 614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 </w:t>
      </w:r>
      <w:r>
        <w:rPr>
          <w:sz w:val="24"/>
          <w:szCs w:val="24"/>
          <w:vertAlign w:val="superscript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 xml:space="preserve">tak, jak ke dni uzavření této smlouvy leží a ve stavu, v jakém se ke dni uzavření této smlouvy nacházejí. Nájemce se zavazuje platit pronajímateli sjednané nájemné řádně a včas a o pozemek se starat s péčí řádného hospodáře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1.3.  Do 7 dnů ode dne uzavření této smlouvy  smluvní strany uzavřou písemně zápis o předání a převzetí předmětu nájmu. V zápise uvedou  zejména popis stavu pozemků, popis jejich součástí a příslušenství a jejich stavu ke dni předání, jakož i veškeré ostatní důležité údaje. Zápis o odevzdání a převzetí pozemků se stane součástí této smlouvy jako její příloha č. 2. Nebude-li zápis sepsán, má se za to, že pozemky nájemce převzal do užívání bez připomínek, jak stojí a leží.</w:t>
      </w:r>
    </w:p>
    <w:p>
      <w:pPr>
        <w:pStyle w:val="Normal"/>
        <w:spacing w:before="120" w:after="0"/>
        <w:jc w:val="center"/>
        <w:rPr>
          <w:lang w:eastAsia="zh-CN" w:bidi="he-IL"/>
        </w:rPr>
      </w:pPr>
      <w:r>
        <w:rPr>
          <w:b/>
          <w:sz w:val="24"/>
          <w:szCs w:val="24"/>
          <w:lang w:eastAsia="zh-CN" w:bidi="he-IL"/>
        </w:rPr>
        <w:t>2. Doba nájmu</w:t>
      </w:r>
    </w:p>
    <w:p>
      <w:pPr>
        <w:pStyle w:val="Normal"/>
        <w:jc w:val="both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2.1. Tato smlouva je uzavřena na dobu neurčitou s možností písemné výpovědi obou smluvních stran i bez udání výpovědního důvodu se sjednanou tříměsíční výpovědní lhůtou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2. Smlouvu je možné rovněž ukončit dohodou smluvních stran v písemné formě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3. V případě skončení nájmu je nájemce povinen předat pronajímateli předmět nájmu v řádném stavu nejpozději týden před uplynutím výpovědní lhůty nebo před sjednaným datem skončení nájmu tak, aby tento měl možnost jej připravit pro dalšího nájemce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2.4.  V případě, že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a) nájemce užívá pozemky v rozporu se smlouvou, zejména k jinému než sjednanému účelu, nebo jinak porušuje podstatným způsobem ujednání této smlouvy či obecně závazné právní předpisy, kterými je povinen se řídit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b) nájemce je více než 30 dnů v prodlení s placením nájemného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c) nájemce nebo osoby, které s ním užívají pozemky, přes písemné upozornění porušují při užívání pozemků hrubým způsobem veřejný pořádek nebo dobré mravy,</w:t>
      </w:r>
    </w:p>
    <w:p>
      <w:pPr>
        <w:pStyle w:val="Normal"/>
        <w:jc w:val="both"/>
        <w:rPr/>
      </w:pPr>
      <w:r>
        <w:rPr>
          <w:sz w:val="24"/>
          <w:szCs w:val="24"/>
          <w:lang w:eastAsia="zh-CN" w:bidi="he-IL"/>
        </w:rPr>
        <w:t>d) nájemce přenechá pozemky nebo jejich část do podnájmu bez souhlasu pronajímatele,</w:t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může pronajímatel nájem ukončit výpovědí s jednoměsíční výpovědní lhůtou.</w:t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5.  Výpovědní lhůta vždy počíná běžet od prvého dne měsíce následujícího po doručení výpovědi druhé smluvní stran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6. O předání předmětu nájmu nájemcem pronajímateli po ukončení nájmu bude sepsán zápis podepsaný oběma stranami s uvedením stavu předmětu nájmu a jeho součástí a příslušenství, pokud o to projeví pronajímatel zájem.  Nájemce je povinen předat pronajímateli předmět nájmu ve stanovený den v řádném stavu, odpovídajícím běžnému opotřebení. Sjednává se, že věci, které zabudoval nájemce do předmětu nájmu, a které nelze bez zásahu do předmětu nájmu vyjmout či odstranit, se stávají součástí předmětu nájmu a nájemce je povinen je na nebo v pozemku zanechat, pokud nebylo sjednáno jinak nebo pokud nepožaduje při předání pronajímatel výslovně jejich odstranění na náklady nájemce s uvedením předmětu nájmu do původního stavu.</w:t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3. Výše a placení nájemného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3.1. Sjednaná výše nájemného činí 100,- Kč/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>/rok x 614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>, tj.</w:t>
      </w:r>
      <w:r>
        <w:rPr>
          <w:b/>
          <w:sz w:val="24"/>
          <w:szCs w:val="24"/>
          <w:lang w:eastAsia="zh-CN" w:bidi="he-IL"/>
        </w:rPr>
        <w:t xml:space="preserve"> celkem ročně 61.400,- Kč,</w:t>
      </w:r>
      <w:r>
        <w:rPr>
          <w:b/>
          <w:bCs/>
          <w:sz w:val="24"/>
          <w:szCs w:val="24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 xml:space="preserve">a to na základě dohody smluvních stran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3.2. Roční nájemné se zavazuje nájemce splácet v pravidelných pololetních  splátkách, vždy nejpozději do 15. ledna a 15. července příslušného roku, a to bezhotovostním převodem na výše uvedený účet s uvedením VS 2131 nebo platbou na hotovosti v pokladně Magistrátu města Teplice.  </w:t>
      </w:r>
    </w:p>
    <w:p>
      <w:pPr>
        <w:pStyle w:val="Normal"/>
        <w:suppressAutoHyphens w:val="false"/>
        <w:ind w:left="644" w:hanging="0"/>
        <w:jc w:val="both"/>
        <w:rPr>
          <w:bCs/>
          <w:sz w:val="24"/>
          <w:szCs w:val="24"/>
          <w:lang w:eastAsia="cs-CZ" w:bidi="he-IL"/>
        </w:rPr>
      </w:pPr>
      <w:r>
        <w:rPr>
          <w:bCs/>
          <w:sz w:val="24"/>
          <w:szCs w:val="24"/>
          <w:lang w:eastAsia="cs-CZ" w:bidi="he-IL"/>
        </w:rPr>
      </w:r>
    </w:p>
    <w:p>
      <w:pPr>
        <w:pStyle w:val="Normal"/>
        <w:suppressAutoHyphens w:val="false"/>
        <w:ind w:left="284" w:hanging="0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4. Základní práva a povinnosti smluvních stran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1. Nájemce je povinen hradit sám na vlastní účet náklady spojené s obvyklým udržováním předmětu nájmu a udržovat pronajatý pozemek (pozemky) v řádném stavu. Nájemce odpovídá za škody, které jeho činností pronajímateli na pozemcích vznikly a je povinen takové škody pronajímateli nahradit. Nájemce je povinen o vzniklých škodných událostech bezprostředně pronajímatele písemně informov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2. Nájemce je povinen dbát o zachování hranic pozemků tak, jak jsou v přírodě vytýčeny a dbát, aby nikdo ze sousedů hranice pozemků neporušoval. Současně se nájemce zavazuje užívat pozemky tak, aby neporušoval oprávněné zájmy a práva třetích osob, zejména potom práva vlastníků sousedních nemovitostí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3. Stavební práce, stavební úpravy a terénní úpravy lze na pronajatých pozemcích provádět pouze po předchozím písemném souhlasu pronajímatele a na základě rozhodnutí příslušného stavebního úřadu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4. Za škody, způsobené jakékoliv osobě na pronajatých pozemcích úrazy, nenese pronajímatel žádnou odpovědn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5. Nájemci nepřísluší žádná finanční náhrada za náklady vynaložené na zhodnocení pozemků (nové oplocení, stavby objektů, zavedení vodovodu či kanalizace apod.), pokud to není zvláště sjednáno s pronajímatelem. Bez souhlasu pronajímatele není nájemce oprávněn odstranit z pozemků to, co do něj na jeho zhodnocení vložil. Po předchozím písemném souhlasu pronajímatele se nájemce může dohodnout s novým nájemcem na náhradě za vložené investice, které ponechá na pozemcích po ukončení nájmu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6. Nájemce se zavazuje umožnit pronajímateli na jeho požádání přístup na předmět nájmu za účelem kontroly dodržování této smlouv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7. Dále se nájemce zavazuje, že zajistí řádnou a včasnou likvidaci odpadu na své náklady a v souladu s předpisy, které upravují nakládání s odpady. Nájemce je povinen na požádání prokázat hodnověrně pronajímateli způsob likvidace odpadů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5. Zvláštní ujednání o doručování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Pro doručování písemností dle této smlouvy se sjednává, že smluvní strany jsou povinny písemnosti odeslat doporučeně na adresu druhé smluvní strany, uvedenou v záhlaví této smlouvy. Nájemce je povinen oznámit pronajímateli změnu adresy. Pro účely doručování se považují v pochybnostech písemnosti za doručené sedmým dnem po odeslání písemnosti doporučeným dopisem na adresu druhé smluvní strany. Písemnost se považuje za doručenou i v případě, že se již druhá smluvní strana na adrese uvedené v záhlaví této smlouvy nezdržuje nebo když změnila sídlo či bydliště, ale neoznámila druhé smluvní straně písemně takovou změnu adresy pro doručování písemností nebo jinak zmařila doručení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cs-CZ" w:bidi="he-IL"/>
        </w:rPr>
      </w:pPr>
      <w:r>
        <w:rPr>
          <w:b/>
          <w:sz w:val="24"/>
          <w:szCs w:val="24"/>
          <w:lang w:eastAsia="cs-CZ" w:bidi="he-IL"/>
        </w:rPr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b/>
          <w:sz w:val="24"/>
          <w:lang w:eastAsia="cs-CZ"/>
        </w:rPr>
        <w:t>6. Inflační doložka</w:t>
      </w:r>
    </w:p>
    <w:p>
      <w:pPr>
        <w:pStyle w:val="Normal"/>
        <w:suppressAutoHyphens w:val="false"/>
        <w:rPr/>
      </w:pPr>
      <w:r>
        <w:rPr>
          <w:bCs/>
          <w:sz w:val="24"/>
          <w:szCs w:val="24"/>
          <w:lang w:eastAsia="cs-CZ"/>
        </w:rPr>
        <w:t>Smluvní strany se dohodly, že s ohledem na možný pohyb cenové hladiny a míru inflace se nájemné dle této smlouvy bude v roce 2017 a letech následujících zvyšovat kumulativně o částku odpovídající procentnímu vyjádření míry inflace, zjištěné za předcházející rok příslušným státním orgánem. Zvýšené nájemné dle  tohoto článku bude platit vždy po dobu jednoho roku, a to pokaždé od 1.1. roku následujícího po roce, v němž se inflace projeví.</w:t>
      </w:r>
    </w:p>
    <w:p>
      <w:pPr>
        <w:pStyle w:val="Normal"/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zh-CN" w:bidi="he-IL"/>
        </w:rPr>
      </w:pPr>
      <w:r>
        <w:rPr>
          <w:b/>
          <w:bCs/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7. Závěrečná ustanovení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7.1. Ve věcech neupravených výslovně touto smlouvou se smluvní vztahy řídí občanským zákoníkem v platném znění.  Změny této smlouvy lze provést pouze písemnou dohodou smluvních stran, není-li ve smlouvě sjednáno jinak. Smlouva je vyhotovena ve 3 vyhotoveních, jedno obdrží nájemce a dvě pronajímate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Tato smlouva nabývá platnosti a účinnosti dnem jejího podpisu smluvními stranami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7.2. DOLOŽKA: Pronajímatel potvrzuje platnost právního úkonu uzavření této smlouvy touto doložkou dle zákona o obcích, kdy záměr pronajmout předmět nájmu byl řádně přijat a zveřejněn vyvěšením na úřední desce od 8.7. do 26.7.2016. Uzavření této smlouvy bylo schváleno Radou města Teplice usnesením číslo 0596/16  ze dne 29.7.2015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7.3. Všechny informace, uvedené ve smlouvě, jsou považovány za veřejné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7.4. Svými podpisy smluvní strany potvrzují, že tato smlouva je opravdovým a srozumitelným projevem jejich vůle, že nebyla uzavřena za jednostranně nevýhodných podmínek a ani pod nátlakem nebo v tísni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V Teplicích  dne                                                       V Teplicích dne </w:t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……………………………………</w:t>
      </w:r>
      <w:r>
        <w:rPr>
          <w:sz w:val="24"/>
          <w:szCs w:val="24"/>
          <w:lang w:eastAsia="zh-CN" w:bidi="he-IL"/>
        </w:rPr>
        <w:t xml:space="preserve">.. </w:t>
        <w:tab/>
        <w:t xml:space="preserve">             ………………………………       </w:t>
        <w:tab/>
        <w:t xml:space="preserve">    </w:t>
      </w:r>
    </w:p>
    <w:p>
      <w:pPr>
        <w:pStyle w:val="Normal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>nájemce</w:t>
        <w:tab/>
        <w:tab/>
        <w:tab/>
        <w:tab/>
        <w:tab/>
        <w:tab/>
        <w:t xml:space="preserve"> za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b w:val="false"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Cs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b w:val="false"/>
      <w:bCs/>
      <w:sz w:val="20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bCs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ind w:left="284" w:right="0" w:hanging="0"/>
    </w:pPr>
    <w:rPr>
      <w:b/>
      <w:sz w:val="24"/>
    </w:rPr>
  </w:style>
  <w:style w:type="paragraph" w:styleId="Zkladntextodsazen31">
    <w:name w:val="Základní text odsazený 31"/>
    <w:basedOn w:val="Normal"/>
    <w:qFormat/>
    <w:pPr>
      <w:ind w:left="284" w:right="0" w:hanging="0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8:00Z</dcterms:created>
  <dc:creator>rihova</dc:creator>
  <dc:description/>
  <dc:language>en-US</dc:language>
  <cp:lastModifiedBy>Vlčková Veronika</cp:lastModifiedBy>
  <cp:lastPrinted>2016-08-01T15:43:00Z</cp:lastPrinted>
  <dcterms:modified xsi:type="dcterms:W3CDTF">2016-09-14T07:28:00Z</dcterms:modified>
  <cp:revision>2</cp:revision>
  <dc:subject/>
  <dc:title>Nájemní smlouva</dc:title>
</cp:coreProperties>
</file>