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Jan Mužik</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V Klidu 3115/8, Ústí nad Labem 400 11</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86706870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DIČ                                                  : CZ5410230263</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43-307181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xml:space="preserve">: Jan Mužik </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Živnostenský list č.j. 09277/živ/03/Mon, ev.č 35001-33173-00, vydaný Magistrát města Ústí nad Labem</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an Mužik</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ZŠ M. Švabinského 1743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u w:val="single"/>
        </w:rPr>
      </w:pPr>
      <w:r>
        <w:rPr>
          <w:rFonts w:cs="Arial" w:ascii="Arial" w:hAnsi="Arial"/>
        </w:rPr>
        <w:t>Smlouva se uzavírá na období od 1.5.2017  -  do 31.5.2017</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95.202,- Kč bez DPH. Není plátce DPH.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 xml:space="preserve">     Jan Mužik</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 xml:space="preserve">Smlouva byla uzavřena dne </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9:00Z</dcterms:created>
  <dc:creator>Judr. Mareček</dc:creator>
  <dc:description/>
  <dc:language>en-US</dc:language>
  <cp:lastModifiedBy>Vlčková Veronika</cp:lastModifiedBy>
  <cp:lastPrinted>2017-04-25T08:31:00Z</cp:lastPrinted>
  <dcterms:modified xsi:type="dcterms:W3CDTF">2017-05-04T07:29:00Z</dcterms:modified>
  <cp:revision>2</cp:revision>
  <dc:subject/>
  <dc:title>SMLOUVA O DÍLO č……………</dc:title>
</cp:coreProperties>
</file>