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 malíři - lakýrníci</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Hrob, 417 04</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7-1417240207/01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xml:space="preserve">: Miroslav Procházka </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97/0679Sor, ev.č 350903-3171-00, vydaný MěÚ Duchcov</w:t>
      </w:r>
    </w:p>
    <w:p>
      <w:pPr>
        <w:pStyle w:val="Normal"/>
        <w:widowControl/>
        <w:spacing w:before="120" w:after="0"/>
        <w:rPr/>
      </w:pPr>
      <w:r>
        <w:rPr>
          <w:rFonts w:cs="Arial" w:ascii="Arial" w:hAnsi="Arial"/>
          <w:b/>
        </w:rPr>
        <w:t>Osobami oprávněnými jednat jménem zhotovitele v technických věcech týkajících se této smlouvy jsou : Miroslav Procházka, Kateřina Procházková</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rPr>
      </w:pPr>
      <w:r>
        <w:rPr>
          <w:b/>
          <w:sz w:val="24"/>
          <w:szCs w:val="24"/>
        </w:rPr>
        <w:t>v objektu MŠ F. Šrámka 2620 v majetku Statutárního města Teplice</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3.7.2017  do 7.7.2017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rPr>
        <w:t>Cena díla je smluvní, pevná a konečná a činí 76.704,47 Kč bez DPH a 92.812,41Kč s DPH .</w:t>
      </w:r>
      <w:r>
        <w:rPr>
          <w:rFonts w:cs="Arial" w:ascii="Arial" w:hAnsi="Arial"/>
        </w:rPr>
        <w:t xml:space="preserve">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Miroslav Procházka</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6.4.2017</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7-04-24T09:58:00Z</cp:lastPrinted>
  <dcterms:modified xsi:type="dcterms:W3CDTF">2017-05-04T08:04:00Z</dcterms:modified>
  <cp:revision>33</cp:revision>
  <dc:subject/>
  <dc:title>SMLOUVA O DÍLO č……………</dc:title>
</cp:coreProperties>
</file>