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 výzvy k podání nabíd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58A573CC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58A573CC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ERNIZACE TRAKČNÍHO TROLEJOVÉHO VEDENÍ TROLEJBUSOVÉ SÍTĚ MHD TEPLICE – 2020</w:t>
      </w:r>
      <w:bookmarkStart w:id="0" w:name="_GoBack"/>
      <w:bookmarkEnd w:id="0"/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ovi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ých rozpočtů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41c6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semiHidden/>
    <w:qFormat/>
    <w:rsid w:val="00941c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5:00Z</dcterms:created>
  <dc:creator>Číže Jakub</dc:creator>
  <dc:description/>
  <dc:language>en-US</dc:language>
  <cp:lastModifiedBy>Číže Jakub</cp:lastModifiedBy>
  <dcterms:modified xsi:type="dcterms:W3CDTF">2020-04-0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