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 VÝZVY K PODÁNÍ NABÍDEK</w:t>
        <w:br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166FB06D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68" stroked="t" o:allowincell="f" style="position:absolute" wp14:anchorId="166FB06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RNIZACE TRAKČNÍHO TROLEJOVÉHO VEDENÍ TROLEJBUSOVÉ SÍTĚ MHD TEPLICE – 2020</w:t>
      </w:r>
      <w:bookmarkStart w:id="0" w:name="_GoBack"/>
      <w:bookmarkEnd w:id="0"/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591fd4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9:00Z</dcterms:created>
  <dc:creator>Číže Jakub</dc:creator>
  <dc:description/>
  <dc:language>en-US</dc:language>
  <cp:lastModifiedBy>Číže Jakub</cp:lastModifiedBy>
  <dcterms:modified xsi:type="dcterms:W3CDTF">2020-04-0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