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188/OD/20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termín zahájení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technický dozor objednatele (TDO): Daniela Hojdarová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2, e-mail: hojdar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Marius Pedersen a.s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 xml:space="preserve">Jiřím Hodačem, na základě plné moci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ab/>
        <w:t>Průběžná 1940/3, 500 09 Hradec Králové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>provozovna: Marius Pedersen a.s. – provozovna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ab/>
        <w:tab/>
        <w:t>sídlo: Úprkova 3120, 415 01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IČ: </w:t>
        <w:tab/>
        <w:tab/>
        <w:t>421 949 2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DIČ: </w:t>
        <w:tab/>
        <w:tab/>
        <w:t>CZ421 94 92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8010-708171913/03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e-mail: </w:t>
        <w:tab/>
        <w:t xml:space="preserve">mp.teplice@mariuspedersen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 xml:space="preserve">Zuzana Řepková, obchodní zástupce </w:t>
        <w:tab/>
        <w:tab/>
        <w:tab/>
        <w:tab/>
        <w:tab/>
        <w:t xml:space="preserve">tel.: 493 645 527, 724 169 861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e-mail: zuzana.repkova@mariuspedersen.cz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Petr Mareš, provozní technik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ve věcech realizace a předání díla: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autoSpaceDE w:val="false"/>
        <w:jc w:val="both"/>
        <w:rPr/>
      </w:pPr>
      <w:r>
        <w:rPr>
          <w:lang w:eastAsia="zh-CN"/>
        </w:rPr>
        <w:tab/>
        <w:tab/>
        <w:tab/>
        <w:t xml:space="preserve">Petr Mareš, provozní technik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zápis v OR (nebo ŽR) :  u KS v Hradci Králové, oddíl B, vložka 389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Dodatkem č. 1 se mění článek V. – Čas plnění a to následovně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. -  Čas plnění</w:t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bCs/>
          <w:color w:val="000000"/>
        </w:rPr>
        <w:t>Termín zahájení prací: 1.7.2017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K posunutí termínu zahájení díla na 1.7.2017 dochází na základě jednání konaného dne 26.4.2017 na MgM Teplice na odboru dopravy. Na tomto jednání bylo sděleno, </w:t>
      </w:r>
      <w:r>
        <w:rPr>
          <w:color w:val="000000"/>
        </w:rPr>
        <w:t xml:space="preserve">že je nutno s ohledem na koordinaci uzavírek komunikací všech staveb realizovaných na území města Teplice </w:t>
      </w:r>
      <w:r>
        <w:rPr/>
        <w:t xml:space="preserve">v období 07/2017 až 08/2017 </w:t>
      </w:r>
      <w:r>
        <w:rPr>
          <w:color w:val="000000"/>
        </w:rPr>
        <w:t xml:space="preserve">posunout termín zahájení všech koordinovaných staveb na počátek července 2017 a ne ode dne 10.7.2017, </w:t>
      </w:r>
      <w:r>
        <w:rPr/>
        <w:t xml:space="preserve">jak bylo původně dohodnuto na jednání konaném dne 22.3.2017. </w:t>
      </w:r>
    </w:p>
    <w:p>
      <w:pPr>
        <w:pStyle w:val="TextBody"/>
        <w:jc w:val="both"/>
        <w:rPr/>
      </w:pPr>
      <w:r>
        <w:rPr/>
        <w:t>K posunutí termínu zahájení staveb dochází s ohledem na platnost letních a výlukových jízdních řádů městské hromadné trolejbusové a autobusové dopravy a linkové autobusové dopravy. Tyto jízdní řády jsou platné v období  od 1.7.2017 do 3.9.201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datek ke smlouvě je podepsán v 5 vyhotoveních, 3 vyhotovení obdrží objednatel a 2 zhotovitel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statní ustanovení Smlouvy o dílo nedotčena tímto dodatkem č. 1 Smlouvy o dílo zůstávají v platnosti beze změny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eastAsia="zh-CN"/>
        </w:rPr>
      </w:pPr>
      <w:r>
        <w:rPr>
          <w:lang w:eastAsia="zh-CN"/>
        </w:rPr>
        <w:t>V Teplicích dne 10.05.2017</w:t>
        <w:tab/>
        <w:t>V Teplicích  dne  11.05.2017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.................................. </w:t>
        <w:tab/>
        <w:t>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za zhotovitele:  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Jiří Hodač </w:t>
        <w:tab/>
        <w:t>Bc. Ivana Müllerová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zplnomocněný k jednání </w:t>
        <w:tab/>
        <w:t>vedoucí odboru dopravy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9:00Z</dcterms:created>
  <dc:creator>STAVCENT</dc:creator>
  <dc:description/>
  <cp:keywords/>
  <dc:language>en-US</dc:language>
  <cp:lastModifiedBy>Černá Marie</cp:lastModifiedBy>
  <cp:lastPrinted>2016-06-27T09:10:00Z</cp:lastPrinted>
  <dcterms:modified xsi:type="dcterms:W3CDTF">2017-05-12T09:24:00Z</dcterms:modified>
  <cp:revision>3</cp:revision>
  <dc:subject/>
  <dc:title>®</dc:title>
</cp:coreProperties>
</file>