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MLOUVA O ZAJIŠTĚNÍ REALIZACE KONCERTNÍHO PROGRAMU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Production CZ, spol. s 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Františka Diviše 1275/1a, 104 00 Praha 10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 panem Jaroslavem Topercerem, jednatelem společnosti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 : 2738794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 : CZ27387941 plátce DP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Zapsaná v OR vedeném u MS v Praze, oddíl C vložka 115715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ční adresa: T Production CZ, spol. s r.o., K rybníčku 608, 250 84 Křenice</w:t>
      </w:r>
    </w:p>
    <w:p>
      <w:pPr>
        <w:pStyle w:val="Bezmezer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agentura</w:t>
      </w:r>
      <w:r>
        <w:rPr>
          <w:rFonts w:cs="Arial" w:ascii="Arial" w:hAnsi="Arial"/>
        </w:rPr>
        <w:t>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Teplice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Náměstí Svobody 2, </w:t>
      </w:r>
      <w:r>
        <w:rPr>
          <w:rFonts w:cs="Arial" w:ascii="Arial" w:hAnsi="Arial"/>
          <w:bCs/>
          <w:lang w:val="en-US"/>
        </w:rPr>
        <w:t>415 95, Teplice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IČO: 00266621 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DIČ: CZ 0026662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Zastoupené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omem kultury Teplice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Mírové nám. 2950, 415 01, Teplice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ající Ing. Přemyslem Šobou , ředitelem Domu kultury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00081221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00081221</w:t>
      </w:r>
    </w:p>
    <w:p>
      <w:pPr>
        <w:pStyle w:val="Bezmezer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pořadatel</w:t>
      </w:r>
      <w:r>
        <w:rPr>
          <w:rFonts w:cs="Arial" w:ascii="Arial" w:hAnsi="Arial"/>
        </w:rPr>
        <w:t>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/>
      </w:pPr>
      <w:r>
        <w:rPr>
          <w:rFonts w:cs="Arial" w:ascii="Arial" w:hAnsi="Arial"/>
          <w:bCs/>
        </w:rPr>
        <w:t xml:space="preserve">Předmětem této smlouvy je zajištění realizace koncertního programu </w:t>
      </w:r>
      <w:r>
        <w:rPr>
          <w:rFonts w:cs="Arial" w:ascii="Arial" w:hAnsi="Arial"/>
          <w:b/>
          <w:bCs/>
        </w:rPr>
        <w:t>České hvězdy zpívaj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Queen</w:t>
      </w:r>
      <w:r>
        <w:rPr>
          <w:rFonts w:cs="Arial" w:ascii="Arial" w:hAnsi="Arial"/>
          <w:bCs/>
        </w:rPr>
        <w:t xml:space="preserve"> v rámci Zahájení Lázeňské sezóny 2017 (dále jen "koncert"). Agentura zajistí interprety, hudebníky, režii koncertního pořadu a nástrojovou aparaturu. Koncert je prodáván jako jedno zdanitelné plnění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nění agentury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tura se zavazuje realizovat pro výše uvedeného pořadatele koncert </w:t>
      </w:r>
      <w:r>
        <w:rPr>
          <w:rFonts w:cs="Arial" w:ascii="Arial" w:hAnsi="Arial"/>
          <w:b/>
        </w:rPr>
        <w:t>České hvězdy</w:t>
      </w:r>
      <w:r>
        <w:rPr>
          <w:rFonts w:cs="Arial" w:ascii="Arial" w:hAnsi="Arial"/>
        </w:rPr>
        <w:t xml:space="preserve"> zpívají Queen v rámci Open air akce </w:t>
      </w:r>
      <w:r>
        <w:rPr>
          <w:rFonts w:cs="Arial" w:ascii="Arial" w:hAnsi="Arial"/>
          <w:bCs/>
        </w:rPr>
        <w:t>Zahájení</w:t>
      </w:r>
      <w:r>
        <w:rPr>
          <w:rFonts w:cs="Arial" w:ascii="Arial" w:hAnsi="Arial"/>
        </w:rPr>
        <w:t xml:space="preserve"> lázeňské sezóny 2017:</w:t>
      </w:r>
    </w:p>
    <w:p>
      <w:pPr>
        <w:pStyle w:val="Bezmeze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um a místo: 27. 5 . 2017, Teplice, </w:t>
      </w:r>
      <w:r>
        <w:rPr>
          <w:rFonts w:cs="Arial" w:ascii="Arial" w:hAnsi="Arial"/>
          <w:b/>
          <w:bCs/>
        </w:rPr>
        <w:t xml:space="preserve">SCÉNA  NA PTAČÍCH SCHODECH, 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Rooseweltova</w:t>
      </w:r>
    </w:p>
    <w:p>
      <w:pPr>
        <w:pStyle w:val="Normal"/>
        <w:shd w:fill="FFFFFF" w:val="clear"/>
        <w:spacing w:lineRule="auto" w:line="240" w:before="280" w:after="0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  <w:t>GPC  50°38'13.77"N 13°49'43.31"E</w:t>
      </w:r>
    </w:p>
    <w:p>
      <w:pPr>
        <w:pStyle w:val="Bezmezer"/>
        <w:ind w:left="720" w:hanging="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cs-CZ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čátek: 21.00 hod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nec: 22:20 hod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vukové zkoušky: 20:15 hod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íprava nástrojové aparatury: 19:45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íjezd 18,30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ura bere na vědomí, že konec koncertu musí být nejpozději ve 22:20 hod, protože 22.22 hod, začíná na všech scénách ohňostroj.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řadatel bere na vědomí, že vzhledem k charakteru koncertu a závěrečným děkovačkám, při kterých jsou na scéně všichni umělci, nelze naplánovat přesné doby potlesku, proto nebude pořadatel požadovat po agentuře sankce, kdyby koncert skončil o několik minut dříve. Smluvní strany se dohodly na toleranci 5 minut (Slovy: pět minut)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znam účinkujících: </w:t>
      </w:r>
      <w:r>
        <w:rPr>
          <w:rFonts w:cs="Arial" w:ascii="Arial" w:hAnsi="Arial"/>
          <w:b/>
        </w:rPr>
        <w:t>Prague Queen, Vladimír Hron, David Kraus, David Uličník, Vlasta Horváth, Iveta Aman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gentura si vyhrazuje právo změn v případě nemoci či jiné vážné okolnosti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entura se zavazuje dodat pořadateli předběžný repertoárový list, včetně autorů hudby a textů s výhradou změn do 20.5. 2017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tura se zavazuje dodat materiály k propagaci, v elektronické podobě, dle požadavků pořadatele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nění pořadatele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zajistí profesionální zvukovou a světelnou aparaturu včetně obsluhy, dle stage plánu, který dodá agentura nejpozději do 10.5. 2017. 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se zavazuje zajistit šatny, </w:t>
      </w:r>
      <w:r>
        <w:rPr>
          <w:rFonts w:cs="Arial" w:ascii="Arial" w:hAnsi="Arial"/>
          <w:strike/>
        </w:rPr>
        <w:t>v případě nepřízně počasí, vytápěné</w:t>
      </w:r>
      <w:r>
        <w:rPr>
          <w:rFonts w:cs="Arial" w:ascii="Arial" w:hAnsi="Arial"/>
        </w:rPr>
        <w:t>. Počet šaten bude upřesněn ústní dohodou, dle podmínek akce Zahájení lázeňské sezóny 2017.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</w:rPr>
        <w:t>(venkovní akce – k dispozici je obytný přívěs a venkovní stany)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trike/>
        </w:rPr>
        <w:t>Pořadatel se zavazuje, že v prostorách konání koncertů a v šatnách umělců bude zajištěna teplota nejméně 22°C, nejpozději 2 hodiny před zahájením koncertu. Pořadatel bere na vědomí, že prostory se rozumí prostor na pódiu, za pódiem, v prostoru mezi šatnou a pódiem. Pořadatel bere na vědomí, že tato podmínka musí být dodržena za všech okolností bez ohledu na povětrnostní i jiné technické podmínky. Nesplnění této podmínky je důvodem k okamžitému odstoupení od této smlouvy ze strany agentury</w:t>
      </w:r>
      <w:r>
        <w:rPr>
          <w:rFonts w:cs="Arial" w:ascii="Arial" w:hAnsi="Arial"/>
        </w:rPr>
        <w:t>.</w:t>
      </w:r>
    </w:p>
    <w:p>
      <w:pPr>
        <w:pStyle w:val="Bezmezer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/nelze z objektivních důvodů zajistit – jedná se o venkovní akci/</w:t>
      </w:r>
    </w:p>
    <w:p>
      <w:pPr>
        <w:pStyle w:val="Bezmezer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řadatel zabezpečí na vlastní náklady pomocníky na vykládku a nakládku nástrojové aparatury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zabezpečí na vlastní náklady kvalitní ochranku, hlídající umělce a kapelu během zkoušky a koncertu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řadatel zajistí hlídané parkoviště pro osobní vozy umělců, pracovníků agentury a technického personálu v čase od 18:30 do jejich odjezdu po ukončení koncertu.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řadatel zajistí catering pro účinkující, pracovníky agentury a technický personál v rozsahu pitného režimu. Cateringem se rozumí káva, čaj, minerální vody perlivé a neperlivé . </w:t>
      </w:r>
    </w:p>
    <w:p>
      <w:pPr>
        <w:pStyle w:val="Bezmezer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aktní osoby smluvních stran jsou: </w:t>
      </w:r>
      <w:r>
        <w:rPr>
          <w:rFonts w:cs="Arial" w:ascii="Arial" w:hAnsi="Arial"/>
          <w:b/>
        </w:rPr>
        <w:t>Jaroslav Topercer tel. 739 231 662</w:t>
      </w:r>
      <w:r>
        <w:rPr>
          <w:rFonts w:cs="Arial" w:ascii="Arial" w:hAnsi="Arial"/>
        </w:rPr>
        <w:t xml:space="preserve">  na straně agentury a </w:t>
      </w:r>
      <w:r>
        <w:rPr>
          <w:rFonts w:cs="Arial" w:ascii="Arial" w:hAnsi="Arial"/>
          <w:b/>
        </w:rPr>
        <w:t xml:space="preserve">Milena Schejbalová tel. 604 434 928  </w:t>
      </w:r>
      <w:r>
        <w:rPr>
          <w:rFonts w:cs="Arial" w:ascii="Arial" w:hAnsi="Arial"/>
        </w:rPr>
        <w:t>na straně pořadatele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sdělí agentuře za účelem centrální propagace koncertů České hvězdy zpívají Queen.  </w:t>
      </w:r>
      <w:r>
        <w:rPr>
          <w:rFonts w:cs="Arial" w:ascii="Arial" w:hAnsi="Arial"/>
          <w:i/>
        </w:rPr>
        <w:t>/Jedná se o venkovní koncert bez vstupného/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plnění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se zavazuje uhradit agentuře dohodnutou cenu za poskytnutou službu podle čl. I., tj. za výše uvedenou koncertní akci </w:t>
      </w:r>
      <w:r>
        <w:rPr>
          <w:rFonts w:cs="Arial" w:ascii="Arial" w:hAnsi="Arial"/>
          <w:b/>
        </w:rPr>
        <w:t>130.000</w:t>
      </w:r>
      <w:r>
        <w:rPr>
          <w:rFonts w:cs="Arial" w:ascii="Arial" w:hAnsi="Arial"/>
        </w:rPr>
        <w:t xml:space="preserve"> Kč (slovy: jednostotiřicettisíc korun českých) plus 21% DPH, tj. </w:t>
      </w:r>
      <w:r>
        <w:rPr>
          <w:rFonts w:cs="Arial" w:ascii="Arial" w:hAnsi="Arial"/>
          <w:b/>
        </w:rPr>
        <w:t>157.300</w:t>
      </w:r>
      <w:r>
        <w:rPr>
          <w:rFonts w:cs="Arial" w:ascii="Arial" w:hAnsi="Arial"/>
        </w:rPr>
        <w:t xml:space="preserve"> Kč (slovy: jednostopadesátsedmtisíctřista korun českých) na základě faktury, vystavené agenturou, se splatností 7 dnů od realizace koncertního programu bankovním převode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V celkové částce jsou zahrnuty přípravy koncertního programu, honoráře účinkujících, dramaturgie, scénář a celková režie koncertního programu, doprava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hd w:fill="FFFFFF" w:val="clear"/>
        <w:textAlignment w:val="botto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aktura bude vystavena na Statutární město Teplice, Náměstí   Svobody 2 , 415 95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eplice, IČ: 00266621, DIČ: CZ00266621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 zaslána, nebo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dána na adresu Domu kultury Teplice, Mírové náměstí 2950, 415 01 Teplice. </w:t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í dnem podpisu smluvních stran a je vyhotovena ve dvou exemplářích, z nichž obdrží po jednom vyhotovení každá ze smluvních stran. 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bude Statutárním městem Teplice uveřejněna v registru smluv dle Zákona o registru smluv (340/2015 Sb.) Všechny informace uvedené ve smlouvě jsou považovány za veřejné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vystoupení znemožněno v důsledku nepředvídatelných a neodstranitelných událostí ležících mimo smluvní strany, mají obě smluvní strany právo od smlouvy odstoupit bez nároku na odškodnění. Odstupující strana je povinna shora uvedené skutečnosti řádně doloži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škeré změny a dodatky ke smlouvě budou činěny po vzájemné dohodě smluvních stran v písemné formě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řadatel je povinen splnit veškeré závazky vyplývající z autorského zákona jakož i obecně závazných právních předpisů v platném znění, tj. zejména: ohlášení o užití díla, zaplacení autorských odměn u příslušných ochranných organizací, případně odvody kulturním fondům, či městským úřadům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to smlouva se řídí právem České republiky, zejména Autorským zákonem č. 121/2000 Sb., Občanským zákoníkem č. 89/2012 Sb. a Zákonem o obchodních korporacích č. 90/2012 Sb., v platném znění těchto zákonů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Praze dne 5.5.2017………                                   V Teplicích dne  3.5.2017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aroslav Topercer</w:t>
        <w:tab/>
        <w:tab/>
        <w:tab/>
        <w:tab/>
        <w:tab/>
        <w:t>Ing. Přemysl Šoba</w:t>
      </w:r>
    </w:p>
    <w:p>
      <w:pPr>
        <w:pStyle w:val="Bezmezer"/>
        <w:rPr/>
      </w:pPr>
      <w:r>
        <w:rPr>
          <w:rFonts w:cs="Arial" w:ascii="Arial" w:hAnsi="Arial"/>
        </w:rPr>
        <w:t>T Production CZ, spol. s r.o.</w:t>
        <w:tab/>
        <w:tab/>
        <w:tab/>
        <w:tab/>
        <w:t xml:space="preserve">ředitel </w:t>
      </w:r>
      <w:r>
        <w:rPr>
          <w:rFonts w:cs="Arial" w:ascii="Arial" w:hAnsi="Arial"/>
          <w:lang w:val="en-US"/>
        </w:rPr>
        <w:t>Domu kultury Tepli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5" w:leader="none"/>
        <w:tab w:val="center" w:pos="4536" w:leader="none"/>
        <w:tab w:val="center" w:pos="4703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5275</wp:posOffset>
              </wp:positionH>
              <wp:positionV relativeFrom="paragraph">
                <wp:posOffset>137795</wp:posOffset>
              </wp:positionV>
              <wp:extent cx="55435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25pt;margin-top:10.85pt;width:0pt;height:0pt" type="_x0000_t32">
              <v:stroke color="red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mlouva o zajištění realizace koncertního programu - Statutární město Teplice  - České hvězdy zpívají Queen</w:t>
    </w:r>
  </w:p>
  <w:p>
    <w:pPr>
      <w:pStyle w:val="Footer"/>
      <w:jc w:val="center"/>
      <w:rPr/>
    </w:pPr>
    <w:r>
      <w:rPr/>
      <w:drawing>
        <wp:inline distT="0" distB="0" distL="0" distR="0">
          <wp:extent cx="965835" cy="226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8:00Z</dcterms:created>
  <dc:creator>Jaroslav</dc:creator>
  <dc:description/>
  <dc:language>en-US</dc:language>
  <cp:lastModifiedBy>Vlčková Veronika</cp:lastModifiedBy>
  <cp:lastPrinted>2017-05-03T09:35:00Z</cp:lastPrinted>
  <dcterms:modified xsi:type="dcterms:W3CDTF">2017-05-18T11:18:00Z</dcterms:modified>
  <cp:revision>2</cp:revision>
  <dc:subject/>
  <dc:title/>
</cp:coreProperties>
</file>