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SMLOUVA O HUDEBNÍM VYSTOUP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atutární město Tepl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m. Svobody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 95, Tepl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00266621  DIČ: CZ 002666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oupen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em kultury Tepl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rové nám. 29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5 80, Tepli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ČO: 00081221, DIČ: CZ 000812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Petr Samek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Čelakovského 771/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415 01  Teplic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IČO: 706 88 66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(dále jen „účinkující“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účinkující zajistí pro pořadatele své hudební vystoupení v rámc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863. Zahájení lázeňské sezony 2017 v Teplicích – KISS FOREVER BAND 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datum vystoupení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27.5.2017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místo vystoupení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scéna Za Domem kultury, Papírová ul.,</w:t>
      </w:r>
    </w:p>
    <w:p>
      <w:pPr>
        <w:pStyle w:val="Normal"/>
        <w:tabs>
          <w:tab w:val="left" w:pos="220" w:leader="none"/>
          <w:tab w:val="left" w:pos="720" w:leader="none"/>
        </w:tabs>
        <w:ind w:left="108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Teplice </w:t>
        <w:tab/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/>
        </w:rPr>
        <w:t>Časový harmonogram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zvuková zkouška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20.15 – 21.15 ho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začátek vystoupení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21.15 hod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konec vystoupení: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22.15 ho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ovinnosti účinkujícíh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se zavazuje dodržet časový harmonogram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se zajistit kvalitní hudební produkci v dohodnuté délce 60 min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se zavazuje převzít odpovědnost za případné hmotné škody způsobené při vystoupení jeho vinou na nástrojové aparatuře a zařízeních dodaných pořadatelem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dodá pořadateli play list a stege plán nejpozději do 10.5.2017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ovinnosti pořadate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Pořadatel uhradí účinkujícímu honorář v hotovosti na základě faktury ve výš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51.800,-Kč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Účinkující není plátce DPH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 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ktura bu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vystavena na Statutární město Teplic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Náměstí   Svobody 2 , 415 95 Teplice, IČO: 00266621, DIČ: CZ002666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Honorář za umělecký výkon si umělec zahrne do svého přiznání k dani z příjmů.</w:t>
      </w:r>
    </w:p>
    <w:p>
      <w:pPr>
        <w:pStyle w:val="Normal"/>
        <w:tabs>
          <w:tab w:val="left" w:pos="220" w:leader="none"/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</w:r>
    </w:p>
    <w:p>
      <w:pPr>
        <w:pStyle w:val="Normlnweb"/>
        <w:numPr>
          <w:ilvl w:val="0"/>
          <w:numId w:val="3"/>
        </w:numPr>
        <w:spacing w:before="23" w:after="0"/>
        <w:ind w:left="1080" w:right="-108" w:hanging="360"/>
        <w:rPr>
          <w:sz w:val="28"/>
          <w:szCs w:val="28"/>
        </w:rPr>
      </w:pPr>
      <w:r>
        <w:rPr>
          <w:sz w:val="28"/>
          <w:szCs w:val="28"/>
        </w:rPr>
        <w:t>pořadatel je povinen zajistit včas dostatečnou propagaci koncertu</w:t>
      </w:r>
    </w:p>
    <w:p>
      <w:pPr>
        <w:pStyle w:val="Normal"/>
        <w:tabs>
          <w:tab w:val="left" w:pos="220" w:leader="none"/>
          <w:tab w:val="left" w:pos="720" w:leader="none"/>
        </w:tabs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pořadatel zajistí adekvátní prostory pro místo vystoupení, patřičné osvětlení koncertu a profesionální ozvučení dle oficiálního stageplanu kapely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pořadatel zajistí podmínky pro zajištění bezpečnosti a ochrany  a zdraví účinkujících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</w:r>
    </w:p>
    <w:p>
      <w:pPr>
        <w:pStyle w:val="Normlnweb"/>
        <w:spacing w:before="23" w:after="0"/>
        <w:ind w:left="720" w:right="-108" w:hanging="0"/>
        <w:rPr/>
      </w:pPr>
      <w:r>
        <w:rPr>
          <w:sz w:val="28"/>
          <w:szCs w:val="28"/>
        </w:rPr>
        <w:t>5) pořadatel zajistí 2 parkovací místa pro techniku a účinkující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</w:r>
    </w:p>
    <w:p>
      <w:pPr>
        <w:pStyle w:val="Normlnweb"/>
        <w:spacing w:before="23" w:after="0"/>
        <w:ind w:left="72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6) pořadatel zajistí uzamykatelné </w:t>
      </w:r>
      <w:r>
        <w:rPr>
          <w:bCs/>
          <w:sz w:val="28"/>
          <w:szCs w:val="28"/>
        </w:rPr>
        <w:t>šatny pro účinkující</w:t>
      </w:r>
      <w:r>
        <w:rPr>
          <w:sz w:val="28"/>
          <w:szCs w:val="28"/>
        </w:rPr>
        <w:t xml:space="preserve"> v blízkosti jeviště, s možností        použití soc. zařízení a se základním hygienickým vybavením, uvítáme </w:t>
      </w:r>
      <w:r>
        <w:rPr>
          <w:bCs/>
          <w:sz w:val="28"/>
          <w:szCs w:val="28"/>
        </w:rPr>
        <w:t>varnou konvici</w:t>
      </w:r>
      <w:r>
        <w:rPr>
          <w:sz w:val="28"/>
          <w:szCs w:val="28"/>
        </w:rPr>
        <w:t xml:space="preserve"> a hrníčk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>7) pořadatel zajistí občerstvení pro 5 osob (nealko, čaj,káva.</w:t>
        <w:tab/>
        <w:tab/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 xml:space="preserve">8) pořadatel umožní umělci provést zvukovou zkoušku v délce minimálně 60 min. 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>9) pořadatel zajistí 2 osoby na pomoc se stěhováním po příjezdu a při odjezdu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10) pořadatel je povinen vypořádat se se závazky OSA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strike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b/>
          <w:b/>
          <w:strike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>Nekonání a odřeknutí vystoupe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Bude-li vystoupení znemožněno v důsledku nepředvídatelné události ležící mimo smlouvu (vyšší moc – přírodní katastrofa, úraz, náhlá nemoc, úmrtí, havárie), mají obě strany právo odstoupit od smlouvy bez jakýchkoli nároků na finanční úhradu škody, avšak po předchozím průkazném vyrozumění. V takovém případě každá strana nese náklady vyplývající z výše uvedených povinností.</w:t>
      </w:r>
    </w:p>
    <w:p>
      <w:pPr>
        <w:pStyle w:val="Normal"/>
        <w:tabs>
          <w:tab w:val="left" w:pos="220" w:leader="none"/>
          <w:tab w:val="left" w:pos="720" w:leader="none"/>
        </w:tabs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V případě neuskutečnění vystoupení zaviněním účinkujícího z důvodu jiného než který je uveden v předchozím bodě nebo v případě porušení svých povinností uvedených výše je účinkující povinen uhradit pořadateli jeho náklady s neuskutečněním vystoupení, minimálně však ve výš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30%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 xml:space="preserve"> domluveného honoráře.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>Obecná ustanovení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 xml:space="preserve">Zodpovědné osoby pořadatele: 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Zdenka Sixtová,</w:t>
        <w:tab/>
        <w:t>mob.: 723 067 214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Zodpovědné osoby účinkujícího: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Manage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Petr Samek: 601 383 96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smlouva je vyhotovena ve 2 exemplářích, z nichž každá strana obdrží 1 exemplář.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tuto smlouvu a její podmínky lze měnit jen písemnou dohodou obou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ě smluvní strany berou na vědomí, že tato smlouva bude  organizací Statutární město Teplice uveřejněna v registru smluv dle Zákona o registru smluv (340/2015 Sb.) </w:t>
      </w:r>
      <w:r>
        <w:rPr>
          <w:rFonts w:cs="Times New Roman" w:ascii="Times New Roman" w:hAnsi="Times New Roman"/>
          <w:b/>
          <w:bCs/>
          <w:sz w:val="28"/>
          <w:szCs w:val="28"/>
        </w:rPr>
        <w:t>Všechny informace uvedené ve smlouvě jsou považovány za veřejné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20" w:leader="none"/>
          <w:tab w:val="left" w:pos="720" w:leader="none"/>
        </w:tabs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br/>
        <w:br/>
        <w:t> V Teplicích  dne 9. 5. 2017</w:t>
        <w:tab/>
        <w:tab/>
        <w:tab/>
        <w:t xml:space="preserve"> </w:t>
        <w:tab/>
        <w:t xml:space="preserve"> V Teplicích dne 12. 5. 2017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      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účinkující</w:t>
        <w:tab/>
        <w:tab/>
        <w:tab/>
        <w:tab/>
        <w:tab/>
        <w:tab/>
        <w:t>Ing. Přemysl Šob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ab/>
        <w:tab/>
        <w:tab/>
        <w:tab/>
        <w:tab/>
        <w:tab/>
        <w:tab/>
        <w:t>ředitel Domu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 xml:space="preserve"> kultury Tepli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cs-CZ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2:00Z</dcterms:created>
  <dc:creator>Philip</dc:creator>
  <dc:description/>
  <dc:language>en-US</dc:language>
  <cp:lastModifiedBy>Vlčková Veronika</cp:lastModifiedBy>
  <cp:lastPrinted>2017-01-05T08:44:00Z</cp:lastPrinted>
  <dcterms:modified xsi:type="dcterms:W3CDTF">2017-05-18T11:22:00Z</dcterms:modified>
  <cp:revision>2</cp:revision>
  <dc:subject/>
  <dc:title/>
</cp:coreProperties>
</file>