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e smlouvě o nájmu nemovitosti č. 63 N 03/68 ve znění dodatku č. 1, uzavřené dne 8.4.2003  mezi účastníky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1/ Pozemkový fond Č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zastoupený vedoucím Územního pracoviště PF ČR v Tepli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ng. Pavlem Pojerem, ul. 28. Října 7, 415 02  Teplice, P.O. Box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Č 457970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na straně jedné jako pronajímatel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/ Český zahrádkářský svaz, ZO č.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TRNOVANY, „Na Haldách“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zastoupený předsedou ZO Stanislavem Kořínkem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bytem: XXXXXXXXXXXXXXXXXXXXXX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hospodářkou ZO Marcelou Vlčkovo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bytem XXXXXXXXXXXXXXXXXXXXXX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ab/>
        <w:t xml:space="preserve">    na straně druhé jako nájem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Předmětem tohoto  dodatku jsou následující změny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měna výměry pronajatých pozemků dle přílohy č. 1 dodatku, způsobená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zpřesňováním výměr pozemků a digitalizací evidence katastru nemovitostí,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ováděné Katastrálním úřadem pro Ústecký kraj a dále prodejem čás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zemku parc.č. 1079/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a čl. B 2 dodatku č. 1 – Výpočet nájemného, jehož nové znění je: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počet nájemného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Zastavěná plocha                 1.2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x 1,- Kč        =   1.275,- Kč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Zahrada                              26.79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x 0,0508 Kč =   1.361,- Kč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ý travní porost          13.18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x 0,50 Kč     =   6.591,- Kč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roční nájemné                                                  9.227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články  nájemní smlouvy zůstávají   v platnosti.</w:t>
      </w:r>
    </w:p>
    <w:p>
      <w:pPr>
        <w:pStyle w:val="TextBody"/>
        <w:rPr/>
      </w:pPr>
      <w:r>
        <w:rPr/>
        <w:t xml:space="preserve">Tento dodatek byl vyhotoven ve třech stejnopisech, z nichž jeden obdrží nájemce </w:t>
      </w:r>
    </w:p>
    <w:p>
      <w:pPr>
        <w:pStyle w:val="TextBody"/>
        <w:rPr/>
      </w:pPr>
      <w:r>
        <w:rPr/>
        <w:t xml:space="preserve">a dva pronajímatel  a nabývá účinnosti dnem podpis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Teplicích dne ……….                                 V Teplicích dne …………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………………………………………              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rihova</dc:creator>
  <dc:description/>
  <cp:keywords/>
  <dc:language>en-US</dc:language>
  <cp:lastModifiedBy>Svobodova Michaela</cp:lastModifiedBy>
  <cp:lastPrinted>2014-09-01T15:02:00Z</cp:lastPrinted>
  <dcterms:modified xsi:type="dcterms:W3CDTF">2016-09-14T08:06:00Z</dcterms:modified>
  <cp:revision>19</cp:revision>
  <dc:subject/>
  <dc:title>D o d a t e k</dc:title>
</cp:coreProperties>
</file>