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 Bulha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Aladinova jeskyně M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Pérové houpadlo motocykl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M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obilní WC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Domeček BASIC 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Horolezecký klub SPV 24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Vyhlídková skluzavka SPV24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Síť COROCORD v=9,3 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Houpadlo na pružině Kachna M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Houpadlo na pružině Kačer M 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ELE 400024 horizont.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>
          <w:trHeight w:val="1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Fotbalové branky SPFE 25035-2 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Koš na basketbal FRE 3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.Herní panel V lesíku s prac. deskou v okén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.Workoutové hřišt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.Stůl na stol.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2.Zemní trampolínky 4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motnost do 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 Novove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kluzavka ze svahu v=137 cm M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koník M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963 závěsná houpačka pro 2 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6.ELE400024 horizont. točidl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M120 houpadlo na pružině Ko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řiště na míčové hry 1x, branka 2x,koš na basket 1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oupačka ELE 400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0.Sestava MQ 1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1.Multi herní sestava ELE500105-3717 Hr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vě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 Pražská-Prosetic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M964 kovová houpačka pro 4 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ELE 400024 horizontální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 101 houpadlo na pružině slep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 Písečný vrc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rolezecký klub SPV24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2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Vyhlídková skluzavka SPV24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Kvartet M15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pica 1 GXY802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Pružinová houpačka motorka 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Pružinová houpačka slon M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Vahadlová houpačka SPFE25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erní sestava s hasičským skluzem SPFE32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Skate trenažér SPFG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Lanovka SPFE 28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 Vrchlickéh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Domeček BASIC 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3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motocykl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Čtyřlístek M12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pica 1 GXY802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Veselé opičky TRT207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Houpačka-2 sedačky SPV24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Pérové houpadlo motocykl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Skluzavka M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FRE 2002 multifunkční pro míčové hry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Herní panel Žiraf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 Maršovská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motocykl M13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 M14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ptačí hnízdoKSW90040-0009(kovová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Polyfunkční sestava PCM311003(Tarzanova stezk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Visutý most KPL 8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Maršovská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řiště na míčové hry 1x,branka 2x,koš na basket 1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 Stůl na stolní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 Sloven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Výstup na ledovec SPV24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Uzavíratelné pískoviště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Otočná lanová pyramida KPL 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Houpačka Ptačí hnízdo KSW90040-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Stůl na stolní tenis CORNILLEAU venkovní  OUTD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Workoutové hřišt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FRE1210 fotbalové branky s basket.košem2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sfal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 Habrová - Javorov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kluzavka ze svahu v=177 cm M3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koník M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 herní sestava Chicken farm MSC542600-3417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 Hudco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4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SPV24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ELE 40024 horizontální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 13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 Hřiště na míčové hry 1x,branka 2x,koš na basket 1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Spica GX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PC1103 Silberhorn, multifunkční herní sest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M193 houpačka Cs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PCM152 kolotoč pro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edáky: 1 x batolata,1 x Ty a Já, 1x hnízd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KSW923 portálová houpačka třímístn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 Krušnohor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MOZAIKA VMQ10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5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964 závěsná houpačka pro 4 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ELE 400024 horizont.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M101 houpadlo na pružině Slepi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erní domeček Basic 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Stůl na stolní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 Vančur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6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Uzavíratelné pískoviště KARIM-bez uzavř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pica GX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ELE 400024 horizontální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M 12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erní sestava SPFE 25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BASIC 700 dome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 U Petr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 Koperník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7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Houpačka M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FRE 2002 multifunkční pro míčové hry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FRE 3040 vysoký sedák 2 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FRE 3040 nízký sedá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M13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M101 houpadlo na pružině Sl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BASIC 700 herní domeček se stolk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MQS1001 multif. Herní šest. Vesmírný korá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Herní sestava SPFE 25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SUPERNOVA GXY9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Herní sestava FLEXUS GXY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.FIT prvek pro dospěl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.FIT prvek pro dospěl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.Síť COROCORD 8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2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3.Herní panel Díl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.Stůl na stol. tenis CORNILLEAU venkovní  OUTD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5.Workout (venkovní posilovn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 Obránců míru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965 (pro 4 dět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8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COROCORD3244 v. 7,4 m dovybavení 8 se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estava MQA 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M141 vahadlová houpačka na pružiná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GXY 8016 vertikální točidlo Spica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M 13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Pískoviště velké s herním pane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Herní panel Žiraf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Herní panel V lesíku s prac. deskou a okénk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4.Cvičební prvek KPX 12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5.Cvičební prvek KPX 1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Multifunkční herní sestava HRAD PCM4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 Na Stínadlec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loceno (9.)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 Zrenjanin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Herní sestava SPFE25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Branka FRE 2 ks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Kolotoč KPL 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Bloqx (osmistranka)1 BLX 4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Pérové houpadlo M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 Hradební věž s lanovkou PCM112800-0902-</w:t>
            </w:r>
            <w:r>
              <w:rPr>
                <w:b/>
                <w:bCs/>
                <w:sz w:val="20"/>
                <w:szCs w:val="20"/>
                <w:u w:val="single"/>
              </w:rPr>
              <w:t>herní prvek je povoleno užívat pouze běžným způsobem. Platí přísný zákaz výstupu do horních částí hradu. Výstup je povolen jen na plošiny ke stání urče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houpačka (2+hnízdo)TwoBaySwing KSW92011-0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 Gagarinova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MOZAIKA VMQ10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 Gagarinova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PCM110603 hrací věž s houpačkou, Phys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CM153 kolotoč se třemi sedá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M192 pružinové houpadlo šofé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93 houpačka Cs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rohož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. Stará Mlýn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20 houpadlo na pružině Ko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5.ELE 400024 horizont. točidl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BASIC 300 skluzav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7.Horolezecký klub SPV2451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Branka s košem na basketbal FRE 2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Branka s košem na basketbal FRE 2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. Lužic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Věžička se skluzav. AP1700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Kuřátko na pružině AR004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Uzavíratelné pískoviště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41 vahadlová houpačka Ptá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ELE400024 horizont.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.Zám. zahrad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MS 32 pirátská lo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U OPIČEK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M327 skluzavka pro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0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M947 závěsn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23 houpadlo na pružině Slů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141 vahadlová houpačka Ptá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M113 houpadlo na pružině Drá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7.ELE400024 horizont. točidl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erní lavice Krokodý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v pískoviš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M 164 houpadlo na pruži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M 629 herní stole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v pískoviš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1.M 631 herní stole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 pískovišt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. Verdun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Závěsná houpačka pro 4 děti M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1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Točidlo spinner Bowl ELE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ružinová houpačka M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Pružinová houpačka motorka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Pružinová houpačka slepička M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Skluzavka s nerezovým skluzem M3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Herní sestava s nerezovým skluzem  BASIC8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.Houpačka s BABY sedá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2. J. Payer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Pružinová houpačka motorka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2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Pružinová houpačka koník M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Točidlo 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Závěsná houpačka pro dvě děti M9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Herní sestava s nerezovým skluzem BASIC81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>
          <w:trHeight w:val="3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3. Janáčk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Závěsná houpačka pro čtyři děti M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3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Vahadlová houpačka na pružinách M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ružinová houpačka motorka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Pružinová houpačka slůně M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Horizontální točidlo modrá ELE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Herní sestava NQ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Branky na kopanou a basket FRE1210 2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. Metelkovo nám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ELE 400024 točící mí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4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M 963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SPFE 25160 Multi cli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SPFE 28530 vyhlídková věž se skluza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M 133 Pružinová houpačka Zigg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M 134 pružinov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5. Kosmonaut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Pružinová houpačka M 130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5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Pružinová houpačka M 168 beruš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Houpačka M 964 – 4 sedač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Sestava SPFE 25080 Catria Cli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Branka FRE 2 ks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6.Herní stoleček M 5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Sestava MSC 6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.Herní domek Basic 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9.Točidlo Spica 1 GXY 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0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eastAsia="ar-SA"/>
              </w:rPr>
              <w:t>11.Herní panel Žiraf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6. Buzulucká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GXY 940000-3717 herní sestava ALTA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6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NAT 819-0601 vyhlídková věž se skluza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tojan na kol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M 96301-3617-Z  závěsná houpačka, ocelovou konstruk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>
          <w:trHeight w:val="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uzulucká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Jednohoupačka železný prvek-starý her. prv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Jednohoupačka železný prvek-starý her. prv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Točidlo Spica 1 GXY801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Houpačka Ptačí hnízdo KSW90040-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Sestava pro neposedná batolata Můj dům MSC54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7. Javorov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1.M 95172-3117P  houpačka slunečni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MSC541700-3417P Toddlers Castle-sestava s nerez skluza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M13300-01 Ziggy houpadlo na pruži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M13400-01 Zaggy houpadlo na pruži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8. Sportovní ha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M35170-3418P-Z nerezová skluzav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SW910201-0809 závěsná houpačka ocelov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M17202-01P-Z houpadlo na pružině Ko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7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9. Prosetická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ětské dopravní hřiště u objektu Městské policie (10 ks laviček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 (17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stojan na kol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7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. Písečák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Veřejné antukové hřiště pro míčové hry 2 kur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7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1. U Hadích lázní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Veřejné hřiště na petanq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2. Na Spravedlnost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M155 Kvartet pérov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KPL811Trojhr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"/>
        <w:gridCol w:w="4667"/>
        <w:gridCol w:w="995"/>
        <w:gridCol w:w="1134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>
          <w:trHeight w:val="36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3. Antala Staška 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Trojbokáprostorová lanová pyramida v. 589 cm COR3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8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Závěsná houpačka KSW91021-0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Nerezový skluz ve svahu včetně stupínků M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+pryž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Koníčci-houpadlůo na pružině pro 2 děti M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Neposedné veverky –polyfunkční her. sestava PCM 100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>
          <w:trHeight w:val="3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tala Staška I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Brad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část parkourová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Schody velk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Stěna pož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Strečink malý 2 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Trojhr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Zkřížené klad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Žebř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4. Janáčkovy sad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herní prvek 3D žá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ad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herní prvek 3D šn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1 ks pohádkových posta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herní prvek 3D jež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5. Anger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Houpačka s hnízdem KSW90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ad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Skluzavka KPL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ružinová houpačka M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Vahadlová houpačka M1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 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6. Anger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Kladina NAT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řekážková dráh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Ručkovací žebřík NAT8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řekážka A NAT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etonový skatepar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Hrazda NAT8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-line dráh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Šikmá hrazda NAT8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7. Závětří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Houpačka s hnízdem 120cm, impregnace NRO9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Vahadlová houpačka, impregnace NRO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8. Závětří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Multifunkční herní sestava PCM310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9. pumptrack (Husova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Modulový betonový 64x (kontrola 1x/týde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p. koš landmark 5x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Asfaltový 1x (kontrola 1x/týde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 ks beton. lav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 Modulový sklolaminátový 9x (kontrola1x/týde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COR104401-1102 Obří rákosí - lanové lez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BLX410501-3717 Blox 5 –městské lez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0. parkour (koper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1.Dubová lavi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landmark 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Dubová lav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Wall (3+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Flux Ben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Sestava zdi a hraz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Nízký ra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Bezonová polokou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.Balanční trub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9.sestava betonových zídek 1+1, 2+1 + sestava hraz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0.Zíd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1.Betonový tabur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1. Antonína Sochor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ELE500181-3717 Městský hřeben multi herní sest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p. koš medvěd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KSW92011-0910 Two Bay Swing-houpačka 2+hníz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 M18701-01P Ocean Seesaw-houpačka pružinov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 GXY957000-3017 Kolotoč Saturn carous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5. ELE400065-3017BL Kolotoč Tipi Carouse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2. Novoveská u DP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FST22800 Wable+swing+step+tw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FAZ501 Fitnessové kolo s LCD obrazo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FST10800 Crosstrain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3. Pod Tratí u DP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FST22800 Wable+swing+step+tw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FAZ501 Fitnessové kolo s LCD obrazo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 FST10800 Crosstrain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4. Smetan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1.PCM410403-0002 mult. herní sestav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p. koš žáb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KSW92003-0910 portálov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CM110303-0002 věž s dráh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5. 5. květn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řiště na míčové hry 2x tyč na volejbal,2x tyč na ten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78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ezn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ůvodní +nové herní prvky (opraveny, dodělány dopadové plochy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ubravická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vouhoupačka železný prvek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kluzavka železný prvek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Trnovanská od ul. Lomené </w:t>
            </w:r>
          </w:p>
        </w:tc>
        <w:tc>
          <w:tcPr>
            <w:tcW w:w="6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vouhoupačka železný prvek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kluzavka železný prvek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voveská parkoviště</w:t>
            </w:r>
          </w:p>
        </w:tc>
        <w:tc>
          <w:tcPr>
            <w:tcW w:w="6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asketbalový koš FRE3020-KOMPAN  pro věk 3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40 ks nových herních prvků, 6 ks starých železných prvků, 11 ks pohádkových postav a 18 ks pískovišť, které jsou součástí výše uvedených dětských hřišť = celkem 375k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Hřiště-příloha č. 5- seznam herních pr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9:00Z</dcterms:created>
  <dc:creator>jurcikova</dc:creator>
  <dc:description/>
  <cp:keywords/>
  <dc:language>en-US</dc:language>
  <cp:lastModifiedBy>Jurčíková Jarmila</cp:lastModifiedBy>
  <cp:lastPrinted>2018-08-07T08:07:00Z</cp:lastPrinted>
  <dcterms:modified xsi:type="dcterms:W3CDTF">2020-07-23T11:52:00Z</dcterms:modified>
  <cp:revision>90</cp:revision>
  <dc:subject/>
  <dc:title>název dětského hřiště</dc:title>
</cp:coreProperties>
</file>