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 nájemní smlouvě č. 63 N 03/68, uzavřené dne 8.4.2003 a ve znění dodatků č. 1 až 3, mezi účastníky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na straně jedné jako pronajíma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Český zahrádkářský sva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O č. 20 TRNOVANY, „Na Haldách“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astoupený: Stanislavem Kořínkem, předsedou Z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bytem: XXXXXXXXXXXXXXXXX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Marcelou Vlčkovou, hospodářkou Z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bytem XXXXXXXXXXXXXXXXXXX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/>
        <w:t>Předmětem tohoto dodatku jsou následující změ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Oprava chybně uvedeného názvu pronajímatele v dodatku č.3. Správný název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pronajímatele 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</w:t>
      </w:r>
      <w:r>
        <w:rPr/>
        <w:t xml:space="preserve"> </w:t>
      </w:r>
      <w:r>
        <w:rPr>
          <w:b w:val="false"/>
        </w:rPr>
        <w:t>Změna sídla a zástupců nájemce. Nájemce bude ve smlouvě nově veden takt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Český zahrádkářský svaz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O č. 20 TRNOVANY „Na Haldách“, se sídlem: Kopřivová č.ev. 2024, 415 01 Teplic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Č:  68983638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astoupený: Marcelou Elisabeth Vlčkovou, předsedkyní ZO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bytem XXXXXXXXXXXXXXXXXXXXXXX 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>Hanou Broulovou, tajemnicí ZO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>bytem XXXXXXXXXXXXXXXXXXXXX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Ostatní články nájemní smlouvy zůstávají beze změny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ento dodatek byl vyhotoven ve třech stejnopisech, z nichž jeden obdrží nájemce a dva pronajímatel. </w:t>
      </w:r>
    </w:p>
    <w:p>
      <w:pPr>
        <w:pStyle w:val="TextBody"/>
        <w:jc w:val="both"/>
        <w:rPr/>
      </w:pPr>
      <w:r>
        <w:rPr>
          <w:b w:val="false"/>
        </w:rPr>
        <w:t xml:space="preserve">Dodatek nabývá účinnosti dnem podpis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Teplicích dne …………...                                 V Teplicích dne …….…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                        ………………………………………</w:t>
      </w:r>
    </w:p>
    <w:p>
      <w:pPr>
        <w:pStyle w:val="TextBody"/>
        <w:jc w:val="both"/>
        <w:rPr/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 xml:space="preserve">      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rihova</dc:creator>
  <dc:description/>
  <cp:keywords/>
  <dc:language>en-US</dc:language>
  <cp:lastModifiedBy>Svobodova Michaela</cp:lastModifiedBy>
  <cp:lastPrinted>2016-08-04T14:41:00Z</cp:lastPrinted>
  <dcterms:modified xsi:type="dcterms:W3CDTF">2016-09-14T07:58:00Z</dcterms:modified>
  <cp:revision>25</cp:revision>
  <dc:subject/>
  <dc:title>D o d a t e k</dc:title>
</cp:coreProperties>
</file>