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564" w:hanging="564"/>
        <w:rPr>
          <w:sz w:val="24"/>
        </w:rPr>
      </w:pPr>
      <w:r>
        <w:rPr>
          <w:sz w:val="24"/>
        </w:rPr>
        <w:t>1/</w:t>
        <w:tab/>
        <w:tab/>
        <w:t>STATUTÁRNÍ MĚSTO TEPLICE, zastoupené primátorem                           Jaroslavem   KUBEROU</w:t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Teplice, nám. Svobody 2</w:t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IČ: 00266621   DIČ: CZ 00266621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  </w:t>
      </w:r>
      <w:r>
        <w:rPr>
          <w:b/>
          <w:sz w:val="24"/>
          <w:szCs w:val="24"/>
        </w:rPr>
        <w:tab/>
        <w:t xml:space="preserve">    bankovní spojení: Komerční banka a.s. pobočka Teplice</w:t>
      </w:r>
    </w:p>
    <w:p>
      <w:pPr>
        <w:pStyle w:val="Normal"/>
        <w:ind w:left="360" w:hanging="360"/>
        <w:rPr>
          <w:sz w:val="24"/>
        </w:rPr>
      </w:pPr>
      <w:r>
        <w:rPr>
          <w:b/>
          <w:sz w:val="24"/>
          <w:szCs w:val="24"/>
        </w:rPr>
        <w:tab/>
        <w:t xml:space="preserve">    číslo účtu:</w:t>
        <w:tab/>
        <w:t>19-226501/0100</w:t>
      </w:r>
    </w:p>
    <w:p>
      <w:pPr>
        <w:pStyle w:val="Zkladntext31"/>
        <w:pBdr>
          <w:bottom w:val="nil"/>
        </w:pBdr>
        <w:tabs>
          <w:tab w:val="clear" w:pos="709"/>
          <w:tab w:val="left" w:pos="567" w:leader="none"/>
        </w:tabs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na straně jedné jako  </w:t>
      </w:r>
      <w:r>
        <w:rPr>
          <w:i/>
          <w:sz w:val="24"/>
        </w:rPr>
        <w:t>p r o d á v a j í c í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 xml:space="preserve">a 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 xml:space="preserve">2/  </w:t>
        <w:tab/>
        <w:t>Bc. Miroslav     C H R O U S T, MBA         nar. XXXXXX         XXXXX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>r.č.  XXXXXXX</w:t>
        <w:tab/>
      </w:r>
    </w:p>
    <w:p>
      <w:pPr>
        <w:pStyle w:val="Normal"/>
        <w:tabs>
          <w:tab w:val="clear" w:pos="709"/>
          <w:tab w:val="left" w:pos="567" w:leader="none"/>
        </w:tabs>
        <w:ind w:firstLine="142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>bytem XXXXXXXXXXXXXXXXXX</w:t>
      </w:r>
    </w:p>
    <w:p>
      <w:pPr>
        <w:pStyle w:val="Zkladntext21"/>
        <w:tabs>
          <w:tab w:val="clear" w:pos="709"/>
          <w:tab w:val="left" w:pos="567" w:leader="none"/>
        </w:tabs>
        <w:ind w:left="284" w:hanging="284"/>
        <w:rPr>
          <w:b/>
          <w:b/>
        </w:rPr>
      </w:pPr>
      <w:r>
        <w:rPr>
          <w:b/>
          <w:i/>
        </w:rPr>
        <w:t xml:space="preserve">     </w:t>
      </w:r>
      <w:r>
        <w:rPr>
          <w:b/>
          <w:i/>
        </w:rPr>
        <w:tab/>
        <w:t xml:space="preserve">na straně druhé jako  k u p u j í c í </w:t>
      </w:r>
    </w:p>
    <w:p>
      <w:pPr>
        <w:pStyle w:val="Zkladntext21"/>
        <w:tabs>
          <w:tab w:val="clear" w:pos="709"/>
          <w:tab w:val="left" w:pos="567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Zkladntext21"/>
        <w:tabs>
          <w:tab w:val="clear" w:pos="709"/>
          <w:tab w:val="left" w:pos="567" w:leader="none"/>
        </w:tabs>
        <w:ind w:left="284" w:hanging="284"/>
        <w:rPr>
          <w:b/>
          <w:b/>
          <w:sz w:val="36"/>
        </w:rPr>
      </w:pPr>
      <w:r>
        <w:rPr>
          <w:b/>
        </w:rPr>
        <w:t xml:space="preserve">          </w:t>
      </w:r>
      <w:r>
        <w:rPr>
          <w:b/>
        </w:rPr>
        <w:t>uzavřely tuto</w:t>
      </w:r>
    </w:p>
    <w:p>
      <w:pPr>
        <w:pStyle w:val="Zkladntext21"/>
        <w:tabs>
          <w:tab w:val="clear" w:pos="709"/>
          <w:tab w:val="left" w:pos="567" w:leader="none"/>
        </w:tabs>
        <w:ind w:left="284" w:hanging="28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K U P N Í    S M L O U V 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dávající je výlučným vlastníkem pozemku  parc.č. 2369/22, druh pozemku ostatní plocha-zeleň o výměře 493m2  v k.ú. Teplice. Tato nemovitost vznikla rozdělením původního pozemku p.č. 2369/1 o výměře 194915m2 podle geometrického plánu pro rozdělení pozemku č. 5275-17009/2017 ze dne 12.1.2017, vyhotoveného firmou Ing. Jindřich Panzner, Farní 13, Mikulov, a je jako původní parcela zapsána v katastru nemovitostí Katastrálního úřadu pro Ústecký kraj, Katastrální pracoviště Teplice, na LV č. 10001, vedeném pro obec Teplice a k.ú. Teplice. </w:t>
      </w:r>
      <w:r>
        <w:rPr>
          <w:sz w:val="24"/>
        </w:rPr>
        <w:t>Prodávající nabyl vlastnické právo ke shora uvedenému pozemku ze zákona č. 172/1991 Sb. Součástí pozemku parc.č.  2369/22 k.ú. Teplice je zeď – zděný plot z kamene a cihel omítnutý hrubou cementovou omítko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TextBody"/>
        <w:rPr/>
      </w:pPr>
      <w:r>
        <w:rPr/>
      </w:r>
    </w:p>
    <w:p>
      <w:pPr>
        <w:pStyle w:val="Zkladntext21"/>
        <w:jc w:val="both"/>
        <w:rPr/>
      </w:pPr>
      <w:r>
        <w:rPr/>
        <w:t>Prodávající prohlašuje, že je se shora uvedenou nemovitostí oprávněn jako prodávající nakládat na základě usnesení Zastupitelstva města Teplice č. 035/17 ze dne  28.4.2017 a že mu není známa žádná překážka právní ani faktická, která by mu bránila v platném jedn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>III.</w:t>
      </w:r>
    </w:p>
    <w:p>
      <w:pPr>
        <w:pStyle w:val="Zkladntext21"/>
        <w:rPr/>
      </w:pPr>
      <w:r>
        <w:rPr/>
      </w:r>
    </w:p>
    <w:p>
      <w:pPr>
        <w:pStyle w:val="Zkladntext21"/>
        <w:jc w:val="both"/>
        <w:rPr/>
      </w:pPr>
      <w:r>
        <w:rPr/>
        <w:t>Prodávající potvrzuje platnost právního jednání dle znění § 41 zákona o obcích č. 128/2000 Sb. touto doložkou:</w:t>
      </w:r>
    </w:p>
    <w:p>
      <w:pPr>
        <w:pStyle w:val="Zkladntext21"/>
        <w:jc w:val="both"/>
        <w:rPr/>
      </w:pPr>
      <w:r>
        <w:rPr/>
        <w:t>Záměr uzavřít kupní smlouvu byl zveřejněn na úřední desce i elektronicky od 3.1.  –  19.1.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ření této kupní smlouvy bylo odsouhlaseno usnesením Zastupitelstva města Teplice  </w:t>
      </w:r>
    </w:p>
    <w:p>
      <w:pPr>
        <w:pStyle w:val="Zkladntext21"/>
        <w:jc w:val="both"/>
        <w:rPr/>
      </w:pPr>
      <w:r>
        <w:rPr/>
        <w:t>č. 035/17 ze dne  28.4.2017 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 prodává a do vlastnictví kupujícího odevzdává nemovitost  uvedenou a popsanou v bodě I. této smlouvy jak stojí a leží, a kupující tuto nemovitost do svého vlastnictví přebír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dávající prodává nemovitost uvedenou v bodě I. této smlouvy se všemi právy a povinnostmi, s nimiž sám tuto nemovitost vlastnil za dohodnutou celkovou kupní cenu 497.940,-Kč  (slovy: čtyřistadevadesátsedmtisícdevětsetčtyřicet korun českých) 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540" w:firstLine="708"/>
        <w:rPr/>
      </w:pPr>
      <w:r>
        <w:rPr/>
        <w:t xml:space="preserve"> </w:t>
      </w:r>
      <w:r>
        <w:rPr/>
        <w:t>VI.</w:t>
      </w:r>
    </w:p>
    <w:p>
      <w:pPr>
        <w:pStyle w:val="TextBody"/>
        <w:ind w:left="3540" w:firstLine="708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známil kupujícího se stavem pozemku a prohlašuje, že na něm neváznou dluhy, věcná břemena, zástavní práva ani jiné právní či faktické závady omezující výkon vlastnických práv. Kupující prohlašuje, že měl možnost seznámit se se stavem  převáděného pozemku  a rovněž prohlašuje, že byl seznámen s vyjádřením správců sítí  ČEZ Distribuce a.s. ze dne 4.9.2015, ČEZ  ICT Services, a.s. ze dne 4.9.2015, ČEZ Teplárenská  ze dne 4.9.2015, Severočeské vodovody a kanalizace, a.s. ze dne 7.9.2015, UPC Česká republika, s.r.o. ze dne 7.9.2015, RWE ze dne 11.9.2015, Marius Pedersen a.s. ze dne  8.10.2015. Kupující je seznámen s tím, že Statutární město Teplice nezjišťuje informace o existenci sítí společnosti Česká telekomunikační infrastruktura a.s., Olšanská 2681/6, Praha 3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Pozemek parc.č. 2369/1 v k.ú. Teplice je součástí nemovité kulturní památky zámek – zámecký areál s parkem, což je nemovitá kulturní památka chráněná státem ve smyslu zákona o památkové péči, která je evidována v Ústředním seznamu kulturních památek ČR pod rejstříkovým číslem 43058/5-2482 a byla prohlášena kulturní památkou před rokem 1988.</w:t>
      </w:r>
    </w:p>
    <w:p>
      <w:pPr>
        <w:pStyle w:val="TextBody"/>
        <w:rPr/>
      </w:pPr>
      <w:r>
        <w:rPr>
          <w:color w:val="000000"/>
          <w:szCs w:val="24"/>
        </w:rPr>
        <w:t>Vlastník kulturní památky je povinen na vlastní náklad pečovat  o její zachování, udržovat ji v dobrém stavu a chránit ji před ohrožením, poškozením, znehodnocením nebo odcizením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Kulturní památku je povinen užívat pouze způsobem, který odpovídá jejímu kulturně politickému významu, památkové hodnotě a technickému stavu. </w:t>
      </w:r>
    </w:p>
    <w:p>
      <w:pPr>
        <w:pStyle w:val="TextBody"/>
        <w:ind w:left="3540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540" w:firstLine="708"/>
        <w:rPr/>
      </w:pPr>
      <w:r>
        <w:rPr/>
        <w:t>VII.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rPr/>
      </w:pPr>
      <w:r>
        <w:rPr/>
        <w:t xml:space="preserve">Kupní cena byla mezi účastníky vypořádána tak, že celá částka, která tvoří kupní cenu, t.j. </w:t>
      </w:r>
    </w:p>
    <w:p>
      <w:pPr>
        <w:pStyle w:val="TextBody"/>
        <w:rPr/>
      </w:pPr>
      <w:r>
        <w:rPr/>
        <w:t>497.940,-Kč  (slovy: čtyřistadevadesátsedmtisícdevětsetčtyřicet korun českých), byla zaplacena před podpisem této smlouvy převodem na účet prodávajícímu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ické právo nabývá kupující  vkladem  do katastru nemovitostí vedeného Katastrálním úřadem pro Ústecký kraj, katastrální pracoviště Teplice v Teplicích. Tímto dnem přecházejí na kupujícího všechna práva a povinnosti spojená s vlastnictvím nemovit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upující prohlašuje, že stav nemovitosti je mu dobře znám, že si předávanou nemovitost prohlédl a že byl prodávajícím seznámen s případnými faktickými vadami. Předmět koupě včetně jeho součástí a příslušenství je přesně popsán a oceněn ve znaleckém posudku č. 08/2694/2017 ze dne 29.1.2017 vypracovaným  Ing. Borisem Výborným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>Mezi účastníky smlouvy, pokud jde o ručení za vady platí obecná  ustanovení občanského zákoní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kud by vklad vlastnictví podle této smlouvy nebyl katastrálním úřadem povolen, zavazují se účastníci vrátit si navzájem poskytnuté plnění nejpozději do 30ti dnů od právní moci rozhodnutí Katastrálního úřadu  o zamítnutí vkladu nebo jiného obdobného rozhodnutí, pokud podle dohody stran nebude závadný stav napraven uzavřením nové kupní smlouvy s odstraněním vad, které bránily vkladu vlastnického práv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Zkladntext21"/>
        <w:rPr/>
      </w:pPr>
      <w:r>
        <w:rPr/>
      </w:r>
    </w:p>
    <w:p>
      <w:pPr>
        <w:pStyle w:val="Zkladntext21"/>
        <w:jc w:val="both"/>
        <w:rPr/>
      </w:pPr>
      <w:r>
        <w:rPr/>
        <w:t>Náklady spojené s touto smlouvou, zejména s jejím sepisem nese prodávající. Poplatek za vklad do katastru nemovitostí zaplatí kupující. Daň z nabytí nemovitých věcí bude uhrazena podle obecně závazného právního před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mlouva se sepisuje ve čtyřech vyhotoveních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častníci prohlašují, že s obsahem této smlouvy se řádně seznámili, vzali jej na vědomí a souhlasí s 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ny informace uvedené ve smlouvě jsou považovány za veřej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Teplicích, dne ..........                                                   </w:t>
        <w:tab/>
        <w:t>V Teplicích, dne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dávající: </w:t>
        <w:tab/>
        <w:tab/>
        <w:tab/>
        <w:tab/>
        <w:tab/>
        <w:tab/>
        <w:tab/>
        <w:t>Kupující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………………………………                           </w:t>
      </w:r>
      <w:r>
        <w:rPr>
          <w:sz w:val="24"/>
        </w:rPr>
        <w:tab/>
        <w:tab/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Jaroslav Kubera, primátor</w:t>
        <w:tab/>
        <w:tab/>
        <w:tab/>
        <w:tab/>
        <w:tab/>
      </w:r>
      <w:r>
        <w:rPr>
          <w:b/>
          <w:sz w:val="24"/>
        </w:rPr>
        <w:t xml:space="preserve"> </w:t>
      </w:r>
      <w:r>
        <w:rPr>
          <w:sz w:val="24"/>
        </w:rPr>
        <w:t>Bc. Miroslav  Chroust, MBA</w:t>
      </w:r>
      <w:r>
        <w:rPr>
          <w:b/>
          <w:sz w:val="24"/>
        </w:rPr>
        <w:t xml:space="preserve">         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5"/>
        <w:keepNext w:val="false"/>
        <w:numPr>
          <w:ilvl w:val="0"/>
          <w:numId w:val="0"/>
        </w:numPr>
        <w:ind w:left="4956" w:firstLine="708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2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4"/>
      <w:lang w:eastAsia="zh-CN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pBdr>
        <w:bottom w:val="single" w:sz="4" w:space="1" w:color="000000"/>
      </w:pBdr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5:00Z</dcterms:created>
  <dc:creator>rihova</dc:creator>
  <dc:description/>
  <dc:language>en-US</dc:language>
  <cp:lastModifiedBy>Říhová Hana</cp:lastModifiedBy>
  <cp:lastPrinted>2017-05-18T09:37:00Z</cp:lastPrinted>
  <dcterms:modified xsi:type="dcterms:W3CDTF">2017-05-24T08:15:00Z</dcterms:modified>
  <cp:revision>2</cp:revision>
  <dc:subject/>
  <dc:title>VALOVI, PARC</dc:title>
</cp:coreProperties>
</file>