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MLOUVA O DÍLO č. 27-28/5/2017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zavřená níže uvedeného dne, měsíce a roku ve smyslu ustanovení § 536 a násl. zák. č. 513/1991 Sb., obchodní zákoník, ve znění změn a doplňků, mezi těmito smluvními stranami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Zhotovitel:</w:t>
        <w:tab/>
        <w:t>Petr Brumli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Brum-Licht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Bečvářova 209/4, Praha 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IČO: 16157869</w:t>
      </w:r>
    </w:p>
    <w:p>
      <w:pPr>
        <w:pStyle w:val="Heading1"/>
        <w:rPr>
          <w:color w:val="0000FF"/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DIČ: CZ5706290029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                       </w:t>
      </w:r>
      <w:r>
        <w:rPr>
          <w:sz w:val="24"/>
        </w:rPr>
        <w:t xml:space="preserve">podnikající na základě živnostenského listu vydaného Živnostenským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odborem Obecního úřadu Praha 10 dne 14.9.1992, čj. 6362/92/F/Vo/vr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Objednatel:                                                          V zastoupení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Statutární město Teplice                                             Dům kultury Teplic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 Nám. Svobody – 2                                                       Mírové nám. 2950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415 95 , Teplice                                                            415 80  Teplice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 xml:space="preserve"> IČO:00266621                                                             IČO: 0008122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 xml:space="preserve"> DIČ:CZ00266621                                                        DIČ: CZ0008122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mět plnění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Zhotovitel se touto smlouvou zavazuje provést na vlastní náklady a na své nebezpečí pro 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objednatele dílo specifikované v odst. 2 této smlouvy a objednatel se zavazuje zaplatit zhotoviteli za provedení díla cenu sjednanou touto smlouvou.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Dílem se ve smyslu této smlouvy rozumí technické zabezpečení zastřešeného podia,  </w:t>
      </w:r>
    </w:p>
    <w:p>
      <w:pPr>
        <w:pStyle w:val="Normal"/>
        <w:ind w:left="720" w:hanging="0"/>
        <w:rPr>
          <w:i/>
          <w:i/>
          <w:color w:val="0000FF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větlení a ozvučení na akci, která se koná dne 27–28.5. v Teplicích. Se stavbou  </w:t>
      </w:r>
      <w:r>
        <w:rPr>
          <w:b/>
          <w:color w:val="000000"/>
          <w:sz w:val="24"/>
        </w:rPr>
        <w:t>26.5.2017</w:t>
      </w:r>
      <w:r>
        <w:rPr>
          <w:color w:val="000000"/>
          <w:sz w:val="24"/>
        </w:rPr>
        <w:t>. – včetně zvuku.</w:t>
      </w:r>
    </w:p>
    <w:p>
      <w:pPr>
        <w:pStyle w:val="Normal"/>
        <w:ind w:left="70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3. Zhotovitel se zavazuje provést dílo podle odst. 2 v tomto rozsahu: 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vba zastřešeného pódia 12x10m,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ákladní + efektové osvětlení 48 Par + 13 ef.světel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zvučení akce s kvalitním zvukovým aparátem, + zajištění pódiového zvukaře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ítomnost smluvního zvukaře po celou dobu konání akc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vba zastřešené režie pro ovládání zvuku a svět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dodání a provozování elektro-agregátu 150 kW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montáž veškerého výše uvedeného za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doprava veškerého výše uvedeného zařízení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Doba plnění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 xml:space="preserve">Zhotovitel se zavazuje práce a služby podle čl.I. odst. 2. a 3. provést ve dnech, 26.5. 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>11 - 20hod – stavba, 27.5. – 28.5.  akce, 28 – 29.5.  - 07 hod. demontáž.</w:t>
      </w:r>
    </w:p>
    <w:p>
      <w:pPr>
        <w:pStyle w:val="Normal"/>
        <w:ind w:left="10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>Pódium včetně sv. aparatury musí být připraveno k případným zkouškám účinkujících ve 9.hod, dne 27.5. 2017 demontáž musí být provedena nejpozději do 10 hod., 29.5. 2017, není-li  předem dohodnuto jina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za provedení prací a služe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 xml:space="preserve">Smluvní strany této smlouvy se dohodly na ceně za řádné a včasné provedení prací a služeb podle čl. I. odst. 2.a 3. ve výši </w:t>
      </w:r>
      <w:r>
        <w:rPr>
          <w:sz w:val="24"/>
        </w:rPr>
        <w:t>maximálně 133 100,- Kč.(Bez úhrady agregátu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akturace za ozvučení akce t.j. 50 000.- bude vystavena subjektem:</w:t>
      </w:r>
      <w:r>
        <w:rPr>
          <w:b/>
          <w:bCs/>
          <w:sz w:val="24"/>
        </w:rPr>
        <w:t xml:space="preserve"> For Sound, s.r.o.  </w:t>
      </w:r>
    </w:p>
    <w:p>
      <w:pPr>
        <w:pStyle w:val="Normal"/>
        <w:ind w:left="10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ukáš Sekera  Za Koncem 1587 289 22   Lysá nad Labem </w:t>
      </w:r>
    </w:p>
    <w:p>
      <w:pPr>
        <w:pStyle w:val="Normal"/>
        <w:ind w:left="10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ČO-25778382,  DIČ CZ25778382 - (plátce DPH).</w:t>
      </w:r>
    </w:p>
    <w:p>
      <w:pPr>
        <w:pStyle w:val="Normal"/>
        <w:ind w:left="1065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Cena s DPH – 60 500,00 Kč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Fakturace za stavbu  podia a osvětlení t.j. 60 000.- </w:t>
      </w:r>
      <w:r>
        <w:rPr>
          <w:bCs/>
          <w:sz w:val="24"/>
        </w:rPr>
        <w:t>bude vystavena subjektem:</w:t>
      </w:r>
    </w:p>
    <w:p>
      <w:pPr>
        <w:pStyle w:val="Normal"/>
        <w:ind w:left="10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tr Brumlich Brum-Licht, Bečvářova, 209/4 100 00 Praha – 10, IČO-16157869, DIČ CZ5706290029 - (plátce DPH).</w:t>
      </w:r>
    </w:p>
    <w:p>
      <w:pPr>
        <w:pStyle w:val="Normal"/>
        <w:ind w:left="1065" w:hanging="0"/>
        <w:jc w:val="both"/>
        <w:rPr>
          <w:bCs/>
          <w:sz w:val="24"/>
        </w:rPr>
      </w:pPr>
      <w:r>
        <w:rPr>
          <w:bCs/>
          <w:sz w:val="24"/>
        </w:rPr>
        <w:t>Cena s DPH – 72 600,00 Kč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Fakturace za elektro-agregát 19 000.-  bude vystavena zhotovitelem </w:t>
      </w:r>
      <w:r>
        <w:rPr>
          <w:b/>
          <w:bCs/>
          <w:sz w:val="24"/>
        </w:rPr>
        <w:t>(plátce DPH).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Cena s DPH – 22 990,00 Kč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á maximální úhrada za akci včetně DPH nepřesáhne částku 156 100,- Kč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ind w:left="993" w:hanging="288"/>
        <w:jc w:val="both"/>
        <w:rPr>
          <w:color w:val="000000"/>
          <w:sz w:val="24"/>
        </w:rPr>
      </w:pPr>
      <w:r>
        <w:rPr>
          <w:color w:val="000000"/>
          <w:sz w:val="24"/>
        </w:rPr>
        <w:t>1. Podkladem pro zaplacení ceny za provedení prací a služeb podle čl. I. odst. 2. a 3. této smlouvy jsou faktury vystavené subjekty uvedené ve čl. 3.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hanging="288"/>
        <w:rPr/>
      </w:pPr>
      <w:r>
        <w:rPr>
          <w:color w:val="000000"/>
          <w:sz w:val="24"/>
        </w:rPr>
        <w:t>2. Faktury podle odst. 1 jsou splatné v hotovosti ve výplatním místě ZLS v DK Teplice, Mírové nám. 2950 v předem dohodnutém termínu tj.  před skončením  akce tj. 28.5. 2017 ve 19hod.</w:t>
      </w:r>
    </w:p>
    <w:p>
      <w:pPr>
        <w:pStyle w:val="Normal"/>
        <w:ind w:left="9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3. Faktura za el. agregát bude placena převodem po vyúčtování PH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Faktury budou vystaveny na Statutární město Teplice, Náměstí Svobody 2, 415 95 Teplice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Č: 00266621, DIČ: CZ00266621 a zaslána, nebo osobně doručena  na adresu Domu kultury Teplic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patření věcí potřebných pro provedení prací a služeb.</w:t>
      </w:r>
    </w:p>
    <w:p>
      <w:pPr>
        <w:pStyle w:val="Normal"/>
        <w:ind w:left="993" w:hanging="288"/>
        <w:jc w:val="both"/>
        <w:rPr>
          <w:color w:val="000000"/>
          <w:sz w:val="24"/>
        </w:rPr>
      </w:pPr>
      <w:r>
        <w:rPr>
          <w:color w:val="000000"/>
          <w:sz w:val="24"/>
        </w:rPr>
        <w:t>1. Zhotovitel se zavazuje, že na svůj náklad opatří věci a  pracovní pomůcky potřebné pro řádné provedení  prací a služeb podle čl. I. odst. 2. a 3.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hanging="288"/>
        <w:jc w:val="both"/>
        <w:rPr>
          <w:color w:val="000000"/>
          <w:sz w:val="24"/>
        </w:rPr>
      </w:pPr>
      <w:r>
        <w:rPr>
          <w:color w:val="000000"/>
          <w:sz w:val="24"/>
        </w:rPr>
        <w:t>2. Náklady spojené s opatřením věcí a pracovních pomůcek  podle odst. 1. jsou zahrnuty v ceně za provedení prací podle čl. I. této smlouvy.</w:t>
      </w:r>
    </w:p>
    <w:p>
      <w:pPr>
        <w:pStyle w:val="Normal"/>
        <w:ind w:left="993" w:hanging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Práva a povinnosti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Objednatel je povine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- zajistit vjezd do areálu pro nákl. automobily až k místu stavby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- zajistit prostor pro stavbu pódia včetně veškerých povolení a příp. poplatků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  <w:sz w:val="24"/>
        </w:rPr>
        <w:t>- zajistit 4-6 pomocníků pro stavbu i demontáž. V případě přímé nedostupnosti</w:t>
      </w:r>
    </w:p>
    <w:p>
      <w:pPr>
        <w:pStyle w:val="Normal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 vozidlům (schody jiné překážky) je min. počet pomocníků 8.</w:t>
      </w:r>
    </w:p>
    <w:p>
      <w:pPr>
        <w:pStyle w:val="Normal"/>
        <w:ind w:left="1560" w:hanging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oznámit zhotoviteli případnou změnu termínu nebo zrušení akce nejpozději 5 pracovních dní před konáním akce.</w:t>
      </w:r>
    </w:p>
    <w:p>
      <w:pPr>
        <w:pStyle w:val="Normal"/>
        <w:ind w:left="1410" w:hanging="0"/>
        <w:jc w:val="both"/>
        <w:rPr/>
      </w:pPr>
      <w:r>
        <w:rPr>
          <w:color w:val="000000"/>
          <w:sz w:val="24"/>
        </w:rPr>
        <w:t>- oznámit zhotoviteli případnou změnu časového rozvrhu nejpozději 2 dny před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konáním akce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Objednatel je oprávněn:</w:t>
      </w:r>
    </w:p>
    <w:p>
      <w:pPr>
        <w:pStyle w:val="Normal"/>
        <w:ind w:firstLine="705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ovádět průběžnou kontrolu a koordinaci provádění prací a služeb podle čl. I.,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upozornit zhotovitele na vady a nedodělky při provádění prací a služeb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 požadovat jejich odstranění.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 Zhotovitel je povinen: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ind w:left="1418" w:hanging="149"/>
        <w:rPr>
          <w:lang w:val="cs-CZ"/>
        </w:rPr>
      </w:pPr>
      <w:r>
        <w:rPr>
          <w:lang w:val="cs-CZ"/>
        </w:rPr>
        <w:t>-dbát na kvalitu provádění prací a služeb podle čl. I. a při jejich provádění    dodržovat ustanovení této smlouvy a platné právní předpisy, zejména v oblasti  bezpečnosti práce</w:t>
      </w:r>
    </w:p>
    <w:p>
      <w:pPr>
        <w:pStyle w:val="Normal"/>
        <w:ind w:left="1410" w:hanging="134"/>
        <w:jc w:val="both"/>
        <w:rPr/>
      </w:pPr>
      <w:r>
        <w:rPr>
          <w:color w:val="000000"/>
          <w:sz w:val="24"/>
        </w:rPr>
        <w:t>- zajistit, aby pódium a další uvedené zařízení odpovídalo bezpečnostním</w:t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ředpisům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- umožnit objednateli výkon jeho práv podle odst. 2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 Zhotovitel je oprávněn: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pověřit prováděním prací a služeb podle čl. I. této smlouvy nebo jejich části jinou osobu nebo i více osob, odpovídá však, jakoby práce a služby prováděl sám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Heading2"/>
        <w:rPr>
          <w:sz w:val="22"/>
        </w:rPr>
      </w:pPr>
      <w:r>
        <w:rPr>
          <w:sz w:val="22"/>
        </w:rPr>
        <w:t>Odpovědnost za vady díl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odpovídá za vady díla, jež má dílo v době jeho předání objednateli, i když se vada stane zjevnou až po této době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2. Zhotovitel nese veškerou odpovědnost za škody způsobené porušením povinností daných v čl. VI. odst. 3</w:t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8"/>
        <w:jc w:val="both"/>
        <w:rPr>
          <w:color w:val="000000"/>
          <w:sz w:val="22"/>
        </w:rPr>
      </w:pPr>
      <w:r>
        <w:rPr>
          <w:color w:val="000000"/>
          <w:sz w:val="22"/>
        </w:rPr>
        <w:t>3. Objednatel je povinen případné vady vytknout u zhotovitele bez zbytečného odkladu poté, kdy je zjistil.</w:t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Zhotovitel nenese odpovědnost za vady nebo zdržení díla v případě nedodržení povinností objednatele daných čl. VI odst.1. </w:t>
      </w:r>
    </w:p>
    <w:p>
      <w:pPr>
        <w:pStyle w:val="Normal"/>
        <w:ind w:left="993" w:hanging="28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hanging="288"/>
        <w:jc w:val="both"/>
        <w:rPr>
          <w:color w:val="000000"/>
          <w:sz w:val="22"/>
        </w:rPr>
      </w:pPr>
      <w:r>
        <w:rPr>
          <w:color w:val="000000"/>
          <w:sz w:val="22"/>
        </w:rPr>
        <w:t>5. Neodstraní-li zhotovitel vady způsobem požadovaným objednatelem v souladu s odst. 4 ani v přiměřené dodatečné lhůtě  nebo oznámí-li, že vady neodstraní, nebo jde-li o vady neodstranitelné, je objednatel oprávněn odstoupit od smlouvy nebo požadovat slevu z ceny za provedení díla. Odstoupit od smlouvy nebo její části však objednatel nemůže, jestliže vady včas neoznámil zhotoviteli.</w:t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I.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>Smluvní poku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  <w:sz w:val="22"/>
        </w:rPr>
        <w:t xml:space="preserve">Pro případ prodlení zhotovitele s předáním díla podle čl. II. odst. 1 si smluvní strany dohodly smluvní pokutu ve </w:t>
      </w:r>
      <w:r>
        <w:rPr>
          <w:sz w:val="22"/>
        </w:rPr>
        <w:t>výši 2.000 Kč za každou</w:t>
      </w:r>
      <w:r>
        <w:rPr>
          <w:color w:val="000000"/>
          <w:sz w:val="22"/>
        </w:rPr>
        <w:t xml:space="preserve"> hodinu prodlení. Zhotovitel však není v prodlení, jestliže nedodržení lhůt podle čl. II. odst. 1 smlouvy nezavini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color w:val="000000"/>
          <w:sz w:val="22"/>
        </w:rPr>
        <w:t>V případě porušení čl.VI, odst. 1 se smluvní strany dohodly, že  smluvní pokuta bude ve výši 10% z ceny sjednané za danou akci, tj. max. 10.000,- Kč.+ Přímo vzniklé náklady (doprava, platy osob.) v případě zrušení akce na místě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  <w:sz w:val="22"/>
        </w:rPr>
      </w:pPr>
      <w:r>
        <w:rPr>
          <w:sz w:val="22"/>
        </w:rPr>
        <w:t xml:space="preserve">Dojde-li k prodlení s předáním díla z důvodu hodných zvláštního zřetele (nemoc, úraz, dopravní nehoda apod.) je  zhotovitel povinen o tom neprodleně vyrozumět objednavatele a řádně doložit důvod. Při splnění  podmínek řádné omluvy </w:t>
      </w:r>
      <w:r>
        <w:rPr>
          <w:color w:val="000000"/>
          <w:sz w:val="22"/>
        </w:rPr>
        <w:t xml:space="preserve">objednavateli  právo na smluvní pokutu nevznikne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dstoupení od smlouvy se nedotýká nároku na zaplacení smluvní pokut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5 . Objednatel si vyhrazuje právo v případě nedodržení smluvních podmínek dle článku  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č. I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 snížit cenu plnění dle závažnosti o 10 -50%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X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dstoupení od smlouv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bjednatel je oprávněn od této smlouvy odstoupit:</w:t>
      </w:r>
    </w:p>
    <w:p>
      <w:pPr>
        <w:pStyle w:val="Normal"/>
        <w:ind w:left="106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</w:t>
        <w:tab/>
        <w:tab/>
        <w:t xml:space="preserve">a) jestliže je zhotovitel opakovaně v prodlení s předáním díla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b) v souladu s čl. VII. odst. 5 této smlouvy</w:t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2. Zhotovitel je oprávněn od této smlouvy odstoupit: </w:t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a) jestliže je objednatel nesplní podmínky dané v čl.VI,  odst. 1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b</w:t>
      </w:r>
      <w:r>
        <w:rPr>
          <w:sz w:val="24"/>
        </w:rPr>
        <w:t xml:space="preserve">) nedojde-li ani po opakované urgenci k zaplacení smluvené částky, při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achování všech podmínek uvedených v čl.IV</w:t>
      </w:r>
    </w:p>
    <w:p>
      <w:pPr>
        <w:pStyle w:val="Normal"/>
        <w:ind w:firstLine="705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á ustanovení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e věcech neupravených touto smlouvou se přiměřeně použije ustanovení § 536 a násl. Obchodního zákoníku v platném znění.</w:t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9"/>
        </w:numPr>
        <w:rPr>
          <w:lang w:val="cs-CZ"/>
        </w:rPr>
      </w:pPr>
      <w:r>
        <w:rPr>
          <w:lang w:val="cs-CZ"/>
        </w:rPr>
        <w:t>Smluvní strany této smlouvy prohlašují a stvrzují svými podpisy, že mají plnou</w:t>
      </w:r>
    </w:p>
    <w:p>
      <w:pPr>
        <w:pStyle w:val="TextBody"/>
        <w:ind w:left="705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působilost k právním úkonům a že tuto smlouvu uzavírají ze své vůle, svobodně a    </w:t>
      </w:r>
    </w:p>
    <w:p>
      <w:pPr>
        <w:pStyle w:val="TextBody"/>
        <w:ind w:left="705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vážně, že ji neuzavírají a tísni ani za jinak nápadně nevýhodných podmínek, že si ji  </w:t>
      </w:r>
    </w:p>
    <w:p>
      <w:pPr>
        <w:pStyle w:val="TextBody"/>
        <w:ind w:left="705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řádně před podpisem přečetly a jsou srozuměny s jejím obsahem.</w:t>
      </w:r>
    </w:p>
    <w:p>
      <w:pPr>
        <w:pStyle w:val="TextBody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Cs/>
          <w:sz w:val="24"/>
          <w:szCs w:val="24"/>
          <w:shd w:fill="FFFFFF" w:val="clear"/>
        </w:rPr>
        <w:t>Obě smluvní strany berou na vědomí, že tato smlouva bude Statutárním městem Teplice uveřejněna v registru smluv dle Zákona o registru smluv (340/2015 Sb.) Všechny informace uvedené ve smlouvě jsou považovány za veřejné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ato smlouvy se vyhotovuje ve dvou stejnopisech, z nichž každá ze smluvních stra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této smlouvy obdrží po jednom.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i/>
          <w:color w:val="000000"/>
          <w:sz w:val="24"/>
        </w:rPr>
        <w:t xml:space="preserve">V Teplicích dne 16.5.2017……                 V Praze dne 21.3.2017.………………………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             </w:t>
      </w:r>
      <w:r>
        <w:rPr>
          <w:color w:val="000000"/>
          <w:sz w:val="24"/>
        </w:rPr>
        <w:t>…………………………………                 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   Ing. Přemysl Šoba  </w:t>
        <w:tab/>
        <w:t xml:space="preserve">                                               P. Brumlich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   podpis osoby oprávněné</w:t>
        <w:tab/>
        <w:tab/>
        <w:tab/>
        <w:t>podpis osoby oprávněné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   jednat za objednatele</w:t>
        <w:tab/>
        <w:tab/>
        <w:tab/>
        <w:t xml:space="preserve">            jednat za zhotovit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color w:val="000000"/>
      <w:sz w:val="24"/>
      <w:lang w:val="en-US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ind w:left="1701" w:hanging="291"/>
      <w:jc w:val="both"/>
    </w:pPr>
    <w:rPr>
      <w:color w:val="000000"/>
      <w:sz w:val="24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7:00Z</dcterms:created>
  <dc:creator>Petra Řezníčková</dc:creator>
  <dc:description/>
  <dc:language>en-US</dc:language>
  <cp:lastModifiedBy>Ptáčková Blanka</cp:lastModifiedBy>
  <cp:lastPrinted>2002-11-19T15:15:00Z</cp:lastPrinted>
  <dcterms:modified xsi:type="dcterms:W3CDTF">2017-05-26T09:27:00Z</dcterms:modified>
  <cp:revision>2</cp:revision>
  <dc:subject/>
  <dc:title></dc:title>
</cp:coreProperties>
</file>