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173/OD/2017 </w:t>
        <w:tab/>
        <w:t>č. zhotovitele: 03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Bc. Ivanou Müllerovou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 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  <w:t xml:space="preserve">Bc. Ivana Müllerová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510902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investic a realizací, tel. 417510920  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chnický dozor objednatele (TDO):  Daniela Hojdarová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>tel.417510922, e-mail: hojdarova@teplice.cz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STOSTAV s.r.o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>Ing. Jiřím Fialou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Proboštovská 1972, 415 02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25032437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DIČ:</w:t>
        <w:tab/>
        <w:t xml:space="preserve">CZ25032437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bankovní spojení: </w:t>
        <w:tab/>
        <w:t>Raiffeisenbank a.s.Teplice, č.ú. 632378028/55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e-mail:</w:t>
        <w:tab/>
        <w:t>stostav@stostav.cz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osoby oprávněné k jednání: ve věcech smluvních: Ing. Jiří Fiala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>ve věcech technických: Ing. Jiří Fiala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ab/>
        <w:t>ve věcech realizace a předání díla: Ing. Jiří Fiala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 (nebo ŽR) : </w:t>
        <w:tab/>
        <w:t>Krajský soud v Ústí n.L., oddíl C, vložka 13497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Pro účely této smlouvy se dílem rozumí provedení kompletní dodávky stavebních prací a všech ostatních dodávek potřebných k řádnému zhotovení stavby s názvem „Parkovací zálivy na spojce Rooseveltovo nám. – Stará Duchcovská - Teplice“  dle projektové dokumentace stavby ( ad I./3 Smlouvy) a soupisu stavebních prací, dodávek a služeb s výkazem výměr(dále jen „dílo“). Tímto se doplňuje tento článek o následující odstavec: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méněpráce a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/>
      </w:pPr>
      <w:r>
        <w:rPr>
          <w:color w:val="000000"/>
        </w:rPr>
        <w:t>Z důvodu změny předmětu díla o méněpráce a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2.313.027,28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méněprací bez DPH </w:t>
        <w:tab/>
        <w:t xml:space="preserve">544.937,00 Kč </w:t>
      </w:r>
    </w:p>
    <w:p>
      <w:pPr>
        <w:pStyle w:val="Normal"/>
        <w:tabs>
          <w:tab w:val="clear" w:pos="720"/>
          <w:tab w:val="left" w:pos="8040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</w:t>
        <w:tab/>
        <w:t xml:space="preserve">612.509,00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>Navýšení oproti původní ceně dle SoD o</w:t>
        <w:tab/>
        <w:t>67.572,00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2.380.599,28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499.925,85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2.880.525,13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Ostatní ustanovení Smlouvy o dílo nedotčena tímto dodatkem č. 2 Smlouvy o dílo zůstávají v platnosti beze změn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ento dodatek byl uzavřen na základě usnesení Rady města č. 0873/16 ze dne 25.11.2016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  <w:t>V Teplicích dne 02.06.2017</w:t>
        <w:tab/>
        <w:tab/>
        <w:t>V Teplicích  dne  02.06.2017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Ing. Jiří Fiala </w:t>
        <w:tab/>
        <w:tab/>
        <w:t xml:space="preserve">Bc. Ivana Müllerová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jednatel společnosti </w:t>
        <w:tab/>
        <w:tab/>
        <w:t xml:space="preserve">vedoucí odboru dopravy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7:00Z</dcterms:created>
  <dc:creator>STAVCENT</dc:creator>
  <dc:description/>
  <dc:language>en-US</dc:language>
  <cp:lastModifiedBy>Vlčková Veronika</cp:lastModifiedBy>
  <cp:lastPrinted>2017-06-01T13:38:00Z</cp:lastPrinted>
  <dcterms:modified xsi:type="dcterms:W3CDTF">2017-06-06T06:47:00Z</dcterms:modified>
  <cp:revision>2</cp:revision>
  <dc:subject/>
  <dc:title>®</dc:title>
</cp:coreProperties>
</file>