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aps/>
          <w:sz w:val="24"/>
        </w:rPr>
      </w:pPr>
      <w:r>
        <w:rPr>
          <w:b/>
          <w:sz w:val="24"/>
        </w:rPr>
        <w:t xml:space="preserve">Příloha č. 4    </w:t>
      </w:r>
      <w:r>
        <w:rPr>
          <w:rFonts w:ascii="Verdana" w:hAnsi="Verdana"/>
          <w:b/>
          <w:caps/>
          <w:sz w:val="24"/>
        </w:rPr>
        <w:t>Podklad pro kontrolu splnění technických kvalifikačních předpokladů</w:t>
      </w:r>
    </w:p>
    <w:tbl>
      <w:tblPr>
        <w:tblStyle w:val="Mkatabulky"/>
        <w:tblW w:w="147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408"/>
        <w:gridCol w:w="2002"/>
        <w:gridCol w:w="741"/>
        <w:gridCol w:w="4248"/>
        <w:gridCol w:w="2267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le/požadavky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emní včetně titulů/kontakt tel./e-mail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ace ev. vzdělání včetně oboru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x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roky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svědčení ukončené zakázk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oklad – smlouva, ČP experta)</w:t>
            </w:r>
          </w:p>
        </w:tc>
      </w:tr>
      <w:tr>
        <w:trPr>
          <w:trHeight w:val="7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xpert „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autorizovaný architekt, autorizovaný urbanis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Autorizace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2 osvědčen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76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</w:rPr>
            </w:pPr>
            <w:bookmarkStart w:id="2" w:name="_GoBack"/>
            <w:bookmarkEnd w:id="2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xpert „D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expert městského inženýrství ev. dopravní exper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Autorizace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2 osvědčen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xpert „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ekonom, dotační specialista, projektový manažer, expert na zpracování investičních  studií,  strategií a projektů veřejné správy či developmentu ve stavebnictví či obdobné zaměř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Vzdělání/obor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Prax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3 osvědčen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cs="Calibri" w:cs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Osoba OPRÁVNĚNÁ JEDNAT ZA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Calibri" w:cstheme="minorHAnsi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Cs/>
                <w:sz w:val="18"/>
                <w:szCs w:val="18"/>
                <w:u w:val="single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Calibri" w:cstheme="minorHAnsi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160"/>
        <w:rPr>
          <w:u w:val="single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371475" cy="400050"/>
          <wp:effectExtent l="0" t="0" r="0" b="0"/>
          <wp:docPr id="2" name="Obrázek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39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39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39f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39f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26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26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39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39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39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26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26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b11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upload.wikimedia.org/wikipedia/commons/9/9a/CoA_of_B&#237;lovec.svg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117</Words>
  <Characters>692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8:00Z</dcterms:created>
  <dc:creator>Havlová Věra</dc:creator>
  <dc:description/>
  <dc:language>en-US</dc:language>
  <cp:lastModifiedBy>Nováková Hana Ing.</cp:lastModifiedBy>
  <cp:lastPrinted>2020-12-10T07:04:00Z</cp:lastPrinted>
  <dcterms:modified xsi:type="dcterms:W3CDTF">2020-12-18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