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bookmarkStart w:id="0" w:name="_GoBack"/>
      <w:bookmarkEnd w:id="0"/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27/maj/2016</w:t>
      </w:r>
    </w:p>
    <w:p>
      <w:pPr>
        <w:pStyle w:val="Normal"/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  <w:t>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  <w:t xml:space="preserve">Statutární město Teplice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dělení majetku města, finanční odbor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Zdeňkou Popelkovou, vedoucí oddělení majetku města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 : </w:t>
        <w:tab/>
        <w:tab/>
        <w:t>Zdeňka Popelková, vedoucí oddělení majetku města, tel. 417510370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ve věcech technických:</w:t>
        <w:tab/>
        <w:tab/>
        <w:tab/>
        <w:tab/>
        <w:t xml:space="preserve"> Bc. Šárka Marešová, vedoucí oddělení investic a</w:t>
        <w:tab/>
        <w:tab/>
        <w:tab/>
        <w:tab/>
        <w:tab/>
        <w:tab/>
        <w:t>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</w:t>
        <w:tab/>
        <w:tab/>
        <w:tab/>
        <w:tab/>
        <w:tab/>
        <w:t>Lubomír Tesař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Travní 1911, 415 01 Teplice</w:t>
      </w:r>
    </w:p>
    <w:p>
      <w:pPr>
        <w:pStyle w:val="Normal"/>
        <w:rPr/>
      </w:pPr>
      <w:r>
        <w:rPr/>
        <w:tab/>
        <w:tab/>
        <w:tab/>
        <w:tab/>
        <w:tab/>
        <w:tab/>
        <w:t>Provozovna – Vrchlického 4, 415 01 Teplice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615 11 412</w:t>
        <w:tab/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6502211925</w:t>
      </w:r>
    </w:p>
    <w:p>
      <w:pPr>
        <w:pStyle w:val="Normal"/>
        <w:rPr/>
      </w:pPr>
      <w:r>
        <w:rPr/>
        <w:t>Bankovní spojení:</w:t>
        <w:tab/>
        <w:tab/>
        <w:tab/>
        <w:tab/>
        <w:t>KB Teplice, č.ú. 754 450 227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spacing w:before="0" w:after="0"/>
        <w:rPr/>
      </w:pPr>
      <w:r>
        <w:rPr/>
        <w:t xml:space="preserve">ve věcech smluvních a technických :       </w:t>
        <w:tab/>
        <w:t>Lubomír Tesař tel.724 108 063</w:t>
      </w:r>
    </w:p>
    <w:p>
      <w:pPr>
        <w:pStyle w:val="Normal"/>
        <w:spacing w:before="0" w:after="0"/>
        <w:ind w:left="3540" w:firstLine="708"/>
        <w:rPr/>
      </w:pPr>
      <w:r>
        <w:rPr/>
        <w:t xml:space="preserve"> </w:t>
      </w:r>
      <w:r>
        <w:rPr/>
        <w:t>e-mail:tesar@volny.cz</w:t>
      </w:r>
    </w:p>
    <w:p>
      <w:pPr>
        <w:pStyle w:val="Normal"/>
        <w:rPr/>
      </w:pPr>
      <w:r>
        <w:rPr/>
        <w:t>Zápis v OR (nebo ŽR):</w:t>
        <w:tab/>
        <w:tab/>
        <w:tab/>
        <w:tab/>
        <w:t>MgMT/OŽÚ/6405/2011/Sch/3</w:t>
      </w:r>
    </w:p>
    <w:p>
      <w:pPr>
        <w:pStyle w:val="Normal"/>
        <w:rPr/>
      </w:pPr>
      <w:r>
        <w:rPr/>
        <w:tab/>
        <w:tab/>
        <w:tab/>
        <w:tab/>
        <w:tab/>
        <w:tab/>
        <w:t>Sp.zn.: MgMT/OŽÚ/6405/2011/Sch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o</w:t>
      </w:r>
    </w:p>
    <w:p>
      <w:pPr>
        <w:pStyle w:val="Normal"/>
        <w:rPr/>
      </w:pPr>
      <w:r>
        <w:rPr>
          <w:bCs/>
        </w:rPr>
        <w:t>Předmětem smlouvy je v</w:t>
      </w:r>
      <w:r>
        <w:rPr/>
        <w:t xml:space="preserve">ypracování realizační projektové dokumentace, vypracování rozpočtu, soupisu stavebních prací s výkazem výměr v souladu s vyhláškou 230/2012 Sb. </w:t>
      </w:r>
      <w:r>
        <w:rPr>
          <w:bCs/>
          <w:szCs w:val="24"/>
        </w:rPr>
        <w:t>a  činnost autorského dozoru po dobu realizace stavby</w:t>
      </w:r>
      <w:r>
        <w:rPr/>
        <w:t xml:space="preserve"> pro stavbu „</w:t>
      </w:r>
      <w:r>
        <w:rPr>
          <w:b/>
        </w:rPr>
        <w:t>ZŠ Metelkovo náměstí – oprava a nátěr fasády</w:t>
      </w:r>
      <w:r>
        <w:rPr/>
        <w:t>“</w:t>
      </w:r>
    </w:p>
    <w:p>
      <w:pPr>
        <w:pStyle w:val="Normal"/>
        <w:rPr/>
      </w:pPr>
      <w:r>
        <w:rPr/>
        <w:t>Projekt bude řešit opravu a nátěr fasády se zachováním všech stávajících říms a ozdobných prvků na fasádě.</w:t>
      </w:r>
    </w:p>
    <w:p>
      <w:pPr>
        <w:pStyle w:val="Normal"/>
        <w:rPr/>
      </w:pPr>
      <w:r>
        <w:rPr/>
        <w:t>Součástí PD pro realizaci stavby bude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rFonts w:eastAsia="SimSun" w:cs="Tahoma"/>
          <w:bCs/>
        </w:rPr>
      </w:pPr>
      <w:r>
        <w:rPr>
          <w:rFonts w:eastAsia="SimSun" w:cs="Tahoma"/>
          <w:bCs/>
        </w:rPr>
        <w:t>předprojektová příprava – zaměření stávajícího stavu fasád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rFonts w:eastAsia="SimSun" w:cs="Tahoma"/>
          <w:bCs/>
        </w:rPr>
      </w:pPr>
      <w:r>
        <w:rPr>
          <w:rFonts w:eastAsia="SimSun" w:cs="Tahoma"/>
          <w:bCs/>
        </w:rPr>
        <w:t>PD pro realizaci stavby – oprava a nátěr fasád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rFonts w:eastAsia="SimSun" w:cs="Tahoma"/>
          <w:bCs/>
        </w:rPr>
      </w:pPr>
      <w:r>
        <w:rPr>
          <w:rFonts w:eastAsia="SimSun" w:cs="Tahoma"/>
          <w:bCs/>
        </w:rPr>
        <w:t>6 pare PD v tištěné podobě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rFonts w:eastAsia="SimSun" w:cs="Tahoma"/>
          <w:bCs/>
        </w:rPr>
      </w:pPr>
      <w:r>
        <w:rPr>
          <w:rFonts w:eastAsia="SimSun" w:cs="Tahoma"/>
          <w:bCs/>
        </w:rPr>
        <w:t>1 ks CD nosič s PD vč. soupisu stavebních prací s výkazem výměr a rozpočtu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rFonts w:eastAsia="SimSun" w:cs="Tahoma"/>
          <w:bCs/>
        </w:rPr>
      </w:pPr>
      <w:r>
        <w:rPr>
          <w:rFonts w:eastAsia="SimSun" w:cs="Tahoma"/>
          <w:bCs/>
        </w:rPr>
        <w:t>1 x soupis stavebních prací s výkazem výměr a rozpočet v tištěné podobě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rFonts w:eastAsia="SimSun" w:cs="Tahoma"/>
          <w:bCs/>
        </w:rPr>
      </w:pPr>
      <w:r>
        <w:rPr>
          <w:rFonts w:eastAsia="SimSun" w:cs="Tahoma"/>
          <w:bCs/>
        </w:rPr>
        <w:t xml:space="preserve">autorský dozor po dobu realizace stavby (účast na KD min. 1x týdně)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 xml:space="preserve">Zhotovitel se zavazuje předat projektovou dokumentaci včetně rozpočtu a soupisu prací v termínu: do tří měsíců od podpisu smlouvy.  </w:t>
      </w:r>
      <w:r>
        <w:rPr>
          <w:bCs/>
        </w:rPr>
        <w:t>Autorský dozor – po dobu realizace stavby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 xml:space="preserve">Místem plnění je sídlo objednatele s výjimkou činností, které budou vykonávány na stavbě v rámci autorského dozoru.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955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0"/>
        <w:gridCol w:w="2368"/>
        <w:gridCol w:w="1277"/>
        <w:gridCol w:w="1919"/>
      </w:tblGrid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D ( body 1. až 5.)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5.000,-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4.150,-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9.150,-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utorský dozor stavby (paušální částka po dobu realizace stavby)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</w:t>
            </w:r>
            <w:r>
              <w:rPr/>
              <w:t>8.000,-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</w:t>
            </w:r>
            <w:r>
              <w:rPr/>
              <w:t>1.680,-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</w:t>
            </w:r>
            <w:r>
              <w:rPr/>
              <w:t>9.680,-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3.000,-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</w:t>
            </w:r>
            <w:r>
              <w:rPr/>
              <w:t>25.830,-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8.830,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  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odkladem pro vystavení faktury je protokol o předání a převzetí příslušné části díla  stvrzený oběma smluvními stranami. Zhotovitel je oprávněn fakturovat cenu díla až po převzetí předmětu plnění díla  (samostatné části) objednatelem, přičemž tato skutečnost vyplývá z potvrzení objednatele na dokladu o předání a převzetí 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v jiných obecně závazných předpise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, že bude faktura neúplná nebo bude obsahovat vady či chybné údaje, je objednatel oprávněn fakturu ve lhůtě splatnosti odeslat zpět zhotoviteli 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ud se dodavatel stane nespolehlivým plátcem nebo bude vyžadovat úhradu 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bjednateli poskytnout dle zákona č. 121/2000 Sb., o autorském právu, v platném znění,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 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odpovídá za to, že předmět smlouvy je zhotovený podle podmínek smlouvy a že po dobu záruční doby bude mít vlastnosti obvyklé a dohodnuté ve smlouvě , jakož i vlastnosti právními předpisy předepsané. Zhotovitel poskytuje záruční dobu v délce 24 měsíců, 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vady projektové dokumentace, které se projeví po odevzdání projektu, zodpovídá zhotovitel až do uplynutí záruční doby projektované stavby za předpokladu, 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 předmět díla užit k jinému účelu, než pro účel sjednaný touto smlouvou,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 reklamaci vady díla  uplatní u zhotovitele bez zbytečného odkladu  po jejím zjištění a to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 se splněním sjednaného termínu jednotlivé části díla  smluvní pokutu ve výši 0,5%  ceny s DPH z ceny té části díla s jejímž splněním je 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s odstraněním vady  a to 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již dokončených částí díla, které  může objednatel rozumně využít k účelu, ke kterému byly pořízeny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může odstoupit od této smlouvy zejména tehdy, nejsou-li řádně plněny zhotovitelem jeho povinnosti vyplývající z této smlouvy a zhotovitel závadný stav nenapraví ani v dodatečné lhůtě poskytnuté mu za tímto účelem zhotovitelem a v dalších případech stanovených zákonem nebo sjednaných touto smlouvou. 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po písemném upozornění a poskytnutí lhůty k nápravě přerušit provádění díla v případě, že objednatel bude v prodlení s úhradou daňového dokladu delším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zástupce v posledních třech letech nebyl disciplinárně potrestán podle zvláštních předpisů  upravujících  výkon  odborné  činnosti  ( zákon  č. 360/1992  Sb.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 budou platné,  jestliže budou řádně potvrzeny a podepsány k tomu oprávněnými osobami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 uzavřena na základě usnesení Rady města č.0618/16 ze dne   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9. 7.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>V Teplicích  dne 12.9.2016</w:t>
        <w:tab/>
        <w:t xml:space="preserve">                       V Teplicích  dne  14.9.2016 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rmal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</w:t>
      </w:r>
    </w:p>
    <w:p>
      <w:pPr>
        <w:pStyle w:val="Normal"/>
        <w:spacing w:lineRule="auto" w:line="360" w:before="120" w:after="200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bomír Tesař</w:t>
        <w:tab/>
        <w:tab/>
        <w:tab/>
        <w:tab/>
        <w:tab/>
        <w:t xml:space="preserve"> </w:t>
        <w:tab/>
        <w:tab/>
        <w:t>Zdeňka Popelková</w:t>
      </w:r>
    </w:p>
    <w:p>
      <w:pPr>
        <w:pStyle w:val="Normal"/>
        <w:spacing w:lineRule="auto" w:line="240" w:before="0" w:after="200"/>
        <w:ind w:left="4248" w:hanging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vedoucí oddělení majetku měst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kladntextChar2" w:customStyle="1">
    <w:name w:val="Základní text Char2"/>
    <w:basedOn w:val="DefaultParagraphFont"/>
    <w:uiPriority w:val="99"/>
    <w:semiHidden/>
    <w:qFormat/>
    <w:rsid w:val="00bd6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2"/>
    <w:uiPriority w:val="99"/>
    <w:semiHidden/>
    <w:unhideWhenUsed/>
    <w:rsid w:val="00bd6e2a"/>
    <w:pPr>
      <w:spacing w:before="0" w:after="12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853</Words>
  <Characters>10936</Characters>
  <CharactersWithSpaces>12764</CharactersWithSpaces>
  <Paragraphs>25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4:00Z</dcterms:created>
  <dc:creator>Marešová Šárka</dc:creator>
  <dc:description/>
  <dc:language>cs-CZ</dc:language>
  <cp:lastModifiedBy>Vlčková Veronika</cp:lastModifiedBy>
  <dcterms:modified xsi:type="dcterms:W3CDTF">2016-09-1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