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176/UTP/2017-UT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UTP/2087/2017-UTP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OCPROPERTY "NazevUZSVM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Úřad pro zastupování státu ve věcech majetkových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šínovo nábřeží 390/42, Nové Město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28 00 Praha 2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Ivana Kozáková, ředitelka odboru Odloučené pracoviště Tepl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říkazu generálního ředitele č. 6/2014,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vodce“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Te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body 2, 415 95 Teplice,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 Jaroslav Kubera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66621, DIČ: CZ00266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9-226501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nabyvatel“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uzavírají podle § 22 zákona č. 219/2000 Sb., o majetku České republiky a jejím vystupování v právních vztazích, ve znění pozdějších předpisů (dále jen „zákon č. 219/2000 Sb.“) a § 1746 a § 2055 a násl. zákona č. 89/2012 Sb., občanský zákoník</w:t>
      </w:r>
      <w:r>
        <w:rPr>
          <w:rFonts w:cs="Arial" w:ascii="Arial" w:hAnsi="Arial"/>
          <w:sz w:val="22"/>
          <w:szCs w:val="22"/>
          <w:lang w:eastAsia="x-none"/>
        </w:rPr>
        <w:t xml:space="preserve"> ve znění zákona č. 460/2016 Sb.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(dále jen „zákon č. 89/2012 Sb.“ tut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SMLOUVU  O  BEZÚPLATNÉM  PŘEVODU VLASTNICKÉHO  PRÁVA  K NEMOVITÝM  VĚCE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  </w:t>
      </w:r>
      <w:r>
        <w:rPr>
          <w:rFonts w:cs="Arial" w:ascii="Arial" w:hAnsi="Arial"/>
          <w:b/>
          <w:spacing w:val="60"/>
          <w:sz w:val="28"/>
          <w:szCs w:val="28"/>
        </w:rPr>
        <w:t>A  O ZŘÍZENÍ  VĚCNÉHO PRÁV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č. 1/16/20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39" w:firstLine="709"/>
        <w:jc w:val="both"/>
        <w:outlineLvl w:val="7"/>
        <w:rPr>
          <w:rFonts w:ascii="Arial" w:hAnsi="Arial" w:cs="Arial"/>
          <w:b/>
          <w:b/>
          <w:bCs/>
          <w:sz w:val="22"/>
          <w:szCs w:val="22"/>
          <w:lang w:val="x-none" w:eastAsia="x-none"/>
        </w:rPr>
      </w:pPr>
      <w:r>
        <w:rPr>
          <w:rFonts w:cs="Arial" w:ascii="Arial" w:hAnsi="Arial"/>
          <w:b/>
          <w:bCs/>
          <w:sz w:val="22"/>
          <w:szCs w:val="22"/>
          <w:lang w:val="x-none" w:eastAsia="x-none"/>
        </w:rPr>
        <w:t>Čl.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ých nemovitých věcí: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spacing w:before="60" w:after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emky: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cela číslo: 309/12, </w:t>
      </w:r>
      <w:r>
        <w:rPr>
          <w:rFonts w:cs="Arial" w:ascii="Arial" w:hAnsi="Arial"/>
          <w:color w:val="000000"/>
          <w:sz w:val="22"/>
          <w:szCs w:val="22"/>
        </w:rPr>
        <w:t>druh pozemku: ostatní plocha, způsob využití: manipulační plocha, způsob ochrany: 0, hodnota majetku v operativní evidenci: 481 070 Kč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cela číslo: 309/13,</w:t>
      </w:r>
      <w:r>
        <w:rPr>
          <w:rFonts w:cs="Arial" w:ascii="Arial" w:hAnsi="Arial"/>
          <w:color w:val="000000"/>
          <w:sz w:val="22"/>
          <w:szCs w:val="22"/>
        </w:rPr>
        <w:t xml:space="preserve"> druh pozemku: ostatní plocha, způsob využití: manipulační plocha, způsob ochrany: 0, hodnota majetku v operativní evidenci: 49 940 Kč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cela číslo: 309/19,</w:t>
      </w:r>
      <w:r>
        <w:rPr>
          <w:rFonts w:cs="Arial" w:ascii="Arial" w:hAnsi="Arial"/>
          <w:color w:val="000000"/>
          <w:sz w:val="22"/>
          <w:szCs w:val="22"/>
        </w:rPr>
        <w:t xml:space="preserve"> druh pozemku: ostatní plocha, způsob využití: manipulační plocha, způsob ochrany: 0, hodnota majetku v operativní evidenci: 102 860 Kč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cela číslo: 321/2, </w:t>
      </w:r>
      <w:r>
        <w:rPr>
          <w:rFonts w:cs="Arial" w:ascii="Arial" w:hAnsi="Arial"/>
          <w:color w:val="000000"/>
          <w:sz w:val="22"/>
          <w:szCs w:val="22"/>
        </w:rPr>
        <w:t>druh pozemku: ostatní plocha, způsob využití: jiná plocha, způsob ochrany: 0 hodnota majetku v operativní evidenci: 99 580 Kč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cela číslo: 321/8,</w:t>
      </w:r>
      <w:r>
        <w:rPr>
          <w:rFonts w:cs="Arial" w:ascii="Arial" w:hAnsi="Arial"/>
          <w:color w:val="000000"/>
          <w:sz w:val="22"/>
          <w:szCs w:val="22"/>
        </w:rPr>
        <w:t xml:space="preserve"> druh pozemku: ostatní plocha, způsob ochrany: jiná plocha, způsob ochrany: 0, hodnota majetku v operativní evidenci: 7 240 Kč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aných na listu vlastnictví č. 60000, pro katastrální území Teplice-Řetenice, obec Teplice, v katastru nemovitostí vedeném Katastrálním úřadem pro Ústecký kraj, Katastrálním pracoviště Teplice </w:t>
      </w:r>
      <w:r>
        <w:rPr>
          <w:rFonts w:cs="Arial" w:ascii="Arial" w:hAnsi="Arial"/>
          <w:sz w:val="22"/>
          <w:szCs w:val="22"/>
        </w:rPr>
        <w:t>(dále jen „převáděný majetek“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center" w:pos="4536" w:leader="none"/>
          <w:tab w:val="left" w:pos="5222" w:leader="none"/>
        </w:tabs>
        <w:spacing w:before="60" w:after="0"/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Úřad pro zastupování státu ve věcech majetkových je na základě Ohlášení ze dne 14.07.2015  příslušný s převáděným majetkem hospodařit, a to ve smyslu § 11 zákona č. 219/2000 Sb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2"/>
          <w:szCs w:val="22"/>
          <w:lang w:val="x-none" w:eastAsia="x-none"/>
        </w:rPr>
      </w:pPr>
      <w:r>
        <w:rPr>
          <w:rFonts w:cs="Arial" w:ascii="Arial" w:hAnsi="Arial"/>
          <w:b/>
          <w:bCs/>
          <w:sz w:val="22"/>
          <w:szCs w:val="22"/>
          <w:lang w:val="x-none" w:eastAsia="x-none"/>
        </w:rPr>
        <w:t>Čl.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řevodce touto smlouvou bezúplatně převádí nabyvateli vlastnické právo k převáděnému majetku a nabyvatel je do svého výlučného vlastnictví přijímá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váděnému majetku se bezúplatně převádí z důvodu veřejného zájmu, v souladu s ustanovením § 22 odst. 3) zákona č. 219/2000 Sb. Převáděné pozemky jsou veřejně přístupné, jsou součástí rozsáhlých ploch sídlištní zeleně, které tvoří ve spojení s pozemky Statutárního města Teplice ve svém celku park s chodníky a zpevněnými plochami, který slouží široké veřej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vatel prohlašuje, že se seznámil s faktickým stavem převáděného majetku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2"/>
          <w:szCs w:val="22"/>
          <w:lang w:val="x-none" w:eastAsia="x-none"/>
        </w:rPr>
      </w:pPr>
      <w:r>
        <w:rPr>
          <w:rFonts w:cs="Arial" w:ascii="Arial" w:hAnsi="Arial"/>
          <w:b/>
          <w:bCs/>
          <w:sz w:val="22"/>
          <w:szCs w:val="22"/>
          <w:lang w:val="x-none" w:eastAsia="x-none"/>
        </w:rPr>
        <w:t>Čl.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1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ce i nabyvatel shodně prohlašují, že jim nejsou známy žádné skutečnosti, které by uzavření této smlouvy bráni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ce prohlašuje, že mu není známo, že by na převáděném majetku vázla nějaká omezení, závazky či právní vady, s výjimkou skutečnosti, že pozemky se nacházejí v lokalitě č. 013 „Řetenice“, v zastavěném území s funkčním využitím plochy bydlení. Pozemky jsou součástí parku ve volné zástavbě PV 01 Řetenice a leží v ochranném pásmu II. stupně „II.A“ přírodních léčivých zdrojů lázeňského místa Teplice v Čechác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i/>
          <w:i/>
          <w:iCs/>
          <w:sz w:val="22"/>
          <w:szCs w:val="22"/>
          <w:lang w:val="x-none" w:eastAsia="x-none"/>
        </w:rPr>
      </w:pPr>
      <w:r>
        <w:rPr>
          <w:rFonts w:cs="Arial" w:ascii="Arial" w:hAnsi="Arial"/>
          <w:b/>
          <w:i/>
          <w:iCs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yvatel se zavazuje o převáděný majetek řádně pečovat a užívat jej pouze k účelům uvedeným v Čl. II., odst. 2., této smlouvy. Převáděný majetek nelze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užívat ke komerčním </w:t>
        <w:br/>
        <w:t xml:space="preserve">či jiným výdělečným účelům, nelze jej pronajímat ani přenechat do pachtu. Toto omezení </w:t>
        <w:br/>
        <w:t xml:space="preserve">se sjednává na dobu 5 </w:t>
      </w:r>
      <w:r>
        <w:rPr>
          <w:rFonts w:cs="Arial" w:ascii="Arial" w:hAnsi="Arial"/>
          <w:sz w:val="22"/>
          <w:szCs w:val="22"/>
        </w:rPr>
        <w:t xml:space="preserve">let </w:t>
      </w:r>
      <w:r>
        <w:rPr>
          <w:rFonts w:cs="Arial" w:ascii="Arial" w:hAnsi="Arial"/>
          <w:bCs/>
          <w:sz w:val="22"/>
          <w:szCs w:val="22"/>
        </w:rPr>
        <w:t xml:space="preserve">od právních účinků vkladu vlastnického práva dle této smlouvy </w:t>
        <w:br/>
        <w:t>do katastru nemovitostí.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byvatel nebude předmětný převáděný majetek využívat ve veřejném zájmu v souladu s ustanovením Čl. II., odst. 2, bude jej využívat ke komerčním či jiným výdělečným účelům, nebo jej pronajímat či přenechávat do pachtu, zaplatí převodci smluvní pokutu </w:t>
        <w:br/>
        <w:t xml:space="preserve">ve výši </w:t>
      </w:r>
      <w:r>
        <w:rPr>
          <w:rFonts w:cs="Arial" w:ascii="Arial" w:hAnsi="Arial"/>
          <w:sz w:val="22"/>
          <w:szCs w:val="22"/>
        </w:rPr>
        <w:t xml:space="preserve">10 % </w:t>
      </w:r>
      <w:r>
        <w:rPr>
          <w:rFonts w:cs="Arial" w:ascii="Arial" w:hAnsi="Arial"/>
          <w:bCs/>
          <w:sz w:val="22"/>
          <w:szCs w:val="22"/>
        </w:rPr>
        <w:t xml:space="preserve">ceny, kterou převáděný majetek měl ke dni právních účinků zápisu vlastnického práva do katastru nemovitostí dle tehdy platného cenového předpisu. Smluvní pokutu lze uložit i opakovaně a to za každé porušení jakékoli smluvní povinnosti uvedené v odst. 1 </w:t>
        <w:br/>
        <w:t>ve vztahu ke každé jednotlivé převáděné nemovité věci uvedené v Čl. 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 opakovaně uložené smluvní pokuty musí převodce nabyvateli vždy písemně oznámit, že bylo zjištěno porušení smluvní povinnosti a termín, do kdy má být toto porušení smluvní povinnosti odstraněno. V případě, že nebude v tomto termínu porušení smluvní povinnosti nabyvatelem odstraněno, bude smluvní pokuta uložena opakovaně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vede nabyvatel ve lhůtě 15 dnů ode dne, kdy bude k zaplacení smluvní pokuty převodcem písemně vyzván (tj. ode dne, kdy mu výzva k úhradě bude doručena).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zjištění smluvní pokuty dle odst. 2 tohoto článku spojeno s náklady na vypracování znaleckého posudku, případně s jinými účelně vynaloženými náklady, zavazuje se nabyvatel uhradit i tyto náklady, a to ve lhůtě 15 dnů poté, kdy bude k jejich zaplacení převodcem písemně vyzvá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vodce je oprávněn kdykoliv během lhůty, stanovené v Čl. IV. odst. 1 kontrolovat, zda jsou všechny omezující podmínky ze strany nabyvatele dodržovány a nabyvatel je povinen k tomu převodci poskytnout odpovídající součinnost.</w:t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yvatel je povinen vždy do 31. 1. následujícího roku předat převodci pravdivou a úplnou písemnou zprávu o plnění podmínek souvisejících s převodem z důvodu veřejného zájmu (viz. Čl. II. odst. 2.) za rok předcházející tj. zprávu o zachování a rozvoji aktivit, které jsou </w:t>
        <w:br/>
        <w:t xml:space="preserve">ve veřejném zájmu a k jehož zachování se nabyvatel v této smlouvě zavázal, apod. </w:t>
        <w:br/>
        <w:t>Za porušení tohoto závazku uhradí nabyvatel převodci smluvní pokutu ve výši 2 000 Kč a to ve lhůtě 15 dnů poté, kdy bude k jejich zaplacení převodcem písemně vyzván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5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výslovně dohodly, že nabyvatel (jako povinný) současně touto smlouvou zřizuje v souladu s § 1761 občanského zákoníku, ve prospěch převodce (jako oprávněného) k převáděnému majetku pozemkům p.č. 309/12, p.č. 309/13, p.č. 309/19, p.č. 321/2 a p.č. 321/8 v k.ú. Teplice-Řetenice věcné právo, spočívající v závazku nabyvatele (povinného) nezcizit převáděný majetek a nezatížit je zástavním právem, a to </w:t>
      </w:r>
      <w:r>
        <w:rPr>
          <w:rFonts w:cs="Arial" w:ascii="Arial" w:hAnsi="Arial"/>
          <w:b/>
          <w:bCs/>
          <w:sz w:val="22"/>
          <w:szCs w:val="22"/>
        </w:rPr>
        <w:t>po dobu 5 let</w:t>
      </w:r>
      <w:r>
        <w:rPr>
          <w:rFonts w:cs="Arial" w:ascii="Arial" w:hAnsi="Arial"/>
          <w:bCs/>
          <w:sz w:val="22"/>
          <w:szCs w:val="22"/>
        </w:rPr>
        <w:t xml:space="preserve"> ode dne jejich nabytí </w:t>
        <w:br/>
        <w:t>do svého vlastnictví. Tato povinnost nabyvatele (povinného) se zřizuje jako věcné právo s účinky zapsání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2"/>
          <w:szCs w:val="22"/>
          <w:lang w:val="x-none" w:eastAsia="x-none"/>
        </w:rPr>
      </w:pPr>
      <w:r>
        <w:rPr>
          <w:rFonts w:cs="Arial" w:ascii="Arial" w:hAnsi="Arial"/>
          <w:b/>
          <w:bCs/>
          <w:sz w:val="22"/>
          <w:szCs w:val="22"/>
          <w:lang w:val="x-none" w:eastAsia="x-none"/>
        </w:rPr>
        <w:t>Čl. 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váděnému majetku nabývá nabyvatel dnem zápisu do katastru nemovitostí. Tímto dnem na nabyvatele přecházejí veškerá práva a povinnosti spojená s vlastnictvím a užíváním převáděného maje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právo, spočívající v závazku nabyvatele (povinného) nezcizit převáděný majetek </w:t>
        <w:br/>
        <w:t>a nezatížit je zástavním právem, vzniká zápisem do katastru nemovitost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ávrh na zápis vklad vlastnického práva na zápis věcného práva dle čl. V do katastru nemovitostí podává převodce, a to bez zbytečného odkladu </w:t>
        <w:br/>
        <w:t>po schválení smlouvy příslušným ministerstv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536" w:leader="none"/>
          <w:tab w:val="left" w:pos="5222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Pokud by příslušným katastrálním úřadem byl návrh na zápis vkladu vlastnického práva (a/nebo věcného práva k převáděnému majetku dle Čl. V.) dle této smlouvy pro nabyvatele pravomocně zamítnut, účastníci této smlouvy se zavazují k součinnosti směřující k naplnění vůle obou smluvních stran.</w:t>
      </w:r>
    </w:p>
    <w:p>
      <w:pPr>
        <w:pStyle w:val="Normal"/>
        <w:tabs>
          <w:tab w:val="clear" w:pos="708"/>
          <w:tab w:val="left" w:pos="1200" w:leader="none"/>
          <w:tab w:val="left" w:pos="1866" w:leader="none"/>
        </w:tabs>
        <w:overflowPunct w:val="true"/>
        <w:ind w:left="357" w:hanging="0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left" w:pos="1200" w:leader="none"/>
          <w:tab w:val="left" w:pos="1866" w:leader="none"/>
        </w:tabs>
        <w:overflowPunct w:val="true"/>
        <w:ind w:left="357" w:hanging="0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536" w:leader="none"/>
          <w:tab w:val="left" w:pos="5222" w:leader="none"/>
        </w:tabs>
        <w:jc w:val="both"/>
        <w:outlineLvl w:val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sz w:val="22"/>
          <w:szCs w:val="22"/>
        </w:rPr>
        <w:t>Tato smlouva nabývá platnosti dnem schválení příslušným ministerstvem podle ustanovení</w:t>
        <w:br/>
        <w:t>§ 22 zákona č. 219/2000 Sb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 povinnosti smluvních stran zákonem č. 89/2012 Sb., a zákonem č. 219/2000 Sb.</w:t>
        <w:b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 podobě oboustranně uzavřených vzestupně číslovaných dodatků smlouvy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a daňové povinnosti spojené s touto smlouvou nese nabyvat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Tato smlouva je vyhotovena ve čtyřech stejnopisech</w:t>
      </w:r>
      <w:r>
        <w:rPr>
          <w:rFonts w:cs="Arial" w:ascii="Arial" w:hAnsi="Arial"/>
          <w:i/>
          <w:sz w:val="22"/>
          <w:szCs w:val="22"/>
          <w:lang w:val="x-none" w:eastAsia="x-none"/>
        </w:rPr>
        <w:t xml:space="preserve">.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Každá ze smluvních stran obdrží </w:t>
      </w:r>
      <w:r>
        <w:rPr>
          <w:rFonts w:cs="Arial" w:ascii="Arial" w:hAnsi="Arial"/>
          <w:sz w:val="22"/>
          <w:szCs w:val="22"/>
          <w:lang w:eastAsia="x-none"/>
        </w:rPr>
        <w:br/>
      </w:r>
      <w:r>
        <w:rPr>
          <w:rFonts w:cs="Arial" w:ascii="Arial" w:hAnsi="Arial"/>
          <w:sz w:val="22"/>
          <w:szCs w:val="22"/>
          <w:lang w:val="x-none" w:eastAsia="x-none"/>
        </w:rPr>
        <w:t>po jednom vyhotovení, jedno vyhotovení bude určeno pro příslušné ministerstvo a jedno vyhotovení bude použito k zápisu vlastnického práva vkladem do katastru nemovitostí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ind w:left="357" w:hanging="0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Smluvní strany navzájem prohlašují, že smlouva neobsahuje žádné obchodní tajemstv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Tato smlouva bude zveřejněna převodcem</w:t>
      </w:r>
      <w:r>
        <w:rPr>
          <w:rFonts w:cs="Arial" w:ascii="Arial" w:hAnsi="Arial"/>
          <w:color w:val="00B050"/>
          <w:sz w:val="22"/>
          <w:szCs w:val="22"/>
          <w:lang w:val="x-none" w:eastAsia="x-none"/>
        </w:rPr>
        <w:t xml:space="preserve"> </w:t>
      </w:r>
      <w:r>
        <w:rPr>
          <w:rFonts w:cs="Arial" w:ascii="Arial" w:hAnsi="Arial"/>
          <w:sz w:val="22"/>
          <w:szCs w:val="22"/>
          <w:lang w:val="x-none" w:eastAsia="x-none"/>
        </w:rPr>
        <w:t>v registru smluv podle zákona č. 340/2015 Sb.,</w:t>
        <w:br/>
        <w:t>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  <w:tab w:val="left" w:pos="1866" w:leader="none"/>
        </w:tabs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Převodce</w:t>
      </w:r>
      <w:r>
        <w:rPr>
          <w:rFonts w:cs="Arial" w:ascii="Arial" w:hAnsi="Arial"/>
          <w:color w:val="00B050"/>
          <w:sz w:val="22"/>
          <w:szCs w:val="22"/>
          <w:lang w:val="x-none" w:eastAsia="x-none"/>
        </w:rPr>
        <w:t xml:space="preserve"> </w:t>
      </w:r>
      <w:r>
        <w:rPr>
          <w:rFonts w:cs="Arial" w:ascii="Arial" w:hAnsi="Arial"/>
          <w:sz w:val="22"/>
          <w:szCs w:val="22"/>
          <w:lang w:val="x-none" w:eastAsia="x-none"/>
        </w:rPr>
        <w:t>zašle tuto smlouvu správci registru smluv k uveřejnění bez zbytečného odkladu, nejpozději však do 30 dnů od uzavření smlouvy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866" w:leader="none"/>
        </w:tabs>
        <w:overflowPunct w:val="true"/>
        <w:ind w:left="357" w:hanging="0"/>
        <w:textAlignment w:val="baseline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zákona č.: 128/2000 Sb., o obcích (obecní zřízení),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 a udělují svolení k jejich užití a zveřejnění bez stanovení jakýchkoli dalších podmíne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informace uvedené ve smlouvě jsou považovány za veřejné.</w:t>
        <w:b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řely svobodně a vážně, nikoliv z přinucení nebo omylu. Na důkaz toho připojují své vlastnoruční podpisy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5000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 …………………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eplicích dne …………………</w:t>
            </w:r>
          </w:p>
        </w:tc>
      </w:tr>
      <w:tr>
        <w:trPr>
          <w:trHeight w:val="925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Úřad pro zastupo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u ve věcech majetkový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Tepl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Ivana Kozá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Odloučené pracovišt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ic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 Kub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zákona č.: 128/2000 Sb., o obcích (obecní zřízení), ve znění pozdějších předpis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L O Ž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anovení § 41 zákona č. 128/2000 Sb., o obcích (obecní zřízení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kon č. 128/2000 Sb.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Teplice, ve smyslu ustanovení § 41 zákona č. 128/2000 Sb., potvrzuje, </w:t>
        <w:br/>
        <w:t>že u právních jednání obsažených ve „Smlouvě o bezúplatném převodu vlastnického práva</w:t>
        <w:br/>
        <w:t xml:space="preserve">k nemovitým věcem a o zřízení věcného práva č. 1/16/4120, kterou se převád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ozemky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cela číslo: 309/12, </w:t>
      </w:r>
      <w:r>
        <w:rPr>
          <w:rFonts w:cs="Arial" w:ascii="Arial" w:hAnsi="Arial"/>
          <w:color w:val="000000"/>
          <w:sz w:val="22"/>
          <w:szCs w:val="22"/>
        </w:rPr>
        <w:t>druh pozemku: ostatní plocha, způsob využití: manipulační plocha, způsob ochrany: 0, hodnota majetku v operativní evidenci: 481 07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cela číslo: 309/13,</w:t>
      </w:r>
      <w:r>
        <w:rPr>
          <w:rFonts w:cs="Arial" w:ascii="Arial" w:hAnsi="Arial"/>
          <w:color w:val="000000"/>
          <w:sz w:val="22"/>
          <w:szCs w:val="22"/>
        </w:rPr>
        <w:t xml:space="preserve"> druh pozemku: ostatní plocha, způsob využití: manipulační plocha, způsob ochrany: 0, hodnota majetku v operativní evidenci: 49 94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cela číslo: 309/19,</w:t>
      </w:r>
      <w:r>
        <w:rPr>
          <w:rFonts w:cs="Arial" w:ascii="Arial" w:hAnsi="Arial"/>
          <w:color w:val="000000"/>
          <w:sz w:val="22"/>
          <w:szCs w:val="22"/>
        </w:rPr>
        <w:t xml:space="preserve"> druh pozemku: ostatní plocha, způsob využití: manipulační plocha, způsob ochrany: 0, hodnota majetku v operativní evidenci: 102 86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cela číslo: 321/2, </w:t>
      </w:r>
      <w:r>
        <w:rPr>
          <w:rFonts w:cs="Arial" w:ascii="Arial" w:hAnsi="Arial"/>
          <w:color w:val="000000"/>
          <w:sz w:val="22"/>
          <w:szCs w:val="22"/>
        </w:rPr>
        <w:t>druh pozemku: ostatní plocha, způsob využití: jiná plocha, způsob ochrany: 0 hodnota majetku v operativní evidenci: 99 58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cela číslo: 321/8,</w:t>
      </w:r>
      <w:r>
        <w:rPr>
          <w:rFonts w:cs="Arial" w:ascii="Arial" w:hAnsi="Arial"/>
          <w:color w:val="000000"/>
          <w:sz w:val="22"/>
          <w:szCs w:val="22"/>
        </w:rPr>
        <w:t xml:space="preserve"> druh pozemku: ostatní plocha, způsob ochrany: jiná plocha, způsob ochrany: 0, hodnota majetku v operativní evidenci: 7 240 Kč</w:t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é na listu vlastnictví č. 60000, </w:t>
      </w:r>
      <w:r>
        <w:rPr>
          <w:rFonts w:cs="Arial" w:ascii="Arial" w:hAnsi="Arial"/>
          <w:b/>
          <w:sz w:val="22"/>
          <w:szCs w:val="22"/>
        </w:rPr>
        <w:t>pro katastrální území Teplice-Řetenice</w:t>
      </w:r>
      <w:r>
        <w:rPr>
          <w:rFonts w:cs="Arial" w:ascii="Arial" w:hAnsi="Arial"/>
          <w:sz w:val="22"/>
          <w:szCs w:val="22"/>
        </w:rPr>
        <w:t>, obec Teplice, v katastru nemovitostí vedeném Katastrálním úřadem pro Ústecký kraj, Katastrální pracoviště Tepl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y ze strany nabyvatele splněny veškeré zákonem č. 128/2000 Sb., či jinými obecně závaznými právními předpisy stanovené podmínky ve formě předchozího zveřejnění, schválení </w:t>
        <w:br/>
        <w:t>či odsouhlasení, které jsou obligatorní pro platnost tohoto právního jednání.</w:t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měr uzavřít  Smlouvu o bezúplatném převodu vlastnického práva k nemovitým věcem </w:t>
        <w:br/>
        <w:t>a o zřízení věcného práva byl zveřejněn na úřední desce i elektronicky od 08.07.- 26.07.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á Smlouva o bezúplatném převodu vlastnického práva k nemovitým věcem a o zřízení věcného práva č. 1/16/4120 byla schválena usnesením č. 041/17 ze zasedání Zastupitelstva Statutárního města Teplice konaném dne 28.4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Ku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primát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6"/>
    </w:lvlOverride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773</Words>
  <Characters>10462</Characters>
  <CharactersWithSpaces>12211</CharactersWithSpaces>
  <Paragraphs>24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0:00Z</dcterms:created>
  <dc:creator>Trojková Kamila</dc:creator>
  <dc:description/>
  <dc:language>en-US</dc:language>
  <cp:lastModifiedBy>Vlčková Veronika</cp:lastModifiedBy>
  <cp:lastPrinted>2006-04-24T08:54:00Z</cp:lastPrinted>
  <dcterms:modified xsi:type="dcterms:W3CDTF">2017-06-09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usitská 2, 415 02 Teplice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Kamila.Trojkova@uzsvm.cz</vt:lpwstr>
  </property>
  <property fmtid="{D5CDD505-2E9C-101B-9397-08002B2CF9AE}" pid="16" name="ExterniCj">
    <vt:lpwstr/>
  </property>
  <property fmtid="{D5CDD505-2E9C-101B-9397-08002B2CF9AE}" pid="17" name="Fax">
    <vt:lpwstr>412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eplice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176/UTP/2017-UTPM@f¸</vt:lpwstr>
  </property>
  <property fmtid="{D5CDD505-2E9C-101B-9397-08002B2CF9AE}" pid="25" name="OD_Cj">
    <vt:lpwstr>UZSVM/UTP/2087/2017-UTPM</vt:lpwstr>
  </property>
  <property fmtid="{D5CDD505-2E9C-101B-9397-08002B2CF9AE}" pid="26" name="OD_EvC">
    <vt:lpwstr>2176/UTP/2017-UTPM</vt:lpwstr>
  </property>
  <property fmtid="{D5CDD505-2E9C-101B-9397-08002B2CF9AE}" pid="27" name="OD_Vec">
    <vt:lpwstr>SBP - Smlouva o bezúplatném převodu vlastnického práva k nemovitým věcem a o zřízení věcného práva č. 1/16/4120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137355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17 516 352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412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Trojková Kamila</vt:lpwstr>
  </property>
  <property fmtid="{D5CDD505-2E9C-101B-9397-08002B2CF9AE}" pid="56" name="VytvorenDne">
    <vt:lpwstr>15.03.2017     </vt:lpwstr>
  </property>
</Properties>
</file>