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7638/UTP/2016-UTPM@k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7638/UTP/2016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TP/596/2017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Úřad pro zastupování státu ve věcech majetkov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390/42, Nové Město, 12800 Praha 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Ivana Kozáková, ředitelka odboru Odloučené pracoviště Tepl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říkazu generálního ředitele č. 6/2014, v platném znění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řevod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bookmarkStart w:id="0" w:name="_GoBack"/>
      <w:bookmarkEnd w:id="0"/>
    </w:p>
    <w:p>
      <w:pPr>
        <w:pStyle w:val="Normal"/>
        <w:tabs>
          <w:tab w:val="clear" w:pos="708"/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T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body 2, 415 95 Teplice,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 Jaroslav Kubera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621, DIČ: CZ00266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-22650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abyvatel“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x-none" w:eastAsia="x-none"/>
        </w:rPr>
      </w:pPr>
      <w:r>
        <w:rPr>
          <w:rFonts w:cs="Arial" w:ascii="Arial" w:hAnsi="Arial"/>
          <w:iCs/>
          <w:sz w:val="22"/>
          <w:szCs w:val="22"/>
          <w:lang w:val="x-none" w:eastAsia="x-none"/>
        </w:rPr>
        <w:t>uzavírají podle ustanovení § 2055 a násl. zákona č. 89/2012 Sb., občanský zákoník (dále jen „zákon č. 89/2012 Sb.“) a podle ustanovení § 22 zákona č. 219/2000 Sb., o majetku České republiky a jejím vystupování v právních vztazích, ve znění pozdějších předpisů (dále jen „zákon č. 219/2000 Sb.,“) tuto</w:t>
      </w:r>
    </w:p>
    <w:p>
      <w:pPr>
        <w:pStyle w:val="Normal"/>
        <w:tabs>
          <w:tab w:val="clear" w:pos="708"/>
          <w:tab w:val="left" w:pos="709" w:leader="none"/>
        </w:tabs>
        <w:ind w:left="3828" w:hanging="3828"/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828" w:hanging="3828"/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SMLOUVU O BEZÚPLATNÉM PŘEVODU VLASTNICKÉHO  PRÁVA K  NEMOVITÝM VĚCE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ab/>
        <w:tab/>
        <w:t>č. 120/16/41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ých nemovitých věcí: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spacing w:before="60" w:after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emky: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arcela č. 65/1</w:t>
      </w:r>
      <w:r>
        <w:rPr>
          <w:rFonts w:cs="Arial" w:ascii="Arial" w:hAnsi="Arial"/>
          <w:bCs/>
          <w:color w:val="000000"/>
          <w:sz w:val="22"/>
          <w:szCs w:val="22"/>
        </w:rPr>
        <w:t>, druh pozemku: ostatní plocha, způsob využití: ostatní komunikace,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působ ochrany: 0, hodnota majetku v účetní evidenci: 291 010 Kč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cela č. 65/10</w:t>
      </w:r>
      <w:r>
        <w:rPr>
          <w:rFonts w:cs="Arial" w:ascii="Arial" w:hAnsi="Arial"/>
          <w:bCs/>
          <w:color w:val="000000"/>
          <w:sz w:val="22"/>
          <w:szCs w:val="22"/>
        </w:rPr>
        <w:t>, druh pozemku: ostatní plocha, způsob využití: ostatní komunikace,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působ ochrany: 0, hodnota majetku v operativní evidenci: 91 210 Kč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saných na listu vlastnictví č. 60000, pro kat. území Teplice-Řetenice, obec Teplice, v katastru nemovitostí vedeném Katastrálním úřadem Ústecký kraj, Katastrálním pracovištěm Teplic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váděný majetek“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center" w:pos="4536" w:leader="none"/>
          <w:tab w:val="left" w:pos="5222" w:leader="none"/>
        </w:tabs>
        <w:spacing w:before="60" w:after="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řad pro zastupování státu ve věcech majetkových je na základě Ohlášení ze dne 29.04.2011 a Prohlášení ze dne 02.05.2016, příslušný s převáděným majetkem hospodařit, a to ve smyslu § 9 a § 11 zákona č. 219/2000 Sb.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spacing w:before="60" w:after="0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ce touto smlouvou bezúplatně převádí nabyvateli vlastnické právo k převáděnému majetku</w:t>
      </w:r>
      <w:r>
        <w:rPr>
          <w:rFonts w:cs="Arial" w:ascii="Arial" w:hAnsi="Arial"/>
          <w:bCs/>
          <w:sz w:val="22"/>
          <w:szCs w:val="22"/>
        </w:rPr>
        <w:t xml:space="preserve">, se všemi součástmi a příslušenstvím </w:t>
      </w:r>
      <w:r>
        <w:rPr>
          <w:rFonts w:cs="Arial" w:ascii="Arial" w:hAnsi="Arial"/>
          <w:sz w:val="22"/>
          <w:szCs w:val="22"/>
        </w:rPr>
        <w:t>a nabyvatel je do svého výlučného vlastnictví přijímá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nické právo k převáděnému majetku se bezúplatně převádí podle ustanovení § 22 odst. 3 zákona č. 219/2000 Sb., v souladu s ustanovením § 9 zákona č. 13/1997 Sb., o pozemních komunikacích, ve znění pozdějších předpisů. </w:t>
      </w:r>
      <w:r>
        <w:rPr>
          <w:rFonts w:cs="Arial" w:ascii="Arial" w:hAnsi="Arial"/>
          <w:bCs/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yvatel prohlašuje, že se seznámil s faktickým stavem převáděného majetku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ce i nabyvatel shodně prohlašují, že jim nejsou známy žádné skutečnosti, které by uzavření této smlouvy bránily.</w:t>
      </w:r>
    </w:p>
    <w:p>
      <w:pPr>
        <w:pStyle w:val="Normal"/>
        <w:tabs>
          <w:tab w:val="clear" w:pos="708"/>
          <w:tab w:val="left" w:pos="284" w:leader="none"/>
        </w:tabs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ce prohlašuje, že mu není známo, že by na převáděném majetku vázla nějaká omezení, závazky či právní 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váděnému majetku nabývá nabyvatel dnem zápisu do katastru nemovitostí. Tímto dnem na nabyvatele přecházejí veškerá práva a povinnosti spojená s vlastnictvím a užíváním převáděného majetku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Smluvní strany se dohodly, že návrh na zápis vkladu vlastnického práva do katastru nemovitostí podává převodce</w:t>
      </w:r>
      <w:r>
        <w:rPr>
          <w:rFonts w:cs="Arial" w:ascii="Arial" w:hAnsi="Arial"/>
          <w:sz w:val="22"/>
          <w:szCs w:val="22"/>
          <w:lang w:eastAsia="x-none"/>
        </w:rPr>
        <w:t>, a to bez zbytečného odklad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Pokud by příslušným Katastrálním úřadem byl návrh na zápis vkladu vlastnického práva k nemovitým věcem dle této smlouvy pro nabyvatele pravomocně zamítnut, účastníci této smlouvy se zavazují k součinnosti směřující k naplnění vůle obou smluvních stran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5222" w:leader="none"/>
        </w:tabs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poslední smluvní stranou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357" w:hanging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 povinnosti smluvních stran zákonem č. 89/2012 Sb. a zákonem č. 219/2000 Sb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 podobě oboustranně uzavřených vzestupně číslovaných dodatků smlouv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Tato smlouva je vyhotovena ve 3 stejnopisech</w:t>
      </w:r>
      <w:r>
        <w:rPr>
          <w:rFonts w:cs="Arial" w:ascii="Arial" w:hAnsi="Arial"/>
          <w:i/>
          <w:sz w:val="22"/>
          <w:szCs w:val="22"/>
          <w:lang w:val="x-none" w:eastAsia="x-none"/>
        </w:rPr>
        <w:t xml:space="preserve">.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Každá ze smluvních stran obdrží po jednom vyhotovení. Jedno vyhotovení bude použito k zápisu vlastnického práva vkladem do katastru nemovitostí. </w:t>
      </w:r>
    </w:p>
    <w:p>
      <w:pPr>
        <w:pStyle w:val="TextBody"/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avzájem prohlašují, že smlouva neobsahuje žádné obchodní tajemstv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zveřejněna převodcem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egistru smluv podle zákona č. 340/2015 Sb.,</w:t>
        <w:br/>
        <w:t>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c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šle tuto smlouvu správci registru smluv k uveřejnění bez zbytečného odkladu, nejpozději však do 30 dnů od uzavření smlouvy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zákona č. 128/2000 Sb., o obcích,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 a 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 a vážně, nikoliv z přinucení nebo omylu. Na důkaz toho připojují své vlastnoruční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left" w:pos="5222" w:leader="none"/>
        </w:tabs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Všechny informace uvedené ve smlouvě jsou považovány za veřejné.</w:t>
      </w:r>
    </w:p>
    <w:p>
      <w:pPr>
        <w:pStyle w:val="ListParagrap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357" w:hanging="0"/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5000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 …………………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 …………………</w:t>
            </w:r>
          </w:p>
        </w:tc>
      </w:tr>
      <w:tr>
        <w:trPr>
          <w:trHeight w:val="925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Úřad pro zastup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u ve věcech majetkový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Tep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Ivana Koz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Odloučené pracovišt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 Kub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Doložka dle zákona č. 12</w:t>
      </w:r>
      <w:r>
        <w:rPr>
          <w:rFonts w:cs="Arial" w:ascii="Arial" w:hAnsi="Arial"/>
          <w:sz w:val="22"/>
          <w:szCs w:val="22"/>
          <w:lang w:eastAsia="x-none"/>
        </w:rPr>
        <w:t>8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/2000 Sb., o </w:t>
      </w:r>
      <w:r>
        <w:rPr>
          <w:rFonts w:cs="Arial" w:ascii="Arial" w:hAnsi="Arial"/>
          <w:sz w:val="22"/>
          <w:szCs w:val="22"/>
          <w:lang w:eastAsia="x-none"/>
        </w:rPr>
        <w:t>obcích</w:t>
      </w:r>
      <w:r>
        <w:rPr>
          <w:rFonts w:cs="Arial" w:ascii="Arial" w:hAnsi="Arial"/>
          <w:sz w:val="22"/>
          <w:szCs w:val="22"/>
          <w:lang w:val="x-none" w:eastAsia="x-none"/>
        </w:rPr>
        <w:t>, ve znění pozdějších předpis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  <w:lang w:val="x-none" w:eastAsia="x-none"/>
        </w:rPr>
      </w:pPr>
      <w:r>
        <w:rPr>
          <w:rFonts w:cs="Arial" w:ascii="Arial" w:hAnsi="Arial"/>
          <w:i/>
          <w:sz w:val="20"/>
          <w:szCs w:val="20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  <w:lang w:val="x-none" w:eastAsia="x-none"/>
        </w:rPr>
      </w:pPr>
      <w:r>
        <w:rPr>
          <w:rFonts w:cs="Arial" w:ascii="Arial" w:hAnsi="Arial"/>
          <w:i/>
          <w:sz w:val="20"/>
          <w:szCs w:val="20"/>
          <w:u w:val="single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L O Ž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anovení § 41 zákona č. 128/2000 Sb., o obcích (obecní zřízení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 č. 128/2000 Sb.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Teplice, ve smyslu ustanovení § 41 zákona č. 128/2000 Sb., potvrzuje, </w:t>
        <w:br/>
        <w:t>že u právních jednání obsažených ve „Smlouvě o bezúplatném převodu vlastnického práva</w:t>
        <w:br/>
        <w:t xml:space="preserve">k nemovitým věcem č. 120/16/4120, kterou se převád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ozemky</w:t>
      </w:r>
    </w:p>
    <w:p>
      <w:pPr>
        <w:pStyle w:val="BlockText"/>
        <w:ind w:left="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arcela č. 65/1</w:t>
      </w:r>
      <w:r>
        <w:rPr>
          <w:rFonts w:cs="Arial" w:ascii="Arial" w:hAnsi="Arial"/>
          <w:bCs/>
          <w:color w:val="000000"/>
          <w:sz w:val="22"/>
          <w:szCs w:val="22"/>
        </w:rPr>
        <w:t>, druh pozemku: ostatní plocha, způsob využití: ostatní komunikace,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působ ochrany: 0, hodnota majetku v účetní evidenci: 291 010 Kč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parcela č. 65/10</w:t>
      </w:r>
      <w:r>
        <w:rPr>
          <w:rFonts w:cs="Arial" w:ascii="Arial" w:hAnsi="Arial"/>
          <w:bCs/>
          <w:color w:val="000000"/>
          <w:sz w:val="22"/>
          <w:szCs w:val="22"/>
        </w:rPr>
        <w:t>, druh pozemku: ostatní plocha, způsob využití: ostatní komunikace,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působ ochrany: 0, hodnota majetku v operativní evidenci: 91 210 Kč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lockText"/>
        <w:spacing w:before="0" w:after="120"/>
        <w:ind w:left="0"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na listu vlastnictví č. 60000, </w:t>
      </w:r>
      <w:r>
        <w:rPr>
          <w:rFonts w:cs="Arial" w:ascii="Arial" w:hAnsi="Arial"/>
          <w:b/>
          <w:sz w:val="22"/>
          <w:szCs w:val="22"/>
        </w:rPr>
        <w:t>pro katastrální území Teplice-Řetenice</w:t>
      </w:r>
      <w:r>
        <w:rPr>
          <w:rFonts w:cs="Arial" w:ascii="Arial" w:hAnsi="Arial"/>
          <w:sz w:val="22"/>
          <w:szCs w:val="22"/>
        </w:rPr>
        <w:t>, obec Teplice, v katastru nemovitostí vedeném Katastrálním úřadem pro Ústecký kraj, Katastrální pracoviště Tepl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BlockText"/>
        <w:ind w:left="0"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BlockText"/>
        <w:spacing w:before="0" w:after="12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y ze strany nabyvatele splněny veškeré zákonem č. 128/2000 Sb., či jinými obecně závaznými právními předpisy stanovené podmínky ve formě předchozího zveřejnění, schválení </w:t>
        <w:br/>
        <w:t>či odsouhlasení, které jsou obligatorní pro platnost tohoto právního jednání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uzavřít Smlouvu o bezúplatném převodu vlastnického práva k nemovité věci byl zveřejně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řední desce i elektronicky od 3. do 19.8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á Smlouva o bezúplatném převodu vlastnického práva k nemovitým věcem</w:t>
        <w:br/>
        <w:t>č. 120/16/4120 byla schválena usnesením č. 040/17 ze zasedání Zastupitelstva Statutárního města Teplice konaném dne 28.4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Ku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prim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tabs>
          <w:tab w:val="clear" w:pos="709"/>
          <w:tab w:val="left" w:pos="426" w:leader="none"/>
          <w:tab w:val="left" w:pos="851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de 128 Notex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c3194e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194e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nhideWhenUsed/>
    <w:qFormat/>
    <w:rsid w:val="005e73c9"/>
    <w:pPr>
      <w:ind w:left="-540" w:right="-828" w:hanging="0"/>
      <w:jc w:val="both"/>
    </w:pPr>
    <w:rPr/>
  </w:style>
  <w:style w:type="paragraph" w:styleId="Vnintext" w:customStyle="1">
    <w:name w:val="vniřnítext"/>
    <w:basedOn w:val="Normal"/>
    <w:qFormat/>
    <w:rsid w:val="005e73c9"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0a11e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a11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9C13B-7224-4CE8-9601-FDEE7325B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15</Words>
  <Characters>6191</Characters>
  <CharactersWithSpaces>7192</CharactersWithSpaces>
  <Paragraphs>14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8:00Z</dcterms:created>
  <dc:creator>Trojková Kamila</dc:creator>
  <dc:description/>
  <dc:language>en-US</dc:language>
  <cp:lastModifiedBy>Vlčková Veronika</cp:lastModifiedBy>
  <cp:lastPrinted>2006-04-24T08:54:00Z</cp:lastPrinted>
  <dcterms:modified xsi:type="dcterms:W3CDTF">2017-06-0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usitská 2, 415 02 Teplice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Kamila.Trojkova@uzsvm.cz</vt:lpwstr>
  </property>
  <property fmtid="{D5CDD505-2E9C-101B-9397-08002B2CF9AE}" pid="16" name="ExterniCj">
    <vt:lpwstr/>
  </property>
  <property fmtid="{D5CDD505-2E9C-101B-9397-08002B2CF9AE}" pid="17" name="Fax">
    <vt:lpwstr>412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eplice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7638/UTP/2016-UTPM@k¸</vt:lpwstr>
  </property>
  <property fmtid="{D5CDD505-2E9C-101B-9397-08002B2CF9AE}" pid="25" name="OD_Cj">
    <vt:lpwstr>UZSVM/UTP/596/2017-UTPM</vt:lpwstr>
  </property>
  <property fmtid="{D5CDD505-2E9C-101B-9397-08002B2CF9AE}" pid="26" name="OD_EvC">
    <vt:lpwstr>7638/UTP/2016-UTPM</vt:lpwstr>
  </property>
  <property fmtid="{D5CDD505-2E9C-101B-9397-08002B2CF9AE}" pid="27" name="OD_Vec">
    <vt:lpwstr>SBP - Smlouva o bezúplatném převodu vlastnického práva k nemovitým věcem č. 120/16/4120 - pozemky p.č. 65/1 a p.č. 65/10 v k.ú. Teplice-Řetenice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9188094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7 516 352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12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Trojková Kamila</vt:lpwstr>
  </property>
  <property fmtid="{D5CDD505-2E9C-101B-9397-08002B2CF9AE}" pid="56" name="VytvorenDne">
    <vt:lpwstr>05.12.2016     </vt:lpwstr>
  </property>
</Properties>
</file>