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    č.  5</w:t>
      </w:r>
    </w:p>
    <w:p>
      <w:pPr>
        <w:pStyle w:val="Normal"/>
        <w:jc w:val="both"/>
        <w:rPr/>
      </w:pPr>
      <w:r>
        <w:rPr>
          <w:sz w:val="32"/>
        </w:rPr>
        <w:t>k nájemní smlouvě č. 53 N 03/69, uzavřené dne 7.3.2003 a ve znění dodatku č. 1 až 4, mezi účastníky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  Statutární město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oupené: Finančním odborem MgM Teplice, oddělením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ástupce pro věci smluvní: Zdeňka Popelková, vedoucí oddělení majetku mě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a pro doručování : náměstí Svobody 2, 415 95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Č:  002666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ank. spojení: 19-226501/0100  VS 213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na straně jedné jako pronajímatel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2/</w:t>
      </w:r>
      <w:r>
        <w:rPr>
          <w:b w:val="false"/>
        </w:rPr>
        <w:t xml:space="preserve">   </w:t>
      </w:r>
      <w:r>
        <w:rPr/>
        <w:t>Základní organizace Českého zahrádkářského svazu č. 18 Teplice Třešňovka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IČ: 70867216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stoupená: Jaromírem Fantou, předsedou ZO,</w:t>
      </w:r>
    </w:p>
    <w:p>
      <w:pPr>
        <w:pStyle w:val="TextBodyIndent"/>
        <w:jc w:val="both"/>
        <w:rPr/>
      </w:pPr>
      <w:r>
        <w:rPr/>
        <w:t xml:space="preserve">                       </w:t>
      </w:r>
      <w:r>
        <w:rPr/>
        <w:t>bytem Slovenská 2629, 415 01  Teplic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</w:t>
      </w:r>
      <w:r>
        <w:rPr/>
        <w:t>Veronikou Šlechtovou, tajemnicí ZO,</w:t>
      </w:r>
    </w:p>
    <w:p>
      <w:pPr>
        <w:pStyle w:val="TextBodyIndent"/>
        <w:jc w:val="both"/>
        <w:rPr/>
      </w:pPr>
      <w:r>
        <w:rPr/>
        <w:t xml:space="preserve">                       </w:t>
      </w:r>
      <w:r>
        <w:rPr/>
        <w:t>bytem Řetenická 231, 415 01  Teplice-Újezdeče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i/>
          <w:sz w:val="24"/>
        </w:rPr>
        <w:t xml:space="preserve">na straně druhé jako nájemc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/>
        <w:t>Předmětem tohoto dodatku je oprava chybně uvedeného IČ nájemce v dodatku č. 3 a 4. Správné IČ nájemce je 708672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statní články nájemní smlouvy zůstávají beze změn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Tento dodatek byl vyhotoven ve třech stejnopisech, z nichž jeden obdrží nájemce a dva pronajímatel.</w:t>
      </w:r>
    </w:p>
    <w:p>
      <w:pPr>
        <w:pStyle w:val="TextBody"/>
        <w:jc w:val="both"/>
        <w:rPr/>
      </w:pPr>
      <w:r>
        <w:rPr>
          <w:b w:val="false"/>
        </w:rPr>
        <w:t xml:space="preserve">Dodatek  nabývá účinnosti dnem podpis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TextBody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 Teplicích dne ………….                                    V Teplicích dne …………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………………………………………                    ……………………………………………</w:t>
      </w:r>
      <w:r>
        <w:rPr>
          <w:b w:val="false"/>
        </w:rPr>
        <w:t>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ronajímatel</w:t>
        <w:tab/>
        <w:tab/>
        <w:tab/>
        <w:tab/>
        <w:t xml:space="preserve">  </w:t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7:00Z</dcterms:created>
  <dc:creator>rihova</dc:creator>
  <dc:description/>
  <cp:keywords/>
  <dc:language>en-US</dc:language>
  <cp:lastModifiedBy>Svobodova Michaela</cp:lastModifiedBy>
  <cp:lastPrinted>2017-06-05T08:53:00Z</cp:lastPrinted>
  <dcterms:modified xsi:type="dcterms:W3CDTF">2017-06-05T06:53:00Z</dcterms:modified>
  <cp:revision>25</cp:revision>
  <dc:subject/>
  <dc:title>D o d a t e k</dc:title>
</cp:coreProperties>
</file>