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mlouva o provozu </w:t>
      </w:r>
      <w:r>
        <w:rPr>
          <w:rFonts w:cs="Arial" w:ascii="Arial" w:hAnsi="Arial"/>
          <w:lang w:val="cs-CZ"/>
        </w:rPr>
        <w:t xml:space="preserve">a servisu stránek se systémem </w:t>
      </w:r>
      <w:r>
        <w:rPr>
          <w:rFonts w:cs="Arial" w:ascii="Arial" w:hAnsi="Arial"/>
        </w:rPr>
        <w:t>vis</w:t>
      </w:r>
      <w:r>
        <w:rPr>
          <w:rFonts w:cs="Arial" w:ascii="Arial" w:hAnsi="Arial"/>
          <w:iCs/>
          <w:color w:val="FF0000"/>
        </w:rPr>
        <w:t>mo</w:t>
      </w:r>
      <w:r>
        <w:rPr>
          <w:rFonts w:cs="Arial" w:ascii="Arial" w:hAnsi="Arial"/>
          <w:iCs/>
          <w:color w:val="FF0000"/>
          <w:lang w:val="cs-CZ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 xml:space="preserve"> uzavřen</w:t>
      </w:r>
      <w:r>
        <w:rPr>
          <w:rFonts w:cs="Arial" w:ascii="Arial" w:hAnsi="Arial"/>
          <w:b w:val="false"/>
          <w:sz w:val="20"/>
          <w:szCs w:val="20"/>
          <w:lang w:val="cs-CZ"/>
        </w:rPr>
        <w:t>a</w:t>
      </w:r>
      <w:r>
        <w:rPr>
          <w:rFonts w:cs="Arial" w:ascii="Arial" w:hAnsi="Arial"/>
          <w:b w:val="false"/>
          <w:sz w:val="20"/>
          <w:szCs w:val="20"/>
        </w:rPr>
        <w:t xml:space="preserve"> dle zákona č. 89/2012 Sb., občanský zákoník, v platném znění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</w:t>
      </w:r>
      <w:r>
        <w:rPr>
          <w:rFonts w:cs="Arial" w:ascii="Arial" w:hAnsi="Arial"/>
          <w:b/>
        </w:rPr>
        <w:t>Teplice</w:t>
      </w:r>
      <w:r>
        <w:rPr>
          <w:rFonts w:cs="Arial" w:ascii="Arial" w:hAnsi="Arial"/>
        </w:rPr>
        <w:t xml:space="preserve"> zastoupené vedoucím oddělení IT Ing. Richardem Frontzem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 xml:space="preserve">Adresa: Magistrát statutárního města Teplice, </w:t>
      </w:r>
      <w:r>
        <w:rPr>
          <w:rStyle w:val="StrongEmphasis"/>
          <w:rFonts w:cs="Arial" w:ascii="Arial" w:hAnsi="Arial"/>
        </w:rPr>
        <w:t>nám. Svobody 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415 95 Teplice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 xml:space="preserve">IČO: 00266621, </w:t>
      </w:r>
      <w:r>
        <w:rPr>
          <w:rFonts w:cs="Arial" w:ascii="Arial" w:hAnsi="Arial"/>
          <w:color w:val="000000"/>
        </w:rPr>
        <w:t xml:space="preserve">DIČ: </w:t>
      </w:r>
      <w:r>
        <w:rPr>
          <w:rFonts w:cs="Arial" w:ascii="Arial" w:hAnsi="Arial"/>
        </w:rPr>
        <w:t>CZ00266621</w:t>
      </w:r>
    </w:p>
    <w:p>
      <w:pPr>
        <w:pStyle w:val="Normal"/>
        <w:ind w:left="283" w:hanging="0"/>
        <w:rPr/>
      </w:pPr>
      <w:r>
        <w:rPr>
          <w:rFonts w:cs="Arial" w:ascii="Arial" w:hAnsi="Arial"/>
          <w:color w:val="000000"/>
        </w:rPr>
        <w:t>Číslo účtu:</w:t>
      </w:r>
      <w:r>
        <w:rPr>
          <w:rFonts w:cs="Arial" w:ascii="Arial" w:hAnsi="Arial"/>
        </w:rPr>
        <w:t xml:space="preserve"> 19-22650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pro obchodní záležitosti: </w:t>
      </w:r>
    </w:p>
    <w:p>
      <w:pPr>
        <w:pStyle w:val="Normal"/>
        <w:rPr/>
      </w:pPr>
      <w:r>
        <w:rPr>
          <w:rFonts w:cs="Arial" w:ascii="Arial" w:hAnsi="Arial"/>
        </w:rPr>
        <w:t>Ing. Marek Fujdiak, tajemník, tel.: 417 510 203, e-mail: fujdiak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teplice.cz</w:t>
      </w:r>
    </w:p>
    <w:p>
      <w:pPr>
        <w:pStyle w:val="Normal"/>
        <w:ind w:left="5664" w:hanging="5381"/>
        <w:rPr>
          <w:rFonts w:ascii="Arial" w:hAnsi="Arial" w:cs="Arial"/>
        </w:rPr>
      </w:pPr>
      <w:r>
        <w:rPr>
          <w:rFonts w:cs="Arial" w:ascii="Arial" w:hAnsi="Arial"/>
        </w:rPr>
        <w:t>Kontakt pro technické záležitosti</w:t>
      </w:r>
      <w:bookmarkStart w:id="0" w:name="OLE_LINK1"/>
      <w:bookmarkStart w:id="1" w:name="OLE_LINK2"/>
      <w:r>
        <w:rPr>
          <w:rFonts w:cs="Arial" w:ascii="Arial" w:hAnsi="Arial"/>
        </w:rPr>
        <w:t>:</w:t>
      </w:r>
      <w:bookmarkEnd w:id="0"/>
      <w:bookmarkEnd w:id="1"/>
    </w:p>
    <w:p>
      <w:pPr>
        <w:pStyle w:val="Normal"/>
        <w:ind w:left="5664" w:hanging="5381"/>
        <w:rPr/>
      </w:pPr>
      <w:r>
        <w:rPr>
          <w:rFonts w:cs="Arial" w:ascii="Arial" w:hAnsi="Arial"/>
        </w:rPr>
        <w:t>Mgr. Radka Senftová, vedoucí organizačního oddělení, tel.: 417 510 200, senftova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teplice.cz</w:t>
      </w:r>
    </w:p>
    <w:p>
      <w:pPr>
        <w:pStyle w:val="Normal"/>
        <w:ind w:left="5664" w:hanging="5381"/>
        <w:rPr/>
      </w:pPr>
      <w:r>
        <w:rPr>
          <w:rFonts w:cs="Arial" w:ascii="Arial" w:hAnsi="Arial"/>
        </w:rPr>
        <w:t>Ing. Richard Frontz, vedoucí oddělení IT, tel.: 417 510 205, frontz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teplice.cz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 na redaktora: 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Marcela Tůmová, pracovník organizačního oddělení, tel.: 417 510 213, tumova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teplice.cz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HOUSE, s. r. o.</w:t>
      </w:r>
      <w:r>
        <w:rPr>
          <w:rFonts w:cs="Arial" w:ascii="Arial" w:hAnsi="Arial"/>
        </w:rPr>
        <w:t xml:space="preserve">, jednající jednatelkou </w:t>
      </w:r>
      <w:r>
        <w:rPr>
          <w:rFonts w:cs="Arial" w:ascii="Arial" w:hAnsi="Arial"/>
          <w:b/>
          <w:bCs/>
        </w:rPr>
        <w:t>Ing. Jitkou Savi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. provozovna a poštovní adresa: Masarykovo nám. 47, 586 01 Jih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Levského 3187/6, 143 00 Praha 4, IČO: 25327054, DIČ: CZ25327054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>Bankovní spojení: KB Jihlava, číslo účtu:</w:t>
        <w:tab/>
        <w:t>19-466104022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UniCredit Bank Jihlava, číslo účtu: 2111447517/27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je zapsána v obchodním rejstříku vedeném Městským soudem v Praze, spisová značka: odd. C, vložka 593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pro obchodní a technické záležitosti: </w:t>
      </w:r>
    </w:p>
    <w:p>
      <w:pPr>
        <w:pStyle w:val="Normal"/>
        <w:rPr/>
      </w:pPr>
      <w:r>
        <w:rPr>
          <w:rFonts w:cs="Arial" w:ascii="Arial" w:hAnsi="Arial"/>
        </w:rPr>
        <w:t xml:space="preserve">Přemysl Sedlák, tel.: 724 196 520, e-mail: </w:t>
      </w:r>
      <w:hyperlink r:id="rId2">
        <w:r>
          <w:rPr>
            <w:rStyle w:val="InternetLink"/>
            <w:rFonts w:cs="Arial" w:ascii="Arial" w:hAnsi="Arial"/>
          </w:rPr>
          <w:t>premysl.sedlak@webhouse.cz</w:t>
        </w:r>
      </w:hyperlink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smlouvy a cen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za níže uvedených podmínek a dle pokynů objednatele zajišťovat pro objednatele provoz webových stránek Statutárního města Teplice na internetovém serveru s možností dálkového přístupu a další související služby a Objednatel se zavazuje za tyto služby hradit Zhotoviteli čtvrtletně odměnu v níže uvedené vý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2126"/>
        <w:gridCol w:w="2268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y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y včetně DPH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oz stránek s </w:t>
            </w:r>
            <w:r>
              <w:rPr>
                <w:rFonts w:cs="Arial" w:ascii="Arial" w:hAnsi="Arial"/>
                <w:b/>
                <w:bCs/>
              </w:rPr>
              <w:t>vis</w:t>
            </w:r>
            <w:r>
              <w:rPr>
                <w:rFonts w:cs="Arial" w:ascii="Arial" w:hAnsi="Arial"/>
                <w:b/>
                <w:bCs/>
                <w:iCs/>
                <w:color w:val="FF0000"/>
              </w:rPr>
              <w:t>mo</w:t>
            </w:r>
            <w:r>
              <w:rPr>
                <w:rFonts w:cs="Arial" w:ascii="Arial" w:hAnsi="Arial"/>
                <w:b/>
                <w:bCs/>
              </w:rPr>
              <w:t xml:space="preserve"> Online </w:t>
            </w:r>
            <w:r>
              <w:rPr>
                <w:rFonts w:cs="Arial" w:ascii="Arial" w:hAnsi="Arial"/>
                <w:bCs/>
              </w:rPr>
              <w:t xml:space="preserve">včetně provozu modulů  </w:t>
            </w:r>
            <w:r>
              <w:rPr>
                <w:rFonts w:cs="Arial" w:ascii="Arial" w:hAnsi="Arial"/>
                <w:b/>
                <w:bCs/>
              </w:rPr>
              <w:t>Fórum, Kalendář akcí, Počítadlo prvků, Životní situace,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639 Kč</w:t>
            </w:r>
            <w:r>
              <w:rPr>
                <w:rFonts w:cs="Arial" w:ascii="Arial" w:hAnsi="Arial"/>
              </w:rPr>
              <w:t xml:space="preserve"> měsíč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 193 Kč </w:t>
            </w:r>
            <w:r>
              <w:rPr>
                <w:rFonts w:cs="Arial" w:ascii="Arial" w:hAnsi="Arial"/>
                <w:bCs/>
              </w:rPr>
              <w:t>měsíčně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oz </w:t>
            </w:r>
            <w:r>
              <w:rPr>
                <w:rFonts w:cs="Arial" w:ascii="Arial" w:hAnsi="Arial"/>
                <w:bCs/>
              </w:rPr>
              <w:t>modulu</w:t>
            </w:r>
            <w:r>
              <w:rPr>
                <w:rFonts w:cs="Arial" w:ascii="Arial" w:hAnsi="Arial"/>
                <w:b/>
                <w:bCs/>
              </w:rPr>
              <w:t xml:space="preserve"> vis</w:t>
            </w:r>
            <w:r>
              <w:rPr>
                <w:rFonts w:cs="Arial" w:ascii="Arial" w:hAnsi="Arial"/>
                <w:b/>
                <w:bCs/>
                <w:iCs/>
                <w:color w:val="FF0000"/>
              </w:rPr>
              <w:t>mo</w:t>
            </w:r>
            <w:r>
              <w:rPr>
                <w:rFonts w:cs="Arial" w:ascii="Arial" w:hAnsi="Arial"/>
                <w:b/>
                <w:bCs/>
              </w:rPr>
              <w:t xml:space="preserve"> Ověřený snímek we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639 Kč</w:t>
            </w:r>
            <w:r>
              <w:rPr>
                <w:rFonts w:cs="Arial" w:ascii="Arial" w:hAnsi="Arial"/>
              </w:rPr>
              <w:t xml:space="preserve"> měsíč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 193 Kč </w:t>
            </w:r>
            <w:r>
              <w:rPr>
                <w:rFonts w:cs="Arial" w:ascii="Arial" w:hAnsi="Arial"/>
                <w:bCs/>
              </w:rPr>
              <w:t>měsíčně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ýše DPH dle platné zákonné sazby ke dni vystavení dokladu nebo termínu poskytnutí služby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Čas plnění a platební podmín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Řídí se dle Obecných obchodních podmínek pro poskytování služ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ěna za předmět smlouvy podle čl. II bude účtována za uplynulé čtvrtletí na základě daňového dokladu - faktury vystavené dodavatelem. Lhůta splatnosti faktury je 21 dnů od jejího doručení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</w:rPr>
        <w:t xml:space="preserve">. Specifikace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</w:rPr>
        <w:t>Služby uvedené v článku II. této smlouvy jsou poskytovány zhotovitelem v následující SLA úrovni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bezpečení technické a servisní podpory v případě nefunkčnosti webových stránek, možnost nahlášení problému nepřetržitě v režimu 7 dní v týdnu x 24 hodin denně na emailovou adresu: produkce@webhouse.cz Zhotovitel potvrdí objednateli emailem přijetí jeho požadavku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ájení řešení problému do 12 hodin od okamžiku nahlášení objednatel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as vyřešení kritického výpadku je 24 hodin, čas vyřešení částečného výpadku následující pracovní 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as vyřešení diagnózy skrytých problémů 5 pracovních dnů.</w:t>
      </w:r>
    </w:p>
    <w:p>
      <w:pPr>
        <w:pStyle w:val="Normal"/>
        <w:ind w:left="28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>V měsíčním provozu základních modulů vis</w:t>
      </w:r>
      <w:r>
        <w:rPr>
          <w:rFonts w:cs="Arial" w:ascii="Arial" w:hAnsi="Arial"/>
          <w:bCs/>
          <w:color w:val="FF0000"/>
        </w:rPr>
        <w:t>mo</w:t>
      </w:r>
      <w:r>
        <w:rPr>
          <w:rFonts w:cs="Arial" w:ascii="Arial" w:hAnsi="Arial"/>
          <w:bCs/>
        </w:rPr>
        <w:t xml:space="preserve"> je zahrnuto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Pronájem prostoru na serveru o velikosti 7 GB pro data ve vis</w:t>
      </w:r>
      <w:r>
        <w:rPr>
          <w:rFonts w:cs="Arial" w:ascii="Arial" w:hAnsi="Arial"/>
          <w:bCs/>
          <w:color w:val="FF0000"/>
        </w:rPr>
        <w:t>m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álohovaná a 15 GB pro data na FTP zálohovaná, 24 hodinový dozor nad provozem serveru, drobné </w:t>
      </w:r>
      <w:r>
        <w:rPr>
          <w:rFonts w:cs="Arial" w:ascii="Arial" w:hAnsi="Arial"/>
          <w:bCs/>
          <w:color w:val="000000"/>
        </w:rPr>
        <w:t>úpravy stránek (vložení banneru, úprava úvodního fota apod.)</w:t>
      </w:r>
      <w:r>
        <w:rPr>
          <w:rFonts w:cs="Arial" w:ascii="Arial" w:hAnsi="Arial"/>
        </w:rPr>
        <w:t xml:space="preserve"> a konzultace (včetně technické podpory) do 1 hodiny měsíčně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V základní ceně za provoz modulu Ověřený snímek webu je maximální velikost snímaných dat o velikosti 700 MB za den, součet snímaných dat za 1 měsíc činí maximálně 14 GB. Při překročení měsíční kapacity dat garantovaných v základním paušálu bude navýšena cena za provoz modulu o 500 Kč bez DPH za každý další započatý 1 GB da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chnická podpora a konzultace od 8:00 do 16:30 na tel. čísle 561 207 247, po této době je zhotovitel dostupný na mobilních telefonech 736 777 625 a 603 885 769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line podpora formou chatu od 8:00 do 16:00 hod. chat bude dostupný na stránkách objednatele, je součástí redakčního systém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ý upgrade redakčního systému (několikrát ročně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Denní zálohování dat, </w:t>
      </w:r>
      <w:r>
        <w:rPr>
          <w:rFonts w:cs="Arial" w:ascii="Arial" w:hAnsi="Arial"/>
          <w:color w:val="000000"/>
        </w:rPr>
        <w:t>k dispozici obnova dat až 21 dní zpětn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nní zálohování úřední desky pro uživatele modulu Ověřený snímek webu s garancí uchování dat po dobu 5 let</w:t>
      </w:r>
      <w:r>
        <w:rPr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ůběžné sledování legislativních změn a technických požadavků a jejich promítnutí do webových stránek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Správa a údržba domény 2. řádu, podpora IPv6, DNSSEC, PURL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přetržitá dostupnost stránek s garancí dostupností služby SLA ve výši min. 99,9 %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hotovitel poskytne provedení nadstandardní programové úpravy webu na základě požadavku objednatele zaslaného mailem. Zhotovitel po přijetí požadavku zašle odhad doby a ceny za provedení úprav případně i návrh na jiný postup řešení. Realizace požadavku bude zhotovitelem zahájena po schválení ceny a termínu požadované úpravy objednatelem.</w:t>
      </w:r>
    </w:p>
    <w:p>
      <w:pPr>
        <w:pStyle w:val="Normal"/>
        <w:spacing w:before="0" w:after="12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 Zhotovitel zajistí bezpečnostní aktualizace provozního prostředí webových stránek a redakčního systému.</w:t>
      </w:r>
    </w:p>
    <w:p>
      <w:pPr>
        <w:pStyle w:val="Normal"/>
        <w:ind w:left="11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</w:rPr>
        <w:t>. Závěrečná ustanovení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</w:t>
      </w:r>
      <w:r>
        <w:rPr>
          <w:rFonts w:cs="Arial" w:ascii="Arial" w:hAnsi="Arial"/>
          <w:bCs/>
        </w:rPr>
        <w:t>Obecné obchodní podmínky a Pravidla snímkování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hotovitele i Objednatel se zavazují zachovávat mlčenlivost o všech skutečnostech, které se v rámci spolupráce při poskytování služeb o druhé straně dozví, a to i po ukončení smluv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yhotoveních, z nichž každé má platnost originálu, dvě obdrží objednatel a jedno zhotovitel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šechny informace uvedené ve smlouvě jsou považovány za veřejné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louva může být měněna či doplňována pouze vzájemně odsouhlasenými a podepsanými písemnými a vzestupně očíslovanými dodatky, které se stávají její nedílnou součástí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</w:rPr>
        <w:t xml:space="preserve">Smlouva na provoz webových stránek s vismo Online včetně provozu uvedených modulů se uzavírá na dobu neurčitou, vstupuje v platnost dnem jejího podpisu oběma stranami a nabývá účinnosti dnem 1. 9. 2016, provoz modulu vismo Ověřený snímek webu nabývá účinnosti dnem nastavení služby Zhotovi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</w:rPr>
        <w:t>Teplicích,</w:t>
      </w:r>
      <w:r>
        <w:rPr>
          <w:rFonts w:cs="Arial" w:ascii="Arial" w:hAnsi="Arial"/>
          <w:color w:val="000000"/>
        </w:rPr>
        <w:t xml:space="preserve"> dne ……………………..…….</w:t>
        <w:tab/>
        <w:t xml:space="preserve">                    V Jihlavě, dne 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Ing. Richard Frontz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telka WEBHOUSE, s.r.o.</w:t>
              <w:br/>
              <w:t>Ing. Jitka Savická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62" w:hanging="708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70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78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28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99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70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41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118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1">
    <w:name w:val="Standardní písmo odstavce[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Styl8b">
    <w:name w:val="Styl 8 b."/>
    <w:qFormat/>
    <w:rPr>
      <w:rFonts w:cs="Times New Roman"/>
      <w:sz w:val="14"/>
      <w:szCs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FontStyle15">
    <w:name w:val="Font Style15"/>
    <w:qFormat/>
    <w:rPr>
      <w:rFonts w:ascii="Calibri" w:hAnsi="Calibri" w:cs="Calibri"/>
      <w:color w:val="000000"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sedlak@webhous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0:00Z</dcterms:created>
  <dc:creator>Jan Savický</dc:creator>
  <dc:description/>
  <dc:language>en-US</dc:language>
  <cp:lastModifiedBy>Vlčková Veronika</cp:lastModifiedBy>
  <cp:lastPrinted>2006-02-13T11:57:00Z</cp:lastPrinted>
  <dcterms:modified xsi:type="dcterms:W3CDTF">2016-09-21T12:50:00Z</dcterms:modified>
  <cp:revision>2</cp:revision>
  <dc:subject/>
  <dc:title/>
</cp:coreProperties>
</file>