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Číslo smlouvy objednatele: 324/OD/2017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Číslo smlouvy zhotovitele:  04/2017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á mezi těmito smluvními stranam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jednatel: </w:t>
        <w:tab/>
        <w:tab/>
        <w:tab/>
        <w:tab/>
        <w:tab/>
      </w:r>
      <w:r>
        <w:rPr>
          <w:b/>
          <w:sz w:val="24"/>
          <w:szCs w:val="24"/>
        </w:rPr>
        <w:t>Statutární město Teplic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Odbor dopravy  MgMT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Zastoupen na základě vnitřních předpisů:  </w:t>
        <w:tab/>
        <w:t>Bc. Ivanou Müllerovou, vedoucí odboru do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ab/>
        <w:tab/>
        <w:tab/>
        <w:t>002666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oprávněná jednat 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ve věcech smluvních: </w:t>
        <w:tab/>
        <w:tab/>
        <w:t>Bc. Ivana Müllerová, vedoucí odboru dopravy</w:t>
        <w:br/>
        <w:t>tel. 417510902</w:t>
      </w:r>
    </w:p>
    <w:p>
      <w:pPr>
        <w:pStyle w:val="Normal"/>
        <w:spacing w:lineRule="auto" w:line="240" w:before="0" w:after="0"/>
        <w:ind w:left="4247" w:hanging="42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ab/>
        <w:t xml:space="preserve">Bc. Šárka Marešová, vedoucí oddělení investic </w:t>
        <w:br/>
        <w:t>a 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e-mail: maresova@teplice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:</w:t>
        <w:tab/>
        <w:tab/>
        <w:tab/>
        <w:tab/>
        <w:tab/>
        <w:t>Rapid Most spol. s 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/zastoupen:</w:t>
        <w:tab/>
        <w:tab/>
        <w:tab/>
        <w:tab/>
        <w:t>Ing. Vladimír Plh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ab/>
        <w:t>Maršála Rybalka 1020, Most 434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250453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ab/>
        <w:t>CZ250453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ab/>
        <w:t>2202006784/0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oprávněná jednat </w:t>
        <w:tab/>
        <w:tab/>
        <w:tab/>
        <w:t>Ing. Vladimír Plhák</w:t>
      </w:r>
    </w:p>
    <w:p>
      <w:pPr>
        <w:pStyle w:val="Normal"/>
        <w:spacing w:before="0" w:after="0"/>
        <w:ind w:left="2832" w:hanging="2832"/>
        <w:rPr>
          <w:b/>
          <w:b/>
          <w:sz w:val="24"/>
          <w:szCs w:val="24"/>
        </w:rPr>
      </w:pPr>
      <w:r>
        <w:rPr>
          <w:sz w:val="24"/>
          <w:szCs w:val="24"/>
        </w:rPr>
        <w:t>ve věcech smluvních i technických:</w:t>
        <w:tab/>
        <w:tab/>
        <w:t>tel. 603 510 379,  e-mail: plhak@rapidmost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>Zápis v OR:</w:t>
        <w:tab/>
        <w:t>u KS v Ústí nad Labem, v odd. C, č. vl. 14729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mětem smlouvy je vypracování projektové dokumentace ve stupni DUR na akci „</w:t>
      </w:r>
      <w:r>
        <w:rPr>
          <w:b/>
          <w:bCs/>
          <w:sz w:val="24"/>
          <w:szCs w:val="24"/>
        </w:rPr>
        <w:t>Mánesovo náměstí – chodník, VO, zastávka BUS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Rozsah dokumentace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ěření zájmového území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ová dokumentace pro územní řízení dle zákona č. 183/2006 Sb., (stavební zákon) a jeho prováděcích předpisů, především vyhlášky č. 146/2008 Sb., o rozsahu a obsahu projektové dokumentace dopravních staveb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jištění vydání územního rozhodnutí -  Projednání projektové dokumentace s orgány státní správy a účastníky územního řízení a zajištění vydání pravomocného územního rozhodnutí.  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konstrukci náměstí včetně umístění zastávky BUS, veřejné osvětlení  – dle investičního listu akce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zavazuje zhotovit předmět plnění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pletní projektová dokumentace pro územní řízení včetně podání žádosti o územní rozhodnutí  do 25.9.2017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vedení sond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ktová dokumentace pro územní řízení, včetně zaměřen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4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jištění územního rozhodnutí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0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jednotlivých fází (částí díla sjednaných k samostatnému předání a převzetí) v členění dle tabulky výše v odstavci 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dkladem pro vystavení faktury je protokol o předání a převzetí příslušné části díla stvrzený oběma smluvními stranami. Zhotovitel je oprávněn fakturovat cenu díla </w:t>
        <w:br/>
        <w:t>až po převzetí předmětu plnění díla (samostatné části) objednatelem, přičemž tato skutečnost vyplývá z potvrzení objednatele na dokladu o předání a převzetí (samostatné části)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postupně okamžikem převzetí jednotlivých čás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bez DPH z ceny té části díla, s jejímž splněním je zhotovitel v prodlení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, jestliže budou řádně potvrzeny a podepsány k tomu oprávněnými osobami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 11. 2016.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Tlotextu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ostě dne: 1.06.2017 </w:t>
        <w:tab/>
        <w:tab/>
        <w:tab/>
        <w:tab/>
        <w:t xml:space="preserve">                 V Teplicích  dne: 13.06.2017  </w:t>
      </w:r>
    </w:p>
    <w:p>
      <w:pPr>
        <w:pStyle w:val="Normal"/>
        <w:spacing w:lineRule="auto" w:line="360" w:before="120" w:after="2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                                                ..............................................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za zhotovitele:                                                                                        za objednatel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Ing. Vladimír Plhák  </w:t>
        <w:tab/>
        <w:tab/>
        <w:tab/>
        <w:tab/>
        <w:tab/>
        <w:t xml:space="preserve">                    Bc. Ivana Müllerová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>jednatel společnosti Rapid Most  s.r.o.                                                    vedoucí odboru doprav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" w:customStyle="1">
    <w:name w:val="Zdůraznění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003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8</Pages>
  <Words>1852</Words>
  <Characters>10933</Characters>
  <CharactersWithSpaces>12760</CharactersWithSpaces>
  <Paragraphs>2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3:00Z</dcterms:created>
  <dc:creator>Marešová Šárka</dc:creator>
  <dc:description/>
  <dc:language>cs-CZ</dc:language>
  <cp:lastModifiedBy>Černá Marie</cp:lastModifiedBy>
  <dcterms:modified xsi:type="dcterms:W3CDTF">2017-06-14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