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STAVEBNÍ ÚPRAVY ZŠ Koperníkova, TEPLICE – instalace systému nuceného větrán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cs-CZ"/>
        </w:rPr>
        <w:t>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dílo, který je přílohou č. 4 zadávací dokumentace k veřejné zakázce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0ae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Tomáš Lacina</dc:creator>
  <dc:description/>
  <dc:language>en-US</dc:language>
  <cp:lastModifiedBy>Tomáš Lacina</cp:lastModifiedBy>
  <dcterms:modified xsi:type="dcterms:W3CDTF">2021-03-05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