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Cs w:val="40"/>
        </w:rPr>
      </w:pPr>
      <w:r>
        <w:rPr>
          <w:rFonts w:cs="Arial" w:ascii="Arial" w:hAnsi="Arial"/>
          <w:b/>
          <w:caps/>
          <w:szCs w:val="40"/>
        </w:rPr>
        <w:t>Příloha č. 1 výzvy k podání nabíd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Cs w:val="40"/>
        </w:rPr>
      </w:pPr>
      <w:r>
        <w:rPr>
          <w:rFonts w:cs="Arial" w:ascii="Arial" w:hAnsi="Arial"/>
          <w:b/>
          <w:caps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2" wp14:anchorId="58A573CC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6057900" cy="635"/>
                <wp:effectExtent l="635" t="6350" r="635" b="635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67.95pt,29.4pt" ID="Line 67" stroked="t" o:allowincell="f" style="position:absolute" wp14:anchorId="58A573CC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Krycí list nabídky</w:t>
      </w:r>
    </w:p>
    <w:p>
      <w:pPr>
        <w:pStyle w:val="Normal"/>
        <w:spacing w:lineRule="auto" w:line="240" w:before="240" w:after="60"/>
        <w:ind w:left="3540" w:hanging="3540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</w:p>
    <w:p>
      <w:pPr>
        <w:pStyle w:val="Normal"/>
        <w:spacing w:lineRule="auto" w:line="240" w:before="240" w:after="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DÁVKA KOŠOVÉ MONTÁŽNÍ PLOŠINY PRO PRÁCI NA TRAKČNÍM VEDENÍ</w:t>
      </w:r>
      <w:bookmarkStart w:id="0" w:name="_GoBack"/>
      <w:bookmarkEnd w:id="0"/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ovi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670"/>
      </w:tblGrid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espondenční adres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vní form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 / DIČ, bylo-li přidělen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osob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, e-mail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Nabídka účastníkA:</w:t>
      </w:r>
    </w:p>
    <w:tbl>
      <w:tblPr>
        <w:tblW w:w="92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1984"/>
        <w:gridCol w:w="1844"/>
      </w:tblGrid>
      <w:tr>
        <w:trPr>
          <w:trHeight w:val="38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Kritériu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Hodnot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Jednotka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elková nabídková cena bez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še DPH z celkové nabídkové ce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ová nabídková cena dle položkových rozpočtů včetně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Prohlášení dodavatele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76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častník tímto prohlašuje, že veškeré jím zde uvedené údaje odpovídají skutečnosti ke dni podání nabídky, jsou pravdivé a jsou pro dodavatele závazné pro realizaci předmětu této zakázky. Před podáním nabídky si vyjasnil veškerá sporná ustanovení a případné technické nejasnosti. Uvedená cena obsahuje veškeré náklady ke kompletní realizaci této zakázky.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c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41c65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semiHidden/>
    <w:qFormat/>
    <w:rsid w:val="00941c6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05:00Z</dcterms:created>
  <dc:creator>Číže Jakub</dc:creator>
  <dc:description/>
  <dc:language>en-US</dc:language>
  <cp:lastModifiedBy>Číže Jakub</cp:lastModifiedBy>
  <dcterms:modified xsi:type="dcterms:W3CDTF">2021-02-10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