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3 VÝZVY K PODÁNÍ NABÍDEK</w:t>
        <w:br/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166FB06D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6057900" cy="635"/>
                <wp:effectExtent l="635" t="6350" r="0" b="635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467.35pt,2.5pt" ID="Line 68" stroked="t" o:allowincell="f" style="position:absolute" wp14:anchorId="166FB06D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DÁVKA KOŠOVÉ MONTÁŽNÍ PLOŠINY PRO PRÁCI NA TRAKČNÍM VEDENÍ</w:t>
      </w:r>
      <w:bookmarkStart w:id="0" w:name="_GoBack"/>
      <w:bookmarkEnd w:id="0"/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ov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sub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sub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591fd4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9:00Z</dcterms:created>
  <dc:creator>Číže Jakub</dc:creator>
  <dc:description/>
  <dc:language>en-US</dc:language>
  <cp:lastModifiedBy>Číže Jakub</cp:lastModifiedBy>
  <dcterms:modified xsi:type="dcterms:W3CDTF">2021-02-1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