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6 VÝZVY K PODÁNÍ NABÍDEK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4"/>
          <w:szCs w:val="24"/>
        </w:rPr>
        <w:t>DODÁVKA KOŠOVÉ MONTÁŽNÍ PLOŠINY PRO PRÁCI NA TRAKČNÍM VEDENÍ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kupní smlouvy, která je přílohou č. 5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Číže Jakub</cp:lastModifiedBy>
  <dcterms:modified xsi:type="dcterms:W3CDTF">2021-03-06T2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