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bookmarkStart w:id="0" w:name="_GoBack"/>
      <w:bookmarkEnd w:id="0"/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Ul. Jankovcova II. etapa (od u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Sovova po ul. Palackého) včetně VO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7403B-97C7-4BAA-AC5E-F42106CB0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10</Characters>
  <CharactersWithSpaces>1153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9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1-03-11T12:1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