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Rekonstrukce foyer DK</w:t>
      </w:r>
      <w:bookmarkStart w:id="0" w:name="_GoBack"/>
      <w:bookmarkEnd w:id="0"/>
      <w:r>
        <w:rPr>
          <w:rFonts w:cs="Tahoma" w:ascii="Tahoma" w:hAnsi="Tahoma"/>
          <w:b/>
          <w:szCs w:val="28"/>
        </w:rPr>
        <w:t xml:space="preserve"> I. etapa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  <w:r>
        <w:rPr>
          <w:rFonts w:cs="Tahoma" w:ascii="Tahoma" w:hAnsi="Tahoma"/>
          <w:b/>
          <w:sz w:val="20"/>
          <w:szCs w:val="20"/>
        </w:rPr>
        <w:t>pozemní stavby – autorizovaný inženýr – IP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KONOM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</w:t>
      </w:r>
      <w:r>
        <w:rPr>
          <w:rFonts w:cs="Tahoma" w:ascii="Tahoma" w:hAnsi="Tahoma"/>
          <w:b/>
          <w:sz w:val="20"/>
          <w:szCs w:val="20"/>
        </w:rPr>
        <w:t>ekonomické kvalifikaci</w:t>
      </w:r>
      <w:r>
        <w:rPr>
          <w:rStyle w:val="Tituleknadpis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e § 78 odst. 1 zákona</w:t>
      </w:r>
      <w:r>
        <w:rPr>
          <w:rFonts w:cs="Tahoma" w:ascii="Tahoma" w:hAnsi="Tahoma"/>
          <w:sz w:val="20"/>
          <w:szCs w:val="20"/>
        </w:rPr>
        <w:t xml:space="preserve"> účastník prohlašuje, že jeho minimální roční obrat dosahuje za 3 bezprostředně předcházející účetní období</w:t>
      </w:r>
      <w:r>
        <w:rPr>
          <w:rFonts w:cs="Tahoma" w:ascii="Tahoma" w:hAnsi="Tahoma"/>
          <w:b/>
          <w:sz w:val="20"/>
          <w:szCs w:val="20"/>
        </w:rPr>
        <w:t xml:space="preserve"> alespoň 20 000 000,- Kč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3 zakáz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obdobného charakteru o finančním objemu </w:t>
      </w:r>
      <w:r>
        <w:rPr>
          <w:rFonts w:cs="Tahoma" w:ascii="Tahoma" w:hAnsi="Tahoma"/>
          <w:b/>
          <w:sz w:val="20"/>
          <w:szCs w:val="20"/>
        </w:rPr>
        <w:t>minimálně 10 milionů Kč bez DPH</w:t>
      </w:r>
      <w:r>
        <w:rPr>
          <w:rFonts w:cs="Tahoma" w:ascii="Tahoma" w:hAnsi="Tahoma"/>
          <w:sz w:val="20"/>
          <w:szCs w:val="20"/>
        </w:rPr>
        <w:t xml:space="preserve"> za každou jednotlivou zakázku. Obdobným charakterem jsou zakázky přímo související rekonstrukcí budov realizované v památkové zóně, památkově chráněném území, památkové rezervaci případně zakázky na památkově chráněném objektu (evidované nemovité kulturní památky popř. nemovité národní kulturní památky), přičem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1 z nich byla realizace prováděna v podmínkách nepřerušeného provozu (užívání) předmětného objekt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2268"/>
        <w:gridCol w:w="1559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pozemní stavitelstv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pozem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í 2 dokončených staveb obdobného charakteru ve finančním objemu min. 10 mil. Kč bez DPH za stavbu. Obdobným charakterem jsou zakázky přímo související rekonstrukcí budov realizované v památkové zóně, památkově chráněném území, památkové rezervaci případně zakázky na památkově chráněném objektu (evidované nemovité kulturní památky popř. nemovité národní kulturní památky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pozemní stavitelstv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pozem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í alespoň 1 stavby obdobného charakteru ve finančním objemu min. 10 mil. Kč bez DPH za stavbu. Obdobným charakterem jsou zakázky přímo související rekonstrukcí budov realizované v památkové zóně, památkově chráněném území, památkové rezervaci případně zakázky na památkově chráněném objektu (evidované nemovité kulturní památky popř. nemovité národní kulturní památky)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72</Words>
  <Characters>5741</Characters>
  <CharactersWithSpaces>6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5:00Z</dcterms:created>
  <dc:creator>Tomáš Lacina</dc:creator>
  <dc:description/>
  <dc:language>en-US</dc:language>
  <cp:lastModifiedBy>Tomáš Lacina</cp:lastModifiedBy>
  <dcterms:modified xsi:type="dcterms:W3CDTF">2021-05-05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