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345/OD/2017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a životního prostředí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>ve věcech smluvních:</w:t>
        <w:tab/>
        <w:t>Bc. Ivana Müllerová, vedoucí odboru dopravy a životního prostředí, tel.: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Ing. Michal Urbansk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Řetenická  224/10,  415 01 Újezdeček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749 96 410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10072844</w:t>
      </w:r>
    </w:p>
    <w:p>
      <w:pPr>
        <w:pStyle w:val="Normal"/>
        <w:rPr/>
      </w:pPr>
      <w:r>
        <w:rPr/>
        <w:t>Bankovní spojení:</w:t>
        <w:tab/>
        <w:tab/>
        <w:tab/>
        <w:tab/>
        <w:t>ČSOB, č.ú. 218807034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Michal Urba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 (nebo ŽR) :</w:t>
        <w:tab/>
        <w:t>Fyzická osoba zapsaná v Živnostenském rejstříku, registrace dle živnostenského listu vydaného 16.09.2009 pod č.j.: MgMT/OŽÚ/6265/2009/Ryš/3</w:t>
      </w:r>
      <w:bookmarkStart w:id="0" w:name="_GoBack"/>
      <w:bookmarkEnd w:id="0"/>
    </w:p>
    <w:p>
      <w:pPr>
        <w:pStyle w:val="Normal"/>
        <w:suppressAutoHyphens w:val="false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Parkoviště a stezka pro chodce v ul. Jateční na p.p.č. 3788 v k.ú.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Hydrotechnický průzkum lokality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6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Inženýrská činnost včetně podání žádosti o stavební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stavbu parkoviště pro osobní automobily a rekonstrukci stezky pro chodce se schodištěm včetně veřejného osvětlení  – dle dokumentace pro územní řízení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30.9.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 000,- Kč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 82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 820,- Kč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jektová dokumentace veřejného osvět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 000,- Kč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 73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 730,- Kč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ženýrská činnost včetně podání žádosti o stavební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 000,- Kč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 10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 100,- Kč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ydrotechnický průzkum lokalit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 000,- Kč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 10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 100,- Kč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 000,- Kč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75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 750,- Kč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příslušné části díla stvrzený oběma smluvními stranami. Zhotovitel je oprávněn fakturovat cenu díla 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, jakož 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 s jejímž splněním je  zhotovitel v prodlení 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které vzniknou na základě této smlouvy mezi smluvními stranami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28.06.2017</w:t>
        <w:tab/>
        <w:t xml:space="preserve">                                                      </w:t>
        <w:tab/>
        <w:tab/>
        <w:t xml:space="preserve"> V Teplicích  dne  29.06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</w:t>
        <w:tab/>
        <w:t xml:space="preserve">                                              </w:t>
        <w:tab/>
        <w:t xml:space="preserve">   ...........................................</w:t>
      </w:r>
    </w:p>
    <w:p>
      <w:pPr>
        <w:pStyle w:val="NoSpacing"/>
        <w:rPr/>
      </w:pPr>
      <w:r>
        <w:rPr/>
        <w:t xml:space="preserve">   </w:t>
      </w:r>
      <w:r>
        <w:rPr/>
        <w:t>za zhotovitele:                                                                                                            za objednatele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Ing. Michal Urbanský  </w:t>
        <w:tab/>
        <w:tab/>
        <w:tab/>
        <w:tab/>
        <w:tab/>
        <w:tab/>
        <w:t xml:space="preserve">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vedoucí odboru doprav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c406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8</Pages>
  <Words>1970</Words>
  <Characters>11624</Characters>
  <CharactersWithSpaces>13567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Marešová Šárka</dc:creator>
  <dc:description/>
  <dc:language>cs-CZ</dc:language>
  <cp:lastModifiedBy>Černá Marie</cp:lastModifiedBy>
  <cp:lastPrinted>2017-06-07T13:47:00Z</cp:lastPrinted>
  <dcterms:modified xsi:type="dcterms:W3CDTF">2017-06-30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