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5 ZD - Odkaz na stažení PD a soupisu prac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uschovna.cz/zasilka/MXSKFP77RZWEYBMP-L4K/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MXSKFP77RZWEYBMP-L4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9:00Z</dcterms:created>
  <dc:creator>Marešová Šárka</dc:creator>
  <dc:description/>
  <dc:language>en-US</dc:language>
  <cp:lastModifiedBy>Marešová Šárka</cp:lastModifiedBy>
  <dcterms:modified xsi:type="dcterms:W3CDTF">2017-07-0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