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 xml:space="preserve">Č. objednatele : 192/OD/2017                                               č. zhotovitele : </w:t>
      </w:r>
      <w:r>
        <w:rPr>
          <w:b/>
          <w:lang w:eastAsia="zh-CN"/>
        </w:rPr>
        <w:t xml:space="preserve"> 841/CA/2017/023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/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/>
      </w:pPr>
      <w:r>
        <w:rPr>
          <w:lang w:eastAsia="zh-CN"/>
        </w:rPr>
        <w:t xml:space="preserve">osoby oprávněné k jednání: </w:t>
        <w:tab/>
        <w:t>ve věcech smluvních Bc. Ivana Müllerová, vedoucí odboru dopravy, tel. 417510902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 417510920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 Daniela Hojdarová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</w:t>
      </w:r>
      <w:r>
        <w:rPr>
          <w:b/>
          <w:lang w:eastAsia="zh-CN"/>
        </w:rPr>
        <w:t>STRABAG a.s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ednající/zastoupen:       Ing. Jaromír Klein a Nikola Linhartová, zmocněnc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Na Bělidle 198/21, 150 00 Prah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6083874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CZ6083874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Komerční banka a.s., č.ú. 350523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jaromir.klein@strabag.com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Ing. Jaromír Klein a Nikola Linhartová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>ve věcech technických: Ing. Jaromír Klein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 xml:space="preserve">ve věcech realizace a předání díla: František Friš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Městský soud v Praze, oddíl B, vložka 7634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Zhotovitel se zavazuje provést dílo v termínu:</w:t>
      </w:r>
    </w:p>
    <w:p>
      <w:pPr>
        <w:pStyle w:val="Normal"/>
        <w:jc w:val="both"/>
        <w:rPr/>
      </w:pPr>
      <w:r>
        <w:rPr/>
        <w:t>Dokončení prací: do 22.7.2017. Prodloužení termínu o 1 týden je z důvodu většího rozsahu výskytu horniny 5 ( skála) než předpokládala projektová dokumentace.</w:t>
      </w:r>
      <w:r>
        <w:rPr>
          <w:lang w:eastAsia="zh-CN"/>
        </w:rPr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XIV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Tento dodatek nabývá účinnosti podpisem obou smluvních stran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Dubí  dne 04.07.2017</w:t>
        <w:tab/>
        <w:t xml:space="preserve">                                      V Teplicích  dne  10.07.2017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>za zhotovitele:           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Ing. Jaromír Klein a Nikola Linhartová                         Bc. Ivana Müllerová, vedoucí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</w:t>
      </w:r>
      <w:r>
        <w:rPr>
          <w:lang w:eastAsia="zh-CN"/>
        </w:rPr>
        <w:t>zmocněnci                                                                   odboru  dopravy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t>Smlouvu prověřil : Bc. David Brůže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3:00Z</dcterms:created>
  <dc:creator>Gartner</dc:creator>
  <dc:description/>
  <cp:keywords/>
  <dc:language>en-US</dc:language>
  <cp:lastModifiedBy>Černá Marie</cp:lastModifiedBy>
  <cp:lastPrinted>2017-03-29T12:33:00Z</cp:lastPrinted>
  <dcterms:modified xsi:type="dcterms:W3CDTF">2017-07-11T07:42:00Z</dcterms:modified>
  <cp:revision>5</cp:revision>
  <dc:subject/>
  <dc:title>STATUTÁRNÍ MĚSTO TEPLICE</dc:title>
</cp:coreProperties>
</file>